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1"/>
        <w:gridCol w:w="1137"/>
        <w:gridCol w:w="834"/>
        <w:gridCol w:w="1408"/>
        <w:gridCol w:w="1501"/>
        <w:gridCol w:w="1385"/>
        <w:gridCol w:w="958"/>
        <w:gridCol w:w="673"/>
        <w:gridCol w:w="556"/>
        <w:gridCol w:w="443"/>
        <w:gridCol w:w="234"/>
        <w:gridCol w:w="2162"/>
        <w:gridCol w:w="237"/>
        <w:gridCol w:w="355"/>
      </w:tblGrid>
      <w:tr>
        <w:trPr>
          <w:trHeight w:val="87" w:hRule="atLeast"/>
        </w:trPr>
        <w:tc>
          <w:tcPr>
            <w:tcW w:w="117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, integral </w:t>
            </w:r>
            <w:r>
              <w:rPr>
                <w:rFonts w:cs="Times New Roman" w:ascii="Times New Roman" w:hAnsi="Times New Roman"/>
                <w:i/>
                <w:iCs/>
                <w:lang w:val="ro-MD"/>
              </w:rPr>
              <w:t>și corespunzător,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ocds-b3wdp1-MD-1562921417319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Lotul 1.  Servicii de organizare Ziua Vinului Moldovenesc la Snagov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9953000-9. Lotul 1.     Servicii de organizare Ziua Vinului Moldovenesc la Snagov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1.1</w:t>
            </w:r>
          </w:p>
        </w:tc>
        <w:tc>
          <w:tcPr>
            <w:tcW w:w="1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Servicii de  organizare Ziua Vinului Moldovenesc la Snagov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1.1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chirie locaț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1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întampinare a participanți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1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3840"/>
            </w:tblGrid>
            <w:tr>
              <w:trPr>
                <w:trHeight w:val="279" w:hRule="atLeast"/>
              </w:trPr>
              <w:tc>
                <w:tcPr>
                  <w:tcW w:w="3840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exact" w:line="210" w:before="0" w:after="0"/>
                    <w:ind w:left="-137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Servicii de</w:t>
                  </w:r>
                </w:p>
                <w:p>
                  <w:pPr>
                    <w:pStyle w:val="Normal"/>
                    <w:widowControl w:val="false"/>
                    <w:spacing w:lineRule="exact" w:line="210" w:before="0" w:after="0"/>
                    <w:ind w:left="-137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amenajare a</w:t>
                  </w:r>
                </w:p>
                <w:p>
                  <w:pPr>
                    <w:pStyle w:val="Normal"/>
                    <w:widowControl w:val="false"/>
                    <w:spacing w:lineRule="exact" w:line="210" w:before="0" w:after="0"/>
                    <w:ind w:left="-137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zonei  info-point</w:t>
                  </w:r>
                </w:p>
                <w:p>
                  <w:pPr>
                    <w:pStyle w:val="Normal"/>
                    <w:widowControl w:val="false"/>
                    <w:spacing w:lineRule="exact" w:line="210" w:before="0" w:after="0"/>
                    <w:ind w:left="-1374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/înregistrare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2</w:t>
            </w:r>
          </w:p>
        </w:tc>
        <w:tc>
          <w:tcPr>
            <w:tcW w:w="1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ervicii de  producție tehnică a evenimentului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2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închirierea, montare și demontare sce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2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închiriere, montare și demontare a echipamentului aud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2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închiriere, montare și demontare a backline-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2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închiriere, montare și demontare a lumini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2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inchiriere, montare si demontare ecran LED pretabil exteri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2.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închiriere și operare camere video live feed scena și evenime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2.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închiriere, montare/demontare a gardurilor de protecț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2.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deservire a echipamentului tehnic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2.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închiriere, montare/demontare a conexiunii la reţeaua electric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2.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Generat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3</w:t>
            </w:r>
          </w:p>
        </w:tc>
        <w:tc>
          <w:tcPr>
            <w:tcW w:w="1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ervicii de design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ign și producție standuri de prezentare a producătorilor de vinu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producere, amenajare și deservire  a 2 mini wine shop-ur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design a planului evenime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design pentru branding sce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design pentru fotowal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design a panoului informati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design a materialelor informative și indicatoarelor de orientare pe teritori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pregătire a fişierelor de design pentru execuţi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execuţie a brandingului scene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hotowall – print, montaj/demonta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Direcționale și materiale de brandin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 design, machetare  și tipărire a  materialelor corporativ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3.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u de distribuire a materialelor informaționa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4</w:t>
            </w:r>
          </w:p>
        </w:tc>
        <w:tc>
          <w:tcPr>
            <w:tcW w:w="1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ervicii de amanajare a zonelor Festivalului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4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7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amenajare a zonei de spălare a Paharelor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4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07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ervicii de amenajare a zonei de</w:t>
            </w:r>
          </w:p>
          <w:p>
            <w:pPr>
              <w:pStyle w:val="Normal"/>
              <w:widowControl w:val="false"/>
              <w:spacing w:lineRule="exact" w:line="207"/>
              <w:ind w:left="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limentaţie public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4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de salubrizare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și reciclare a deșeuri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4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amenajare și gestionare a zonei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anita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4.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cii securitate a zonelor evenime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ersoan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5</w:t>
            </w:r>
          </w:p>
        </w:tc>
        <w:tc>
          <w:tcPr>
            <w:tcW w:w="1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ervicii de divertisment, implementare a scenariului, regiei si partii artistice a evenimentului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5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organizare a părții artistice a evenime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abina foto și GIF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5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Zona de divertisment pentru cop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5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ervicii de amenajare a zonei de relaxa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6</w:t>
            </w:r>
          </w:p>
        </w:tc>
        <w:tc>
          <w:tcPr>
            <w:tcW w:w="1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ervicii logistice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ervicii de asigurare transport pentru participanții evenimentulu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6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ervicii de transport pentru personal și materia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6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ervicii medicale - ambulanț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6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u de achiziționare pahare din Plasti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ăt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4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Toc449539096"/>
      <w:bookmarkStart w:id="3" w:name="_Toc392180207"/>
      <w:bookmarkStart w:id="4" w:name="_Toc449539096"/>
      <w:bookmarkStart w:id="5" w:name="_Toc392180207"/>
      <w:bookmarkEnd w:id="4"/>
      <w:bookmarkEnd w:id="5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9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837</Words>
  <Characters>4776</Characters>
  <CharactersWithSpaces>56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07-12T11:0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