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Calc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alculator model perform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alculator model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tebook model perform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tebook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 Calc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Calculator model perform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szCs w:val="20"/>
                    </w:rPr>
                    <w:t>Calculator model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  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Notebook model perform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Notebook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w:t>
                  </w:r>
                  <w:bookmarkStart w:id="151" w:name="_GoBack"/>
                  <w:r>
                    <w:rPr>
                      <w:sz w:val="20"/>
                    </w:rPr>
                    <w:t>c</w:t>
                  </w:r>
                  <w:bookmarkEnd w:id="151"/>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9250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0881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060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D6806-0410-48D9-8278-E6ED7312B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1</Pages>
  <Words>21346</Words>
  <Characters>121674</Characters>
  <CharactersWithSpaces>14273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0:00Z</dcterms:created>
  <dc:creator>student001 student001</dc:creator>
  <dc:description/>
  <dc:language>en-US</dc:language>
  <cp:lastModifiedBy>Lyceum Eminescu</cp:lastModifiedBy>
  <cp:lastPrinted>2021-03-10T08:12:00Z</cp:lastPrinted>
  <dcterms:modified xsi:type="dcterms:W3CDTF">2021-10-26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