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p>
          <w:p>
            <w:pPr>
              <w:pStyle w:val="Normal"/>
              <w:widowControl w:val="false"/>
              <w:spacing w:lineRule="auto" w:line="360"/>
              <w:jc w:val="both"/>
              <w:rPr>
                <w:sz w:val="32"/>
                <w:szCs w:val="32"/>
              </w:rPr>
            </w:pPr>
            <w:r>
              <w:rPr>
                <w:sz w:val="32"/>
                <w:szCs w:val="32"/>
              </w:rPr>
              <w:t>achiziționarea reagenţilor pentru analize medicale de laborator şi consumabile/piese de schimb</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raional Orh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91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4"/>
        <w:gridCol w:w="252"/>
        <w:gridCol w:w="1132"/>
        <w:gridCol w:w="2544"/>
        <w:gridCol w:w="6"/>
        <w:gridCol w:w="992"/>
        <w:gridCol w:w="852"/>
        <w:gridCol w:w="3969"/>
        <w:gridCol w:w="715"/>
      </w:tblGrid>
      <w:tr>
        <w:trPr>
          <w:trHeight w:val="850" w:hRule="atLeast"/>
        </w:trPr>
        <w:tc>
          <w:tcPr>
            <w:tcW w:w="454" w:type="dxa"/>
            <w:tcBorders/>
          </w:tcPr>
          <w:p>
            <w:pPr>
              <w:pStyle w:val="Heading1"/>
              <w:widowControl w:val="false"/>
              <w:numPr>
                <w:ilvl w:val="0"/>
                <w:numId w:val="0"/>
              </w:numPr>
              <w:ind w:left="360" w:hanging="0"/>
              <w:rPr>
                <w:lang w:val="ro-RO"/>
              </w:rPr>
            </w:pPr>
            <w:r>
              <w:rPr/>
            </w:r>
          </w:p>
        </w:tc>
        <w:tc>
          <w:tcPr>
            <w:tcW w:w="10462"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4" w:type="dxa"/>
            <w:tcBorders/>
          </w:tcPr>
          <w:p>
            <w:pPr>
              <w:pStyle w:val="Normal"/>
              <w:widowControl w:val="false"/>
              <w:spacing w:before="0" w:after="120"/>
              <w:jc w:val="both"/>
              <w:rPr/>
            </w:pPr>
            <w:r>
              <w:rPr/>
            </w:r>
          </w:p>
        </w:tc>
        <w:tc>
          <w:tcPr>
            <w:tcW w:w="10462"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4"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10462" w:type="dxa"/>
            <w:gridSpan w:val="8"/>
            <w:tcBorders/>
            <w:vAlign w:val="center"/>
          </w:tcPr>
          <w:p>
            <w:pPr>
              <w:pStyle w:val="Heading2"/>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MSP SPITALUL RAIONAL ORHEI ,</w:t>
                  </w:r>
                </w:p>
                <w:p>
                  <w:pPr>
                    <w:pStyle w:val="TextBody"/>
                    <w:widowControl w:val="false"/>
                    <w:rPr>
                      <w:b/>
                      <w:b/>
                      <w:i/>
                      <w:i/>
                      <w:szCs w:val="22"/>
                    </w:rPr>
                  </w:pPr>
                  <w:r>
                    <w:rPr>
                      <w:rStyle w:val="Strong"/>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R</w:t>
                  </w:r>
                  <w:r>
                    <w:rPr>
                      <w:b/>
                      <w:sz w:val="22"/>
                      <w:szCs w:val="22"/>
                      <w:lang w:val="en-US"/>
                    </w:rPr>
                    <w:t>eagenţi pentru analize medicale de laborator şi consumabile/piese de schimb</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Nr.: Informația o găsiți în SIA RSAP</w:t>
                  </w:r>
                </w:p>
                <w:p>
                  <w:pPr>
                    <w:pStyle w:val="TextBody"/>
                    <w:widowControl w:val="false"/>
                    <w:rPr>
                      <w:b/>
                      <w:b/>
                      <w:i/>
                      <w:i/>
                      <w:szCs w:val="22"/>
                    </w:rPr>
                  </w:pPr>
                  <w:r>
                    <w:rPr>
                      <w:b/>
                      <w:i/>
                      <w:sz w:val="22"/>
                      <w:szCs w:val="22"/>
                    </w:rPr>
                    <w:t>Tipul procedurii de achiziție: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i/>
                      <w:color w:val="000000"/>
                      <w:sz w:val="21"/>
                      <w:szCs w:val="21"/>
                      <w:shd w:fill="FFFFFF" w:val="clear"/>
                    </w:rPr>
                    <w:t>IMSP Spitalul raional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MSP SPITALUL RAIONAL ORHEI ,</w:t>
                  </w:r>
                </w:p>
                <w:p>
                  <w:pPr>
                    <w:pStyle w:val="TextBody"/>
                    <w:widowControl w:val="false"/>
                    <w:rPr>
                      <w:b/>
                      <w:b/>
                      <w:i/>
                      <w:i/>
                      <w:szCs w:val="22"/>
                    </w:rPr>
                  </w:pPr>
                  <w:r>
                    <w:rPr>
                      <w:rStyle w:val="Strong"/>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i/>
                      <w:i/>
                    </w:rPr>
                  </w:pPr>
                  <w:r>
                    <w:rPr>
                      <w:b/>
                      <w:i/>
                    </w:rPr>
                    <w:t>SIA RSAP</w:t>
                  </w:r>
                </w:p>
                <w:p>
                  <w:pPr>
                    <w:pStyle w:val="Normal"/>
                    <w:widowControl w:val="false"/>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rPr>
                  </w:pPr>
                  <w:r>
                    <w:rPr>
                      <w:rFonts w:ascii="Baltica RR" w:hAnsi="Baltica RR"/>
                      <w:b/>
                      <w:sz w:val="22"/>
                      <w:szCs w:val="22"/>
                    </w:rPr>
                    <w:t>Adresa: mun. Orhei, str. C.Negruzzi 85</w:t>
                  </w:r>
                </w:p>
                <w:p>
                  <w:pPr>
                    <w:pStyle w:val="Normal"/>
                    <w:widowControl w:val="false"/>
                    <w:jc w:val="both"/>
                    <w:rPr>
                      <w:rFonts w:ascii="Baltica RR" w:hAnsi="Baltica RR"/>
                      <w:b/>
                      <w:b/>
                    </w:rPr>
                  </w:pPr>
                  <w:r>
                    <w:rPr>
                      <w:rFonts w:ascii="Baltica RR" w:hAnsi="Baltica RR"/>
                      <w:b/>
                      <w:sz w:val="22"/>
                      <w:szCs w:val="22"/>
                    </w:rPr>
                    <w:t>Tel: 078830509</w:t>
                  </w:r>
                </w:p>
                <w:p>
                  <w:pPr>
                    <w:pStyle w:val="Normal"/>
                    <w:widowControl w:val="false"/>
                    <w:jc w:val="both"/>
                    <w:rPr>
                      <w:rFonts w:ascii="Baltica RR" w:hAnsi="Baltica RR"/>
                      <w:b/>
                      <w:b/>
                    </w:rPr>
                  </w:pPr>
                  <w:r>
                    <w:rPr>
                      <w:rFonts w:ascii="Baltica RR" w:hAnsi="Baltica RR"/>
                      <w:b/>
                      <w:sz w:val="22"/>
                      <w:szCs w:val="22"/>
                    </w:rPr>
                    <w:t>Fax: 37323521881</w:t>
                  </w:r>
                </w:p>
                <w:p>
                  <w:pPr>
                    <w:pStyle w:val="Normal"/>
                    <w:widowControl w:val="false"/>
                    <w:jc w:val="both"/>
                    <w:rPr>
                      <w:rFonts w:ascii="Baltica RR" w:hAnsi="Baltica RR"/>
                      <w:b/>
                      <w:b/>
                    </w:rPr>
                  </w:pPr>
                  <w:r>
                    <w:rPr>
                      <w:rFonts w:ascii="Baltica RR" w:hAnsi="Baltica RR"/>
                      <w:b/>
                      <w:sz w:val="22"/>
                      <w:szCs w:val="22"/>
                    </w:rPr>
                    <w:t>E-mail: astratulat1@gmail.com</w:t>
                  </w:r>
                </w:p>
                <w:p>
                  <w:pPr>
                    <w:pStyle w:val="TextBody"/>
                    <w:widowControl w:val="false"/>
                    <w:tabs>
                      <w:tab w:val="clear" w:pos="720"/>
                      <w:tab w:val="right" w:pos="4743" w:leader="none"/>
                    </w:tabs>
                    <w:rPr>
                      <w:b/>
                      <w:b/>
                      <w:i/>
                      <w:i/>
                      <w:szCs w:val="22"/>
                    </w:rPr>
                  </w:pPr>
                  <w:r>
                    <w:rPr>
                      <w:b/>
                      <w:sz w:val="22"/>
                      <w:szCs w:val="22"/>
                    </w:rPr>
                    <w:t>Persoana de contact: FRONEA ANGELA</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454"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10462" w:type="dxa"/>
            <w:gridSpan w:val="8"/>
            <w:tcBorders/>
            <w:vAlign w:val="center"/>
          </w:tcPr>
          <w:p>
            <w:pPr>
              <w:pStyle w:val="Heading2"/>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4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rPr>
            </w:pPr>
            <w:r>
              <w:rPr>
                <w:b/>
                <w:sz w:val="20"/>
              </w:rPr>
              <w:t>Nr. d/o</w:t>
            </w:r>
          </w:p>
        </w:tc>
        <w:tc>
          <w:tcPr>
            <w:tcW w:w="1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rPr>
            </w:pPr>
            <w:r>
              <w:rPr>
                <w:b/>
                <w:sz w:val="20"/>
              </w:rPr>
              <w:t>Cod CPV</w:t>
            </w:r>
          </w:p>
        </w:tc>
        <w:tc>
          <w:tcPr>
            <w:tcW w:w="2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lang w:val="en-US"/>
              </w:rPr>
            </w:pPr>
            <w:r>
              <w:rPr>
                <w:b/>
                <w:sz w:val="20"/>
                <w:lang w:val="en-US"/>
              </w:rPr>
              <w:t>Denumirea bunurilor/serviciilor/lucrărilor solicitate</w:t>
            </w:r>
          </w:p>
        </w:tc>
        <w:tc>
          <w:tcPr>
            <w:tcW w:w="99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rPr>
            </w:pPr>
            <w:r>
              <w:rPr>
                <w:b/>
                <w:sz w:val="20"/>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rPr>
            </w:pPr>
            <w:r>
              <w:rPr>
                <w:b/>
                <w:sz w:val="20"/>
              </w:rPr>
              <w:t>Cantitatea</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lang w:val="en-US"/>
              </w:rPr>
            </w:pPr>
            <w:r>
              <w:rPr>
                <w:b/>
                <w:sz w:val="20"/>
                <w:lang w:val="en-US"/>
              </w:rPr>
              <w:t>Specificarea tehnică deplină solicitată, Standarde de referință</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20"/>
                <w:lang w:val="en-US"/>
              </w:rPr>
            </w:pPr>
            <w:r>
              <w:rPr>
                <w:b/>
                <w:color w:val="000000" w:themeColor="text1"/>
                <w:sz w:val="20"/>
                <w:lang w:val="en-US"/>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sz w:val="20"/>
                <w:lang w:val="en-US"/>
              </w:rPr>
              <w:t>Reagenţi, calibratori şi materialul de control pentru analizatorul Pro M Selectra cu componenta ISE (sistem inchis )</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20"/>
                <w:lang w:val="en-US"/>
              </w:rPr>
            </w:pPr>
            <w:r>
              <w:rPr>
                <w:b/>
                <w:color w:val="000000" w:themeColor="text1"/>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lang w:val="en-US"/>
              </w:rPr>
            </w:pPr>
            <w:r>
              <w:rPr>
                <w:color w:val="000000" w:themeColor="text1"/>
                <w:sz w:val="20"/>
                <w:lang w:val="en-US"/>
              </w:rPr>
              <w:t>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SAT (GOT)</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62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50 pînă la 125ml, compatibil c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lang w:val="en-US"/>
              </w:rPr>
            </w:pPr>
            <w:r>
              <w:rPr>
                <w:color w:val="000000" w:themeColor="text1"/>
                <w:sz w:val="20"/>
                <w:lang w:val="en-US"/>
              </w:rPr>
              <w:t>1.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LAT (GPT)</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62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50 pînă la 125ml.compatibil c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lbumina cu standard (Albumin)</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1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50 pînă la 125 ml.compatibil cu Analizatorul Pro M Selectra cu  componenta ISE, (sistem inchis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Fosfataza alcalină  (Alkaline-Posphatase)</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1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50 pînă la 125 ml.compatibil cu Analizatorul Pro M Selectra cu  componenta ISE, (sistem inchis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lfa-Amilaza (alf-Amylase)</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30</w:t>
            </w:r>
            <w:r>
              <w:rPr>
                <w:color w:val="000000"/>
                <w:sz w:val="20"/>
              </w:rPr>
              <w:t>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25 pînă la 50 ml.compatibil cu Analizatorul Pro M Selectra cu  componenta ISE,(sistem inchis ) ,.</w:t>
            </w:r>
          </w:p>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Gamma-GT (Gamma-GT)</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5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25 ml pînă la 62.5 ml. compatibil c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ilirubina totală (Total Bilirubin)</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6</w:t>
            </w:r>
            <w:r>
              <w:rPr>
                <w:color w:val="000000"/>
                <w:sz w:val="20"/>
              </w:rPr>
              <w:t>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0 ml pînă la 125 ml.compatibil c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ilirubina directa (Direct Bilirubin)</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6</w:t>
            </w:r>
            <w:r>
              <w:rPr>
                <w:color w:val="000000"/>
                <w:sz w:val="20"/>
              </w:rPr>
              <w:t>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0 ml pînă la 125 ml.compatibil cu Analizatorul Pro M Selectra cu  componenta ISE, (sistem inchis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reatinina+standart (Creatinine)</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4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0 ml pînă la 125 ml.pentru aparatul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1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holesterol total +standart(Cholestero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2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0 ml pînă la 250 ml.compatibil cu Analizatorul Pro M Selectra cu  componenta ISE, (sistem inchis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alciu +st, (Calcium)</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2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0 ml pînă la 125 ml.compatibil c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1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Fier (Iron) +standart</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5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25 ml pînă la 125 ml.compatibil cu Analizatorul Pro M Selectra cu  componenta ISE, (sistem inchis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1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Glucoza +  standart  (Glucose)</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5</w:t>
            </w:r>
            <w:r>
              <w:rPr>
                <w:color w:val="000000"/>
                <w:sz w:val="20"/>
              </w:rPr>
              <w:t>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0 ml pînă la 250 ml.pentru aparatul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1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agneziu -(Magnesium) +standart</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2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50 ml pînă la 125 ml.compatibil c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1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ProteinaTotală+std. (Total Protein)</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125</w:t>
            </w:r>
            <w:r>
              <w:rPr>
                <w:color w:val="000000"/>
                <w:sz w:val="20"/>
              </w:rPr>
              <w:t>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0 ml pînâ la 125 ml.compatibil c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1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rigliceride+st.  (Triglicerides)</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6</w:t>
            </w:r>
            <w:r>
              <w:rPr>
                <w:color w:val="000000"/>
                <w:sz w:val="20"/>
              </w:rPr>
              <w:t>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25 ml pînă la 50 ml.compatibil c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1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Uree UV +std (Urea)</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37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0 ml pînă la 25ml.compatibil c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1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Acidul Uric +standart(Uric Acid)</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6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25 ml pînă la 50 ml.compatibil c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1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DL-Colesterol (LDLCholsterol ) +standart</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rPr>
              <w:t>3</w:t>
            </w:r>
            <w:r>
              <w:rPr>
                <w:color w:val="000000"/>
                <w:sz w:val="20"/>
                <w:lang w:val="ro-MO"/>
              </w:rPr>
              <w:t>3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25 ml pînă la 80 ml.compatibil c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2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HDL-Colesterol (HDL Cholesterol) +standart</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48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25 ml pînă la 80 ml,compatibil c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HDL/LDL calibrator (set 4x1m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2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reatinchinaza totală (Creatinkinas-totale)</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25</w:t>
            </w:r>
            <w:r>
              <w:rPr>
                <w:color w:val="000000"/>
                <w:sz w:val="20"/>
              </w:rPr>
              <w:t>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30 pînă la 62.5 ml,compatibil c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2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reatinchinaza MB</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25</w:t>
            </w:r>
            <w:r>
              <w:rPr>
                <w:color w:val="000000"/>
                <w:sz w:val="20"/>
              </w:rPr>
              <w:t>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30 pînă la 62.5 ml compatibil cu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2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olinesteraza (Cholinesterase)</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2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lml pînă la 3ml,compatibil c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2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loride + standart</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25</w:t>
            </w:r>
            <w:r>
              <w:rPr>
                <w:color w:val="000000"/>
                <w:sz w:val="20"/>
              </w:rPr>
              <w:t>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50ml pînă la 125 ml,pentru aparatul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2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ontrol biochimic, ser Norma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4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 ml pînă la 5 ml ,pentr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2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ntrol biochimic, ser  Patologic</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4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 ml pînă la 5 ml,pentr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2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librator universal pentru teste biochimice</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2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 ml pînă la 3 ml,pentr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2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ol. Hemoglobin Concentrate</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5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25 ml pînă la 50 ml,pentr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3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oluţie de sistem,concentrata</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6</w:t>
            </w:r>
            <w:r>
              <w:rPr>
                <w:color w:val="000000"/>
                <w:sz w:val="20"/>
              </w:rPr>
              <w:t>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500 ml pînă la 1000 ml,pentr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oluţie dizolvantă pentru analizator, ISE</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6</w:t>
            </w:r>
            <w:r>
              <w:rPr>
                <w:color w:val="000000"/>
                <w:sz w:val="20"/>
              </w:rPr>
              <w:t>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 ml pînă la 25 ml,pentru aparatul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3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oluţie de referinţă pentru analizator ,ISE- componenta analizorului Pro-M</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4</w:t>
            </w:r>
            <w:r>
              <w:rPr>
                <w:color w:val="000000"/>
                <w:sz w:val="20"/>
              </w:rPr>
              <w:t>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 de 500 ml în conformitate cu indicaţiile tehnice al utilajului,compatibil cu Analizatorul Pro M Selectra cu  componenta ISE (sistem inchis )  .</w:t>
            </w:r>
          </w:p>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3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oluţie de spălare pentru analizator ,ISE- componenta analizorului Pro-M</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4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8ml ambalaj standard, compatibil c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3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oluţie condiţioner ISE- componenta analizorului Pro-M</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7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l0 ml pina la 25 ml,pentru aparatul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3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oluţie calibratori cu concentraţie joasă ,ISE-componenta analizorului Pro-M</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2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l0ml pina la 20 ml,compatibil cu Analizatorul Pro M Selectra cu  componenta ISE (sistem inchis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3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oluţie calibratori cu concentraţie ridicată,ISE-componenta analizorului Pro-M</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2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l0ml pina la 20 ml,compatibil cu Analizatorul Pro M Selectra cu  componenta ISE,(sistem inchis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3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oluţie de spălare</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4</w:t>
            </w:r>
            <w:r>
              <w:rPr>
                <w:color w:val="000000"/>
                <w:sz w:val="20"/>
              </w:rPr>
              <w:t>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500 ml pina la 1000 ml,compatibil c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Reagenți pentru aparatul Analizatorul FIA 8000 (sistem inchis )</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TnI (Troponima I)</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2</w:t>
            </w:r>
            <w:r>
              <w:rPr>
                <w:color w:val="000000"/>
                <w:sz w:val="20"/>
              </w:rPr>
              <w:t>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2.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s-CRP+CRP</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Sodium Citrat pentru plasma sau singe.</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2.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CK-MB/cTnI/Myo, test cardiac cantitativ</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2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2.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CT (procalcitonin )</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2</w:t>
            </w:r>
            <w:r>
              <w:rPr>
                <w:color w:val="000000"/>
                <w:sz w:val="20"/>
              </w:rPr>
              <w:t>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2.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CK-MB</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2.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bAIC glicata</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2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2.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dimer, test cantitativ</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buc</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Reagenti, calibratori şi consumabile/accesorii pentru analizatorul Helena C-1 (sistem închis)</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Tromboplastină cu activ. 14-18 sec,lichid .şi ISI nu mai mic de 1,1 si nu mai mare de 1.13 .</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lang w:val="en-US"/>
              </w:rPr>
              <w:t>Flacoane cu volumul de la 5 ml pina la 10 ml. Compatibil cu analizorul Helena C-1.</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3.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et p/u determinarera fibrinogenului, cu standart</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lang w:val="en-US"/>
              </w:rPr>
              <w:t>Flacoane cu volumul de la 1 ml pina la 2 ml. Compatibil cu analizorul Helena C-1.</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3.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lasma de control (3 parametri),A,SA,N</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lang w:val="en-US"/>
              </w:rPr>
              <w:t>Flacoane cu volumul de la 1 ml pina la 2 ml. Compatibil cu analizorul Helena C-1.</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3.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alibrator plazma,cu concentratia 100%</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lang w:val="en-US"/>
              </w:rPr>
              <w:t>Flacoane cu volumul de la 1 ml pina la 2 ml. Compatibil cu analizorul Helena C-1.</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3.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uve  pentru reactii</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lang w:val="en-US"/>
              </w:rPr>
              <w:t>Compatibil cu analizorul Helena C-1</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Accesorii/consumabile /piese de schimb pentru aparatul,dispozitivul ( Analizor Pro M Selectra cu  componenta        ISE (sistem inchis )</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e pediatrice pentru analizator PRO-M</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r>
              <w:rPr>
                <w:color w:val="000000"/>
                <w:sz w:val="20"/>
                <w:lang w:val="ro-MO"/>
              </w:rPr>
              <w:t>0</w:t>
            </w:r>
            <w:r>
              <w:rPr>
                <w:color w:val="000000"/>
                <w:sz w:val="20"/>
              </w:rPr>
              <w:t>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Volum 2,0 ml, să fie compatibil Analizatorul Pro M Selectra cu  componenta ISE (sistem inchis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4.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Eprubete polistero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75 x  13 mm , volum 5ml, să fie compatibil cu analizor Pro M Selectra cu  componenta  ISE, (sistem inchis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4.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Rorot -cuveta   Pro-M Selectra</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ro-MO"/>
              </w:rPr>
            </w:pPr>
            <w:r>
              <w:rPr>
                <w:color w:val="000000"/>
                <w:sz w:val="20"/>
              </w:rPr>
              <w:t>1</w:t>
            </w:r>
            <w:r>
              <w:rPr>
                <w:color w:val="000000"/>
                <w:sz w:val="20"/>
                <w:lang w:val="ro-MO"/>
              </w:rPr>
              <w:t>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entru 10000 reacţii, să fie compatibil c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4.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Electord K</w:t>
            </w:r>
            <w:r>
              <w:rPr>
                <w:color w:val="000000"/>
                <w:sz w:val="20"/>
                <w:vertAlign w:val="superscript"/>
              </w:rPr>
              <w:t>+</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nform paşaportului tehnic, să fie compatibil cu Analizatorul Pro M Selectra cu  componenta ISE (sistem inchis )</w:t>
            </w:r>
          </w:p>
          <w:p>
            <w:pPr>
              <w:pStyle w:val="Normal"/>
              <w:widowControl w:val="false"/>
              <w:rPr>
                <w:color w:val="000000"/>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4.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Electrod Na</w:t>
            </w:r>
            <w:r>
              <w:rPr>
                <w:color w:val="000000"/>
                <w:sz w:val="20"/>
                <w:vertAlign w:val="superscript"/>
              </w:rPr>
              <w:t>+</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nform paşaportului tehnic, să fie compatibil cu Analizatorul Pro M Selectra cu  componenta ISE (sistem inchis )</w:t>
            </w:r>
          </w:p>
          <w:p>
            <w:pPr>
              <w:pStyle w:val="Normal"/>
              <w:widowControl w:val="false"/>
              <w:rPr>
                <w:color w:val="000000"/>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4.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Electrod Cl</w:t>
            </w:r>
            <w:r>
              <w:rPr>
                <w:color w:val="000000"/>
                <w:sz w:val="20"/>
                <w:vertAlign w:val="superscript"/>
              </w:rPr>
              <w:t>++</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nform paşaportului tehnic, să fie compatibil cu Analizatorul Pro M Selectra cu  componenta ISE (sistem inchis)</w:t>
            </w:r>
          </w:p>
          <w:p>
            <w:pPr>
              <w:pStyle w:val="Normal"/>
              <w:widowControl w:val="false"/>
              <w:rPr>
                <w:color w:val="000000"/>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4.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Electrod de Referinţa</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nform paşaportului tehnic, să fie compatibil cu Analizatorul Pro M Selectra cu  componenta ISE (sistem inchis )</w:t>
            </w:r>
          </w:p>
          <w:p>
            <w:pPr>
              <w:pStyle w:val="Normal"/>
              <w:widowControl w:val="false"/>
              <w:rPr>
                <w:color w:val="000000"/>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4.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Electrod treapta</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nform paşaportului tehnic, să fie compatibil cu Analizatorul Pro M Selectra cu  componenta ISE (sistem inchis )</w:t>
            </w:r>
          </w:p>
          <w:p>
            <w:pPr>
              <w:pStyle w:val="Normal"/>
              <w:widowControl w:val="false"/>
              <w:rPr>
                <w:color w:val="000000"/>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4.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et de tuburi pentru ISE : •  tub pentru pompa peristatica •     tub pentru electrod de referinţa, Y- conector cu tuburi  • Capac, sonde, tuburi pentru soluţia de referinţa</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nform paşaportului tehnic, să fie compatibil cu Analizatorul Pro M Selectra cu  componenta ISE (sistem inchis)</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4.1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et anual obligatoriu de mentenanţă</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1.     Membrane EPDM pentru  pompa de vacuum </w:t>
              <w:br/>
              <w:t xml:space="preserve">2.    Curea pentru mixer proba / reagent </w:t>
              <w:br/>
              <w:t xml:space="preserve">3.     Seringa cu timp de viata mare 100 ml </w:t>
              <w:br/>
              <w:t>4.     Seringa cu timp de viata mare 1 ml</w:t>
              <w:br/>
              <w:t xml:space="preserve"> 5.     Tuburi pentru reagent;</w:t>
              <w:br/>
              <w:t>6. Tuburi pentru proba</w:t>
              <w:br/>
              <w:t xml:space="preserve">7.      Filtru pentru apa distilata    </w:t>
              <w:br/>
              <w:t xml:space="preserve">  8. Filtru bloc pentru rotor de reacţii </w:t>
              <w:br/>
              <w:t xml:space="preserve">9.      Rulment 8x16x5mm -mixer reagent </w:t>
              <w:br/>
              <w:t xml:space="preserve">10.      Rulment 7x14x5mm — mixer proba </w:t>
              <w:br/>
              <w:t xml:space="preserve">11.     Lampa, cuarţ 12v/20w </w:t>
              <w:br/>
              <w:t xml:space="preserve">12.      Mentenanta pentru pompa EPDM de apa </w:t>
              <w:br/>
              <w:t>13.     Mentenanta pentru pompa de răcire</w:t>
              <w:br/>
              <w:t>*** să fie compatibil cu Analizatorul Pro M Selectra cu  componenta ISE (sistem inchis</w:t>
            </w:r>
          </w:p>
          <w:p>
            <w:pPr>
              <w:pStyle w:val="Normal"/>
              <w:widowControl w:val="false"/>
              <w:rPr>
                <w:color w:val="000000"/>
                <w:sz w:val="20"/>
                <w:lang w:val="en-US"/>
              </w:rPr>
            </w:pPr>
            <w:r>
              <w:rPr>
                <w:color w:val="000000"/>
                <w:sz w:val="20"/>
                <w:lang w:val="en-US"/>
              </w:rPr>
              <w:t xml:space="preserve">  </w:t>
            </w: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4.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enzor  optic  tip 1</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nform paşaportului tehnic, să fie compatibil cu Analizatorul Pro M Selectra cu  componenta ISE (sistem inchis)</w:t>
            </w:r>
          </w:p>
          <w:p>
            <w:pPr>
              <w:pStyle w:val="Normal"/>
              <w:widowControl w:val="false"/>
              <w:rPr>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4.1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enzor  optic  tip 2</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nform paşaportului tehnic, să fie compatibil cu Analizatorul Pro M Selectra cu  componenta ISE (sistem inchis)</w:t>
            </w:r>
          </w:p>
          <w:p>
            <w:pPr>
              <w:pStyle w:val="Normal"/>
              <w:widowControl w:val="false"/>
              <w:rPr>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83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b/>
                <w:color w:val="000000"/>
                <w:sz w:val="20"/>
                <w:lang w:val="en-US"/>
              </w:rPr>
              <w:t>Valoarea estimativ</w:t>
            </w:r>
            <w:r>
              <w:rPr>
                <w:b/>
                <w:color w:val="000000"/>
                <w:sz w:val="20"/>
              </w:rPr>
              <w:t>ă lot 5</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Reagenti, calibratori şi material de control</w:t>
            </w:r>
          </w:p>
          <w:p>
            <w:pPr>
              <w:pStyle w:val="Normal"/>
              <w:widowControl w:val="false"/>
              <w:rPr>
                <w:b/>
                <w:b/>
                <w:color w:val="000000"/>
                <w:sz w:val="20"/>
                <w:lang w:val="en-US"/>
              </w:rPr>
            </w:pPr>
            <w:r>
              <w:rPr>
                <w:b/>
                <w:color w:val="000000"/>
                <w:sz w:val="20"/>
                <w:lang w:val="en-US"/>
              </w:rPr>
              <w:t>pentru analizatorul hematologic automat</w:t>
            </w:r>
          </w:p>
          <w:p>
            <w:pPr>
              <w:pStyle w:val="Normal"/>
              <w:widowControl w:val="false"/>
              <w:rPr>
                <w:b/>
                <w:b/>
                <w:color w:val="000000"/>
                <w:sz w:val="20"/>
                <w:lang w:val="en-US"/>
              </w:rPr>
            </w:pPr>
            <w:r>
              <w:rPr>
                <w:b/>
                <w:color w:val="000000"/>
                <w:sz w:val="20"/>
                <w:lang w:val="en-US"/>
              </w:rPr>
              <w:t>BC 5300(sistem inchis )</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Diluent</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3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B</w:t>
            </w:r>
            <w:r>
              <w:rPr>
                <w:color w:val="000000"/>
                <w:sz w:val="20"/>
                <w:lang w:val="en-US"/>
              </w:rPr>
              <w:t>utelii în ambalaj standard a cîte 20 litri, compatibil cu analizatorul  hematologic automat  BC 5300, (sistem inchis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5.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H Lyzer</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A</w:t>
            </w:r>
            <w:r>
              <w:rPr>
                <w:color w:val="000000"/>
                <w:sz w:val="20"/>
                <w:lang w:val="en-US"/>
              </w:rPr>
              <w:t>mbalaj standard 4 fl*1 litru, compatibil cu analizatorul  hematologic automat  BC 5300, (sistem inchis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5.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EO (I ) Lyzer</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2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A</w:t>
            </w:r>
            <w:r>
              <w:rPr>
                <w:color w:val="000000"/>
                <w:sz w:val="20"/>
                <w:lang w:val="en-US"/>
              </w:rPr>
              <w:t>mbalaj standard 4 fl*1 litru, compatibil cu analizatorul  hematologic automat  BC 5300, (sistem inchis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5.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EO (II ) Lyzer</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32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A</w:t>
            </w:r>
            <w:r>
              <w:rPr>
                <w:color w:val="000000"/>
                <w:sz w:val="20"/>
                <w:lang w:val="en-US"/>
              </w:rPr>
              <w:t>mbalaj standard 4 fl*200 ml, compatibil cu analizatorul  hematologic automat  BC 5300,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5.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robe cleanser M-53 ,fl 1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32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A</w:t>
            </w:r>
            <w:r>
              <w:rPr>
                <w:color w:val="000000"/>
                <w:sz w:val="20"/>
                <w:lang w:val="en-US"/>
              </w:rPr>
              <w:t>mbalaj standard 4 fl*1 litru, compatibil cu analizatorul  hematologic automat  BC 5300,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5.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aterial de control cu 3nivele   H,L,N pentru  5 diff</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A</w:t>
            </w:r>
            <w:r>
              <w:rPr>
                <w:color w:val="000000"/>
                <w:sz w:val="20"/>
                <w:lang w:val="en-US"/>
              </w:rPr>
              <w:t>mbalaj standard set: 3 fl*3,5 ml, compatibil cu analizatorul  hematologic automat  BC 5300,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b/>
                <w:color w:val="000000"/>
                <w:sz w:val="20"/>
                <w:lang w:val="en-US"/>
              </w:rPr>
              <w:t>Reagenti, calibratori şi material de control pentru aparatul : Analizatorul  hematologic automat Benesfera  (sistem inchis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Diluent  Erma</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Unitatea de măsură = cartus.Ambalaj standard a cîte 20 litri, compatibil cu  Analizatorul  hematologic automat Benesfera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6.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ymet BS3CN FREE</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de 500 ml, compatibile cu  Analizatorul  hematologic automat Benesfera  (sistem inchis )  .</w:t>
            </w:r>
          </w:p>
          <w:p>
            <w:pPr>
              <w:pStyle w:val="Normal"/>
              <w:widowControl w:val="false"/>
              <w:rPr>
                <w:color w:val="000000"/>
                <w:sz w:val="20"/>
                <w:lang w:val="en-US"/>
              </w:rPr>
            </w:pPr>
            <w:r>
              <w:rPr>
                <w:color w:val="000000"/>
                <w:sz w:val="20"/>
                <w:lang w:val="en-US"/>
              </w:rPr>
              <w:t>Conform pașaportului tehnic</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6.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Detectoterge BS</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de 900 ml, compatibile cu  Analizatorul  hematologic automat Benesfera  (sistem inchis )  .</w:t>
            </w:r>
          </w:p>
          <w:p>
            <w:pPr>
              <w:pStyle w:val="Normal"/>
              <w:widowControl w:val="false"/>
              <w:rPr>
                <w:color w:val="000000"/>
                <w:sz w:val="20"/>
                <w:lang w:val="en-US"/>
              </w:rPr>
            </w:pPr>
            <w:r>
              <w:rPr>
                <w:color w:val="000000"/>
                <w:sz w:val="20"/>
                <w:lang w:val="en-US"/>
              </w:rPr>
              <w:t>Conform pașaportului tehnic</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6.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olutie concentrata de hipoclorid</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de 1000 ml ,compatibile cu Analizatorul  hematologic automat Benesfera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6.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ermopaper</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4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57 mm, compatibil cu  Analizatorul  hematologic automat Benesfera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6.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aterial de control cu trei nivele,H,L,N pentru 3 dif</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et în ambalaj standard 3 fl*3,5 ml, compatibil cu Analizatorul  hematologic automat Benesfera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Reagenti, pentru aparatul : Analizatorul  FIA Meter Plus, metoda de testare imiunofluorescenta (sistem inchis )</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Procalcitonina</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7.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TnI (Troponima I)</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7.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FP</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7.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PSA tota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7.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EA</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7.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HBA1c</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7.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3</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7.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4</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7.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SH</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7.1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Vitamina D</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Proteine, glucoza, acid ascorb, nitrite, sînge, pH, bilirubină, urobilinogen, leicocite,densitate,corpi cetonici + control pentru fiecare lot</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roteine, glucoza, acid ascorb, nitrite, sînge, pH, bilirubină, urobilinogen, leicocite,densitate,corpi cetonici + control pentru fiecare lot</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lang w:val="en-US"/>
              </w:rPr>
              <w:t>1</w:t>
            </w:r>
            <w:r>
              <w:rPr>
                <w:color w:val="000000"/>
                <w:sz w:val="20"/>
              </w:rPr>
              <w:t>0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Ambalaj set a cîte 100 teste</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Set de control cu 2 nivele+glucoza, şi pH, pentru proteina urină  cu 4 calibratori,(</w:t>
            </w:r>
            <w:r>
              <w:rPr>
                <w:b/>
                <w:color w:val="000000"/>
                <w:sz w:val="20"/>
              </w:rPr>
              <w:t>БМ</w:t>
            </w:r>
            <w:r>
              <w:rPr>
                <w:b/>
                <w:color w:val="000000"/>
                <w:sz w:val="20"/>
                <w:lang w:val="en-US"/>
              </w:rPr>
              <w:t>-control )</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et de control cu 2 nivele+glucoza, şi pH, pentru proteina urină  cu 4 calibratori,(</w:t>
            </w:r>
            <w:r>
              <w:rPr>
                <w:color w:val="000000"/>
                <w:sz w:val="20"/>
              </w:rPr>
              <w:t>БМ</w:t>
            </w:r>
            <w:r>
              <w:rPr>
                <w:color w:val="000000"/>
                <w:sz w:val="20"/>
                <w:lang w:val="en-US"/>
              </w:rPr>
              <w:t>-control )</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iole a cîte 10 ml</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1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Set de control cu 2 nivele pentru proteina urinei  fara calibratori,(</w:t>
            </w:r>
            <w:r>
              <w:rPr>
                <w:b/>
                <w:color w:val="000000"/>
                <w:sz w:val="20"/>
              </w:rPr>
              <w:t>БМ</w:t>
            </w:r>
            <w:r>
              <w:rPr>
                <w:b/>
                <w:color w:val="000000"/>
                <w:sz w:val="20"/>
                <w:lang w:val="en-US"/>
              </w:rPr>
              <w:t>-control )</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1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et de control cu 2 nivele pentru proteina urinei  fara calibratori,(</w:t>
            </w:r>
            <w:r>
              <w:rPr>
                <w:color w:val="000000"/>
                <w:sz w:val="20"/>
              </w:rPr>
              <w:t>БМ</w:t>
            </w:r>
            <w:r>
              <w:rPr>
                <w:color w:val="000000"/>
                <w:sz w:val="20"/>
                <w:lang w:val="en-US"/>
              </w:rPr>
              <w:t>-control )</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iole a cîte 10 ml</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HbsAg,</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1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HbsAg,</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9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cluşi, în afară de controlul „+" şi „ - „ calibratori. ELISA</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1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Anti-HBsAg</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1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nti-HBsAg</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9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 </w:t>
            </w:r>
            <w:r>
              <w:rPr>
                <w:color w:val="000000"/>
                <w:spacing w:val="-1"/>
                <w:sz w:val="20"/>
              </w:rPr>
              <w:t>de asemenea să fie incluşi calibratori pentru determinarea cantitativă a anticorpilor.</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1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Anti-HBcoreAg sumar</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1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nti-HBcoreAg sumar</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9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cluşi, în afară de controlul „+" şi „ - „ calibratori. ELISA</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1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Determinarea AFP</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1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Determinarea AFP</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28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cluşi, în afară de controlul „+" şi „ - „ calibratori. ELISA</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1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CPR-LATEX</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1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PR-LATEX</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6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etoda Latex-Test</w:t>
            </w:r>
          </w:p>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1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ASLO - LATEX</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1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SLO - LATEX</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6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etoda Latex-Tes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1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RF-LATEX</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1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RF-LATEX</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6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etoda Latex-Tes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1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Anti-TPO</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1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nti-TPO</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dicate în instrucţiune normele după virstă, la cel puţin trei categorii de virstă, metoda ELISA</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1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IgE tota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IgE tota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19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dicate în instrucţiune normele după virstă, la cel puţin trei categorii de virstă, metoda ELISA</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Anti HCV sumar</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2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nti HCV sumar</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9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cluşi, în afară de controlul „+" şi „ - „ calibratori. ELISA</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3</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3</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9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dicate în instrucţiune normele după virstă, la cel puţin trei categorii de virstă, metoda ELISA</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4</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4</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9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dicate în instrucţiune normele după virstă, la cel puţin trei categorii de virstă, metoda ELISA</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SH</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SH</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19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dicate în instrucţiune normele după virstă, la cel puţin trei categorii de virstă, metoda ELISA</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PSA tota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PSA tota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28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dicate în instrucţiune normele după virstă, la cel puţin trei categorii de virstă, metoda ELISA</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rminarea calitativă a anticorpilor IgG către Toxocara  caniş</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calitativă a anticorpilor IgG către Toxocara  caniş</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9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lang w:val="en-US"/>
              </w:rPr>
              <w:t>Sa fie incluşi, în afară de controlul „+" şi „ - „ calibratori. ELISA</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rminarea antigenului  către Giardia  lamblialamblia IgM (m/f )</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antigenului  către Giardia  lamblialamblia IgM (m/f )</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9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lang w:val="en-US"/>
              </w:rPr>
              <w:t>Sa fie incluşi, în afară de controlul „+" şi „ - „ calibratori. ELISA</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ctarea anticorpilor Ig G către Giardia lamblia (ser )</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ctarea anticorpilor Ig G către Giardia lamblia (ser )</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9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lang w:val="en-US"/>
              </w:rPr>
              <w:t>Sa fie incluşi, în afară de controlul „+" şi „ - „ calibratori. ELISA</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rminarea calitativă a anti. IgG către Ascaris lumbricoides</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calitativă a anti. IgG către Ascaris lumbricoides</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9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cluşi, în afară de controlul „+" şi „ - „ calibratori. ELISA</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3 liber</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3 liber</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9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4 liber</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4 liber</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9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rPr>
              <w:t>Prolactin</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Prolactin</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9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rPr>
              <w:t>Cortizo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Cortizo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9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Panel test card  HBV-3 ( HbsAg, HbeAg, AntiHbcor Ag)</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anel test card  HBV-3(HbsAg, HbeAg, AntiHbcor Ag)</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2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rtu</w:t>
            </w:r>
            <w:r>
              <w:rPr>
                <w:color w:val="000000"/>
                <w:sz w:val="20"/>
              </w:rPr>
              <w:t>ș</w:t>
            </w:r>
            <w:r>
              <w:rPr>
                <w:color w:val="000000"/>
                <w:sz w:val="20"/>
                <w:lang w:val="en-US"/>
              </w:rPr>
              <w:t xml:space="preserve"> marca CE, sensibilitatea maximă, metoda Cromografic</w:t>
            </w:r>
          </w:p>
          <w:p>
            <w:pPr>
              <w:pStyle w:val="Normal"/>
              <w:widowControl w:val="false"/>
              <w:rPr>
                <w:color w:val="000000"/>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Panel test card  HBV-5 (HbsAg, HbsAb,  HbeAg, HbeAb ,AntiHbcor Ab)</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b/>
                <w:color w:val="000000"/>
                <w:sz w:val="20"/>
                <w:lang w:val="en-US"/>
              </w:rPr>
              <w:t>Panel test card  HBV-5 (HbsAg, HbsAb,  HbeAg, HbeAb ,AntiHbcor Ab)</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2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rtu</w:t>
            </w:r>
            <w:r>
              <w:rPr>
                <w:color w:val="000000"/>
                <w:sz w:val="20"/>
              </w:rPr>
              <w:t>ș</w:t>
            </w:r>
            <w:r>
              <w:rPr>
                <w:color w:val="000000"/>
                <w:sz w:val="20"/>
                <w:lang w:val="en-US"/>
              </w:rPr>
              <w:t xml:space="preserve"> marca CE, sensibilitatea maximă, metoda Cromografic</w:t>
            </w:r>
          </w:p>
          <w:p>
            <w:pPr>
              <w:pStyle w:val="Normal"/>
              <w:widowControl w:val="false"/>
              <w:rPr>
                <w:color w:val="000000"/>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Panel pentru determinarea Troponima I,CK-MB şi mioglobina în ser /plazma, cu ţel diagnostic al infarctului miocaddic</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anel pentru determinarea Troponima I,CK-MB şi mioglobina în ser /plazma, cu ţel diagnostic al infarctului miocaddic</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rtu</w:t>
            </w:r>
            <w:r>
              <w:rPr>
                <w:color w:val="000000"/>
                <w:sz w:val="20"/>
              </w:rPr>
              <w:t>ș</w:t>
            </w:r>
            <w:r>
              <w:rPr>
                <w:color w:val="000000"/>
                <w:sz w:val="20"/>
                <w:lang w:val="en-US"/>
              </w:rPr>
              <w:t xml:space="preserve"> marca CE, sensibilitatea maximă, metoda Cromografic</w:t>
            </w:r>
          </w:p>
          <w:p>
            <w:pPr>
              <w:pStyle w:val="Normal"/>
              <w:widowControl w:val="false"/>
              <w:rPr>
                <w:color w:val="000000"/>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rminarea CK/MB în ser, plazma, test rapid,card</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CK/MB în ser, plazma, test rapid,card</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rtu</w:t>
            </w:r>
            <w:r>
              <w:rPr>
                <w:color w:val="000000"/>
                <w:sz w:val="20"/>
              </w:rPr>
              <w:t>ș</w:t>
            </w:r>
            <w:r>
              <w:rPr>
                <w:color w:val="000000"/>
                <w:sz w:val="20"/>
                <w:lang w:val="en-US"/>
              </w:rPr>
              <w:t xml:space="preserve"> marca CE, sensibilitatea maximă, metoda Cromografic</w:t>
            </w:r>
          </w:p>
          <w:p>
            <w:pPr>
              <w:pStyle w:val="Normal"/>
              <w:widowControl w:val="false"/>
              <w:rPr>
                <w:color w:val="000000"/>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rminarea anticorpilor H.Pylori  în ser , cu ţel diagnostic ,test rapid</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anticorpilor H.Pylori  in mase fecale , cu ţel diagnostic ,test rapid</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rtu</w:t>
            </w:r>
            <w:r>
              <w:rPr>
                <w:color w:val="000000"/>
                <w:sz w:val="20"/>
              </w:rPr>
              <w:t>ș</w:t>
            </w:r>
            <w:r>
              <w:rPr>
                <w:color w:val="000000"/>
                <w:sz w:val="20"/>
                <w:lang w:val="en-US"/>
              </w:rPr>
              <w:t xml:space="preserve"> marca CE, sensibilitatea maximă, metoda Cromografic</w:t>
            </w:r>
          </w:p>
          <w:p>
            <w:pPr>
              <w:pStyle w:val="Normal"/>
              <w:widowControl w:val="false"/>
              <w:rPr>
                <w:color w:val="000000"/>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rminarea  singelui ocult  în fecalii  ,cartus/benzi,test rapid</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singelui ocult  în fecalii  ,cartus/benzi,test rapid</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bookmarkStart w:id="158" w:name="OLE_LINK1"/>
            <w:r>
              <w:rPr>
                <w:color w:val="000000"/>
                <w:sz w:val="20"/>
                <w:lang w:val="en-US"/>
              </w:rPr>
              <w:t>teste marca CE, sensibilitatea maximă, metoda Cromografic</w:t>
            </w:r>
          </w:p>
          <w:p>
            <w:pPr>
              <w:pStyle w:val="Normal"/>
              <w:widowControl w:val="false"/>
              <w:rPr>
                <w:color w:val="000000"/>
                <w:sz w:val="20"/>
                <w:lang w:val="en-US"/>
              </w:rPr>
            </w:pPr>
            <w:bookmarkStart w:id="159" w:name="OLE_LINK1"/>
            <w:r>
              <w:rPr>
                <w:color w:val="000000"/>
                <w:sz w:val="20"/>
                <w:lang w:val="en-US"/>
              </w:rPr>
              <w:t>.</w:t>
            </w:r>
            <w:bookmarkEnd w:id="159"/>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Cartus-test pentru diagnosticil Mononucleozei IgM în ser ,sînge integru,, test rapid</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rtus-test pentru diagnosticil Mononucleozei IgM în ser ,sînge integru,, test rapid</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teste marca CE, sensibilitatea maximă, metoda Cromografic</w:t>
            </w:r>
          </w:p>
          <w:p>
            <w:pPr>
              <w:pStyle w:val="Normal"/>
              <w:widowControl w:val="false"/>
              <w:rPr>
                <w:color w:val="000000"/>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HbsAg,-test rapid,cromatografic</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HbsAg,-test rapid,cromatografic</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5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rtus, marca CE, sensibilitatea maximă, metoda Cromografic</w:t>
            </w:r>
          </w:p>
          <w:p>
            <w:pPr>
              <w:pStyle w:val="Normal"/>
              <w:widowControl w:val="false"/>
              <w:rPr>
                <w:color w:val="000000"/>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Anti HCV sumar,-test rapid,cromatografic</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Anti HCV sumar,-test rapid,cromatografic</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5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rtus, marca CE, sensibilitatea maximă, metoda Cromografic</w:t>
            </w:r>
          </w:p>
          <w:p>
            <w:pPr>
              <w:pStyle w:val="Normal"/>
              <w:widowControl w:val="false"/>
              <w:rPr>
                <w:color w:val="000000"/>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H.Pylori Antibody Test card,Seru/Plazma</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color w:val="000000"/>
                <w:sz w:val="20"/>
                <w:lang w:val="en-US"/>
              </w:rPr>
              <w:t>H.Pylori Antibody Test card,Seru/Plazma</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rtus, marca CE, sensibilitatea maximă, metoda Cromografic</w:t>
            </w:r>
          </w:p>
          <w:p>
            <w:pPr>
              <w:pStyle w:val="Normal"/>
              <w:widowControl w:val="false"/>
              <w:rPr>
                <w:color w:val="000000"/>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oliclon Anti-A</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oliclon Anti-A</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Flacon cu volum de 10ml,cu pipeta dozator, ambalaj 200 doze/10 ml, cerinţe specifice conform anexei 1</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oliclon Anti-B</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oliclon Anti-B</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Flacon cu volum de 10ml,cu pipeta dozator, ambalaj 200 doze/10 ml, cerinţe specifice conform anexei 7</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oliclon Anti-AB</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Toliclon Anti-AB</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Flacon cu volum de 5ml,cu pipeta dozator, ambalaj 200 doze/5 ml, cerinţe specifice conform anexei 1</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Toliclon Anti-D IgM+IgG</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Toliclon Anti-D IgM+IgG</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lang w:val="en-US"/>
              </w:rPr>
              <w:t>Flacon cu volum de 10ml,cu pipeta dozator, ambalaj 200 doze/10 ml, cerinţe specifice conform anexei 1</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 xml:space="preserve">Dozator  semiautomat  manual,cu volum  vareabil   </w:t>
            </w:r>
            <w:r>
              <w:rPr>
                <w:b/>
                <w:sz w:val="20"/>
                <w:lang w:val="en-US"/>
              </w:rPr>
              <w:t>2-20mc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Dozator  semiautomat  manual,cu volum  vareabil   </w:t>
            </w:r>
            <w:r>
              <w:rPr>
                <w:sz w:val="20"/>
                <w:lang w:val="en-US"/>
              </w:rPr>
              <w:t>2-20mc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osibilitatea de autoclavare totala,cu detaşator  pentru vîrfuri.Posibilitatea de reparare şi de schimb a pieselor uzate.Marcajul CE cu număr încorporat pe dozator de la producător, volumul de lucru 2-20mcl, gradul de precizie ±2,0 ±0,3, acurateţea ±2,5 ±0,8.</w:t>
            </w:r>
          </w:p>
          <w:p>
            <w:pPr>
              <w:pStyle w:val="Normal"/>
              <w:widowControl w:val="false"/>
              <w:rPr>
                <w:color w:val="000000"/>
                <w:sz w:val="20"/>
                <w:lang w:val="en-US"/>
              </w:rPr>
            </w:pPr>
            <w:r>
              <w:rPr>
                <w:color w:val="000000"/>
                <w:sz w:val="20"/>
                <w:lang w:val="en-US"/>
              </w:rPr>
              <w:t>La livrare obligatoriu ca dozatorul să posede certificat metrologic , emis de Organismul naţional de metrologie al RM</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 xml:space="preserve">Dozator  semiautomat  manual,cu volum  vareabil </w:t>
            </w:r>
            <w:r>
              <w:rPr>
                <w:b/>
                <w:sz w:val="20"/>
                <w:lang w:val="en-US"/>
              </w:rPr>
              <w:t>5-50mc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Dozator  semiautomat  manual,cu volum  vareabil </w:t>
            </w:r>
            <w:r>
              <w:rPr>
                <w:sz w:val="20"/>
                <w:lang w:val="en-US"/>
              </w:rPr>
              <w:t>5-50mc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osibilitatea de autoclavare totala,cu detaşator  pentru vîrfuri.Posibilitatea de reparare şi de schimb a pieselor uzate.Marcajul CE cu număr încorporat pe dozator de la producător, volumul de lucru 5-50mcl,gradul de precizie ±0,8 ±0,4, acurateţea ±1,6 ±0,8.</w:t>
            </w:r>
          </w:p>
          <w:p>
            <w:pPr>
              <w:pStyle w:val="Normal"/>
              <w:widowControl w:val="false"/>
              <w:rPr>
                <w:color w:val="000000"/>
                <w:sz w:val="20"/>
                <w:lang w:val="en-US"/>
              </w:rPr>
            </w:pPr>
            <w:r>
              <w:rPr>
                <w:color w:val="000000"/>
                <w:sz w:val="20"/>
                <w:lang w:val="en-US"/>
              </w:rPr>
              <w:t>La livrare obligatoriu ca dozatorul să posede certificat metrologic , emis de Organismul naţional de metrologie al RM</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 xml:space="preserve">Dozator  semiautomat  manual,cu volum  vareabil </w:t>
            </w:r>
            <w:r>
              <w:rPr>
                <w:b/>
                <w:sz w:val="20"/>
                <w:lang w:val="en-US"/>
              </w:rPr>
              <w:t>10-100mc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Dozator  semiautomat  manual,cu volum  vareabil </w:t>
            </w:r>
            <w:r>
              <w:rPr>
                <w:sz w:val="20"/>
                <w:lang w:val="en-US"/>
              </w:rPr>
              <w:t>10-100mc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osibilitatea de autoclavare totala,cu detaşator  pentru vîrfuri.Posibilitatea de reparare şi de schimb a pieselor uzate.Marcajul CE cu număr încorporat pe dozator de la producător, volumul de lucru 10-100mcl, gradul de precizie ±2,0 ±0,8, acurateţea ±2,5 ±0,8.</w:t>
            </w:r>
          </w:p>
          <w:p>
            <w:pPr>
              <w:pStyle w:val="Normal"/>
              <w:widowControl w:val="false"/>
              <w:rPr>
                <w:color w:val="000000"/>
                <w:sz w:val="20"/>
                <w:lang w:val="en-US"/>
              </w:rPr>
            </w:pPr>
            <w:r>
              <w:rPr>
                <w:color w:val="000000"/>
                <w:sz w:val="20"/>
                <w:lang w:val="en-US"/>
              </w:rPr>
              <w:t>La livrare obligatoriu ca dozatorul să posede certificat metrologic , emis de Organismul naţional de metrologie al RM</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 xml:space="preserve">Dozator  semiautomat  manual,cu volum  vareabil </w:t>
            </w:r>
            <w:r>
              <w:rPr>
                <w:b/>
                <w:sz w:val="20"/>
                <w:lang w:val="en-US"/>
              </w:rPr>
              <w:t>50-200mc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Dozator  semiautomat  manual,cu volum  vareabil </w:t>
            </w:r>
            <w:r>
              <w:rPr>
                <w:sz w:val="20"/>
                <w:lang w:val="en-US"/>
              </w:rPr>
              <w:t>50-200mc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osibilitatea de autoclavare totala,cu detaşator  pentru vîrfuri.Posibilitatea de reparare şi de schimb a pieselor uzate.Marcajul CE cu număr încorporat pe dozator de la producător, volumul de lucru 50-200mcl, gradul de precizie ±2,0 ±0,4, acurateţea ±2,5 ±0,8,.</w:t>
            </w:r>
          </w:p>
          <w:p>
            <w:pPr>
              <w:pStyle w:val="Normal"/>
              <w:widowControl w:val="false"/>
              <w:rPr>
                <w:color w:val="000000"/>
                <w:sz w:val="20"/>
                <w:lang w:val="en-US"/>
              </w:rPr>
            </w:pPr>
            <w:r>
              <w:rPr>
                <w:color w:val="000000"/>
                <w:sz w:val="20"/>
                <w:lang w:val="en-US"/>
              </w:rPr>
              <w:t>La livrare obligatoriu ca dozatorul să posede certificat metrologic , emis de Organismul naţional de metrologie al RM</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 xml:space="preserve">Dozator  semiautomat  manual,cu volum  vareabil </w:t>
            </w:r>
            <w:r>
              <w:rPr>
                <w:b/>
                <w:color w:val="000000"/>
                <w:sz w:val="20"/>
              </w:rPr>
              <w:t>100-1000mc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Dozator  semiautomat  manual,cu volum  vareabil </w:t>
            </w:r>
            <w:r>
              <w:rPr>
                <w:color w:val="000000"/>
                <w:sz w:val="20"/>
              </w:rPr>
              <w:t>100-1000mc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osibilitatea de autoclavare totala,cu detaşator  pentru vîrfuri.Posibilitatea de reparare şi de schimb a pieselor uzate.Marcajul CE cu număr încorporat pe dozator de la producător, volumul de lucru 100-1000mcl, gradul de precizie ±0,4 ±0,15, acurateţea ±1,6 ±0,6.</w:t>
            </w:r>
          </w:p>
          <w:p>
            <w:pPr>
              <w:pStyle w:val="Normal"/>
              <w:widowControl w:val="false"/>
              <w:rPr>
                <w:color w:val="000000"/>
                <w:sz w:val="20"/>
                <w:lang w:val="en-US"/>
              </w:rPr>
            </w:pPr>
            <w:r>
              <w:rPr>
                <w:color w:val="000000"/>
                <w:sz w:val="20"/>
                <w:lang w:val="en-US"/>
              </w:rPr>
              <w:t>La livrare obligatoriu ca dozatorul să posede certificat metrologic , emis de Organismul naţional de metrologie al RM</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 xml:space="preserve">Dozator  semiautomat  manual,cu volum  vareabil </w:t>
            </w:r>
            <w:r>
              <w:rPr>
                <w:b/>
                <w:color w:val="000000"/>
                <w:sz w:val="20"/>
              </w:rPr>
              <w:t>1ml-5m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Dozator  semiautomat  manual,cu volum  vareabil </w:t>
            </w:r>
            <w:r>
              <w:rPr>
                <w:color w:val="000000"/>
                <w:sz w:val="20"/>
              </w:rPr>
              <w:t>1ml-5m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osibilitatea de autoclavare totala,cu detaşator  pentru vîrfuri.Posibilitatea de reparare şi de schimb a pieselor uzate.Marcajul CE cu număr încorporat pe dozator de la producător, volumul de lucru 1ml-5ml, gradul de precizie ±0,4 ±0,15, acurateţea ±1,6 ±0,6.</w:t>
            </w:r>
          </w:p>
          <w:p>
            <w:pPr>
              <w:pStyle w:val="Normal"/>
              <w:widowControl w:val="false"/>
              <w:rPr>
                <w:color w:val="000000"/>
                <w:sz w:val="20"/>
                <w:lang w:val="en-US"/>
              </w:rPr>
            </w:pPr>
            <w:r>
              <w:rPr>
                <w:color w:val="000000"/>
                <w:sz w:val="20"/>
                <w:lang w:val="en-US"/>
              </w:rPr>
              <w:t>La livrare obligatoriu ca dozatorul să posede certificat metrologic , emis de Organismul naţional de metrologie al RM</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ozator semiautomat cu 8 canale,cu volum variabi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ozator semiautomat cu 8 canale,cu volum variabi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osibilitatea de autoclavare totala,cu detaşator  pentru vîrfuri.Posibilitatea de reparare şi de schimb a pieselor uzate.Marcajul CE cu număr încorporat pe dozator de la producător, volumul de lucru 50-300, gradul de precizie ±0,4 ±0,15, acurateţea ±1,6 ±0,6, dozatorul să posede certificat metrologic în original , emis de Organismul naţional de metrologie al RM</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Planşe pentu determinarea grupe si rh cu 4 locuri,(de unica folosinţa)</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lanşe pentu determinarea grupe si rh cu 4 locuri,(de unica folosinţa)</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1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lanşe pentu determinarea grupe si rh cu 4 locuri,(de unica folosinţa)</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Eprubete plastic, mata , fund conic,cu dop,volum 10 m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e plastic, mata , fund conic,cu dop,volum 10 m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5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e plastic, mata , fund conic,cu dop,volum 10 ml</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Eprubete K3 EDTA, volum sînge 1.0 ml capac de cauciuc cu valvă, cu etichetă</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e K3 EDTA, volum sînge 1.0 ml capac de cauciuc cu valvă, cu etichetă</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5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e K3 EDTA, volum sînge 1.0 ml capac de cauciuc cu valvă, cu etichetă</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Microplanşete cu 96 godeuri pentru reactii serologice ,cu capac p/u microplanșete</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sz w:val="20"/>
                <w:lang w:val="en-US"/>
              </w:rPr>
              <w:t>Microplanşete cu 96 godeuri pentru reactii serologice ,cu capac p/u microplanșete</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lang w:val="en-US"/>
              </w:rPr>
              <w:t>Microplanşete cu 96 godeuri pentru reactii serologice ,cu capac p/u microplanșete</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Microplanşet cu 96 godeuri pentru reactii serologice ,cu fund U</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Microplanşet cu 96 godeuri pentru reactii serologice ,cu fund U</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lang w:val="en-US"/>
              </w:rPr>
              <w:t>Microplanşet cu 96 godeuri pentru reactii serologice ,cu fund U</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Lampa (pentru analizator biochim STAT FAX -3300)</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ampa (pentru analizator biochim STAT FAX -3300)</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ampa (pentru analizator biochim STAT FAX -3300)</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6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Lampa (pentru microscop Nicon YS100 )</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6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ampa (pentru microscop Nicon YS100 )</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ampa (pentru microscop Nicon YS100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Eprubeta cu vacum din polisterol transparent cu etichetă şi capac din 3 componente cu activator de coagulare,gel,capac roşu, Volum 6 m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6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a cu vacum din polisterol transparent cu etichetă şi capac din 3 componente cu activator de coagulare,gel,capac roşu, Volum 6 m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10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a cu vacum din polisterol transparent cu etichetă şi capac din 3 componente cu activator de coagulare,gel,capac roşu, Volum 6 ml</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6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en-US"/>
              </w:rPr>
            </w:pPr>
            <w:r>
              <w:rPr>
                <w:b/>
                <w:color w:val="000000"/>
                <w:sz w:val="20"/>
                <w:lang w:val="en-US"/>
              </w:rPr>
              <w:t>Reaсtivi, calibratori și materiale de control pentru analizatorul automat Sysmex CA560 coagulometru (system i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6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lang w:val="en-US"/>
              </w:rPr>
            </w:pPr>
            <w:r>
              <w:rPr>
                <w:b/>
                <w:bCs/>
                <w:sz w:val="20"/>
                <w:lang w:val="en-US"/>
              </w:rPr>
              <w:t>Tromborel S</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lang w:val="en-US"/>
              </w:rPr>
            </w:pPr>
            <w:r>
              <w:rPr>
                <w:b/>
                <w:bCs/>
                <w:sz w:val="20"/>
                <w:lang w:val="en-US"/>
              </w:rPr>
              <w:t xml:space="preserve">Tromborel S                                          </w:t>
            </w:r>
            <w:r>
              <w:rPr>
                <w:bCs/>
                <w:sz w:val="20"/>
                <w:lang w:val="en-US"/>
              </w:rPr>
              <w:t>(Reactiv liofilizat de tromboplastina extras din placenta umană pentru determinarea timpului de protrombina (PT), conform metodei Quick, dar și determinarea activității factorilor de coagulare ai căii extrinseci de coagulare( II,V; VII, X) atunci cînd este folosit împreună cu plasma deficitară de factor. Să permită determinarea concomitentă a parametrilor derivați din PT: raportul protrombinic (PR), activitatea protrombinică (PA) și raportul internațional normalizat (INR). Reactiv sub forma liofilizată cu împachetarea originală de la producător 10x4ml;</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62.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Trombin reagent</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2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 xml:space="preserve">Trombin reagent </w:t>
            </w:r>
            <w:r>
              <w:rPr>
                <w:sz w:val="20"/>
                <w:lang w:val="en-US"/>
              </w:rPr>
              <w:t xml:space="preserve">                                  Reactiv liofilizat pentru determinarea fibrinogenului în plasma umană citrată conform  metodei Clauss.                                Prezentare: Reactiv sub forma liofilizată cu împachetare 10 x 1 ml;                         Compoziție:Reactiv extras de Trombina bovina liofilizată (100UI/ml),   Soluții tampon; Stabilizatori (albumina serica bovina)</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62.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Owren's Veronal Buffer</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Owren's Veronal Buffer</w:t>
            </w:r>
            <w:r>
              <w:rPr>
                <w:sz w:val="20"/>
                <w:lang w:val="en-US"/>
              </w:rPr>
              <w:t xml:space="preserve">                         Reactiv suplimentar pentru determinarea testului de fibrinogen. Împachtarea: 10 flacoanex15 ml. Compoziție: sodium barbital și sodium chloride, pH 7.35</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62.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Actin Fs</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 xml:space="preserve">Actin Fs      </w:t>
            </w:r>
            <w:r>
              <w:rPr>
                <w:sz w:val="20"/>
                <w:lang w:val="en-US"/>
              </w:rPr>
              <w:t xml:space="preserve">                                            Reactiv lichid pentru detreminarea timpului de tromboplastină partial activată (APTT) în plasma citrate, dar și activității factorilor de coagulare ai căii intriseci de coagulare( VIII, IX, XI, XII) atunci cînd este folosit împreună cu plasma deficitară de factor. Să permită determinarea concomitentă raportului de tromboplastină parțial activată. Reactiv sub formă lichidă cu împachetarea originală de la producător 10x 2ml;</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62.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alcium chloride solution 0,025 mo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 xml:space="preserve">Calcium chloride solution 0,025 mol/l   </w:t>
            </w:r>
            <w:r>
              <w:rPr>
                <w:sz w:val="20"/>
                <w:lang w:val="en-US"/>
              </w:rPr>
              <w:t xml:space="preserve">       Reactiv suplimentar pentru determinarea timpului de tromboplastină parțial activată (APTT) . Reactiv sub formă lichidă cu împachetarea originală de la producător 10x 15 ml; Compoziție: soluție CACl2 0,025 mol/l</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62.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PT Multicalibrator</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PT Multicalibrator</w:t>
            </w:r>
            <w:r>
              <w:rPr>
                <w:sz w:val="20"/>
                <w:lang w:val="en-US"/>
              </w:rPr>
              <w:t xml:space="preserve">                                           Set de 6 calibratori pentru trasarea curbei de calibrarea pentru activitatea protrobinica (AP) și raportul internațional normalizat (INR). Să permită determinarea automată a valorii ISI a instrumentului folosit și a valorii plasmei cu activitateprotrombinică de peste 100. set de 6 calibratori sub forma liofilizată cu împachetare originală de la producător  6x1 ml; Compoziție: Plasma umană liofilizată și stabilizată cu tampon</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62.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Standart Human Plasma</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Standart Human Plasma</w:t>
            </w:r>
            <w:r>
              <w:rPr>
                <w:sz w:val="20"/>
                <w:lang w:val="en-US"/>
              </w:rPr>
              <w:t xml:space="preserve">                                Calibrator liofilizat pentru trasarea curbei de calibrare a fibrinogenului , testelor speciale și a testelor de coagularea care necesită calibrarea.  Ambalaj: Flacoane de 1 ml; Compoziție: Plasma umană liofilizată, diluată și stabilizată cu tampon</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62.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ontrol Plasma N</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ontrol Plasma N</w:t>
            </w:r>
            <w:r>
              <w:rPr>
                <w:sz w:val="20"/>
                <w:lang w:val="en-US"/>
              </w:rPr>
              <w:t xml:space="preserve">                                   Control liofilizat de plasma umană pentru verificarea precizieie și deviației analitice a testelor PT ,APTT, fibrinogen și a testelor speciale (a Proteinei C, Proteinei S libere și a Antitrombinei) în intervalul normal. Reactiv sub formă lichidă cu împachetarea originală de la producător 10x 1 ml; Compoziție: Plasma umană obținută de la donatori de sînge sănătoși și stabilizată cu tampon HEPES</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62.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ontrol Plasma P</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ontrol Plasma P</w:t>
            </w:r>
            <w:r>
              <w:rPr>
                <w:sz w:val="20"/>
                <w:lang w:val="en-US"/>
              </w:rPr>
              <w:t xml:space="preserve">                                     Control liofilizat de plasma umană pentru verificarea precizieie și deviației analitice a testelor PT,  fibrinogen și a testelor speciale (a Proteinei C, Proteinei S libere și a Antitrombinei) în intervalul patologic. Reactiv sub formă liofilizată cu împachetare originală de la producător 10x 1 ml; Compoziție: Plasma umană obținută de la donatori de sînge sănătoși și stabilizată cu tampon HEPES</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62.1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A Clean I</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2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A Clean I</w:t>
            </w:r>
            <w:r>
              <w:rPr>
                <w:sz w:val="20"/>
                <w:lang w:val="en-US"/>
              </w:rPr>
              <w:t xml:space="preserve">                                                Soluție de spălare. Compoziție: Hipochloride de sodiu de concentrație 1%,  cu împachetare originală de la producător 1x 50 ml</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62.1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UVETTES</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1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 xml:space="preserve">CUVETTES </w:t>
            </w:r>
            <w:r>
              <w:rPr>
                <w:sz w:val="20"/>
                <w:lang w:val="en-US"/>
              </w:rPr>
              <w:t xml:space="preserve">                                              Cuve de reacție din plastic siliconat compatibile cu analizatorul Sysmex CA-560 sistenm închis, cu împachetare originală de la producător  i set 1000 cuve</w:t>
            </w:r>
          </w:p>
        </w:tc>
        <w:tc>
          <w:tcPr>
            <w:tcW w:w="715" w:type="dxa"/>
            <w:tcBorders/>
          </w:tcPr>
          <w:p>
            <w:pPr>
              <w:pStyle w:val="Normal"/>
              <w:widowControl w:val="false"/>
              <w:rPr/>
            </w:pPr>
            <w:r>
              <w:rPr/>
            </w:r>
          </w:p>
        </w:tc>
      </w:tr>
    </w:tbl>
    <w:p>
      <w:pPr>
        <w:pStyle w:val="Normal"/>
        <w:rPr>
          <w:lang w:val="en-US"/>
        </w:rPr>
      </w:pPr>
      <w:r>
        <w:rPr>
          <w:lang w:val="en-US"/>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b/>
                <w:i/>
                <w:sz w:val="22"/>
                <w:szCs w:val="22"/>
              </w:rPr>
              <w:t>Nu se cer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2"/>
                <w:lang w:val="en-US"/>
              </w:rPr>
              <w:t>Livrarea pentru produsele alimentare va fi efectuată la comandă, în termen de 5 zile de la comandă, pe parcursul anului 202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raional Orhei,</w:t>
            </w:r>
          </w:p>
          <w:p>
            <w:pPr>
              <w:pStyle w:val="Normal"/>
              <w:widowControl w:val="false"/>
              <w:tabs>
                <w:tab w:val="clear" w:pos="720"/>
                <w:tab w:val="left" w:pos="372" w:leader="none"/>
              </w:tabs>
              <w:suppressAutoHyphens w:val="true"/>
              <w:rPr>
                <w:b/>
                <w:b/>
                <w:i/>
                <w:i/>
              </w:rPr>
            </w:pPr>
            <w:r>
              <w:rPr>
                <w:b/>
                <w:i/>
              </w:rPr>
              <w:t>mun. Orhei, str. C.Negruzzi 8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termen de 30 zile de la prezentarea facturii fiscale</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TextBody"/>
              <w:widowControl w:val="false"/>
              <w:tabs>
                <w:tab w:val="clear" w:pos="720"/>
                <w:tab w:val="right" w:pos="4743" w:leader="none"/>
              </w:tabs>
              <w:rPr>
                <w:b/>
                <w:b/>
                <w:i/>
                <w:i/>
              </w:rPr>
            </w:pPr>
            <w:r>
              <w:rPr>
                <w:b/>
                <w:i/>
                <w:sz w:val="22"/>
                <w:szCs w:val="22"/>
              </w:rPr>
              <w:t>Conform informației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rPr>
              <w:t xml:space="preserve"> </w:t>
            </w:r>
            <w:r>
              <w:rPr>
                <w:b/>
                <w:i/>
                <w:sz w:val="22"/>
                <w:szCs w:val="22"/>
              </w:rPr>
              <w:t>(www.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b/>
                <w:i/>
                <w:szCs w:val="22"/>
              </w:rPr>
              <w:t>Nu se aplică</w:t>
            </w:r>
            <w:r>
              <w:rPr>
                <w:sz w:val="22"/>
                <w:lang w:val="en-GB"/>
              </w:rPr>
              <w:t>”</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color w:val="000000" w:themeColor="text1"/>
                <w:sz w:val="22"/>
                <w:szCs w:val="22"/>
              </w:rPr>
              <w:t xml:space="preserve">Se va aplica criteriul de avaluare: </w:t>
            </w:r>
            <w:r>
              <w:rPr>
                <w:b/>
                <w:i/>
                <w:iCs/>
                <w:sz w:val="22"/>
                <w:szCs w:val="22"/>
                <w:lang w:val="en-US"/>
              </w:rPr>
              <w:t>Cel mai mic preț</w:t>
            </w:r>
          </w:p>
          <w:p>
            <w:pPr>
              <w:pStyle w:val="Normal"/>
              <w:widowControl w:val="false"/>
              <w:tabs>
                <w:tab w:val="clear" w:pos="720"/>
                <w:tab w:val="right" w:pos="4743" w:leader="none"/>
              </w:tabs>
              <w:jc w:val="both"/>
              <w:rPr>
                <w:i/>
                <w:i/>
                <w:iCs/>
                <w:lang w:val="en-US"/>
              </w:rPr>
            </w:pPr>
            <w:r>
              <w:rPr>
                <w:i/>
                <w:iCs/>
                <w:sz w:val="22"/>
                <w:szCs w:val="22"/>
                <w:lang w:val="en-US"/>
              </w:rPr>
              <w:t>cu corespubndere cerințelor din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themeColor="text1"/>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66"/>
        <w:gridCol w:w="264"/>
        <w:gridCol w:w="1947"/>
        <w:gridCol w:w="1706"/>
        <w:gridCol w:w="1375"/>
        <w:gridCol w:w="1320"/>
        <w:gridCol w:w="678"/>
        <w:gridCol w:w="3420"/>
        <w:gridCol w:w="2211"/>
        <w:gridCol w:w="1040"/>
        <w:gridCol w:w="276"/>
      </w:tblGrid>
      <w:tr>
        <w:trPr>
          <w:trHeight w:val="697" w:hRule="atLeast"/>
        </w:trPr>
        <w:tc>
          <w:tcPr>
            <w:tcW w:w="15427"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p>
        </w:tc>
        <w:tc>
          <w:tcPr>
            <w:tcW w:w="276" w:type="dxa"/>
            <w:tcBorders/>
          </w:tcPr>
          <w:p>
            <w:pPr>
              <w:pStyle w:val="Normal"/>
              <w:widowControl w:val="false"/>
              <w:rPr/>
            </w:pPr>
            <w:r>
              <w:rPr/>
            </w:r>
          </w:p>
        </w:tc>
      </w:tr>
      <w:tr>
        <w:trPr/>
        <w:tc>
          <w:tcPr>
            <w:tcW w:w="1542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7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756" w:type="dxa"/>
            <w:gridSpan w:val="7"/>
            <w:tcBorders/>
            <w:shd w:color="auto" w:fill="auto" w:val="clear"/>
          </w:tcPr>
          <w:p>
            <w:pPr>
              <w:pStyle w:val="Normal"/>
              <w:widowControl w:val="false"/>
              <w:rPr/>
            </w:pPr>
            <w:r>
              <w:rPr/>
            </w:r>
          </w:p>
        </w:tc>
        <w:tc>
          <w:tcPr>
            <w:tcW w:w="6671" w:type="dxa"/>
            <w:gridSpan w:val="3"/>
            <w:tcBorders/>
            <w:shd w:color="auto" w:fill="auto" w:val="clear"/>
          </w:tcPr>
          <w:p>
            <w:pPr>
              <w:pStyle w:val="Normal"/>
              <w:widowControl w:val="false"/>
              <w:rPr/>
            </w:pPr>
            <w:r>
              <w:rPr/>
            </w:r>
          </w:p>
        </w:tc>
        <w:tc>
          <w:tcPr>
            <w:tcW w:w="276" w:type="dxa"/>
            <w:tcBorders/>
          </w:tcPr>
          <w:p>
            <w:pPr>
              <w:pStyle w:val="Normal"/>
              <w:widowControl w:val="false"/>
              <w:rPr/>
            </w:pPr>
            <w:r>
              <w:rPr/>
            </w:r>
          </w:p>
        </w:tc>
      </w:tr>
      <w:tr>
        <w:trPr>
          <w:trHeight w:val="1043"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sz w:val="20"/>
                <w:lang w:val="en-US"/>
              </w:rPr>
              <w:t>Reagenţi, calibratori şi materialul de control pentru analizatorul Pro M Selectra cu componenta ISE (sistem inchis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SAT (GO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50 pînă la 125ml, compatibil c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LAT (GP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50 pînă la 125ml.compatibil c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lbumina cu standard (Albumin)</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50 pînă la 125 ml.compatibil cu Analizatorul Pro M Selectra cu  componenta ISE, (sistem inchis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Fosfataza alcalină  (Alkaline-Posphatase)</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50 pînă la 125 ml.compatibil cu Analizatorul Pro M Selectra cu  componenta ISE, (sistem inchis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lfa-Amilaza (alf-Amylase)</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25 pînă la 50 ml.compatibil cu Analizatorul Pro M Selectra cu  componenta ISE,(sistem inchis ) ,.</w:t>
            </w:r>
          </w:p>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Gamma-GT (Gamma-G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25 ml pînă la 62.5 ml. compatibil c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ilirubina totală (Total Bilirubin)</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0 ml pînă la 125 ml.compatibil c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ilirubina directa (Direct Bilirubin)</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0 ml pînă la 125 ml.compatibil cu Analizatorul Pro M Selectra cu  componenta ISE, (sistem inchis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reatinina+standart (Creatinine)</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0 ml pînă la 125 ml.pentru aparatul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holesterol total +standart(Cholestero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0 ml pînă la 250 ml.compatibil cu Analizatorul Pro M Selectra cu  componenta ISE, (sistem inchis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alciu +st, (Calcium)</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0 ml pînă la 125 ml.compatibil c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Fier (Iron) +standar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25 ml pînă la 125 ml.compatibil cu Analizatorul Pro M Selectra cu  componenta ISE, (sistem inchis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Glucoza +  standart  (Glucose)</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0 ml pînă la 250 ml.pentru aparatul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agneziu -(Magnesium) +standar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50 ml pînă la 125 ml.compatibil c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ProteinaTotală+std. (Total Protein)</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0 ml pînâ la 125 ml.compatibil c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rigliceride+st.  (Triglicerides)</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25 ml pînă la 50 ml.compatibil c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Uree UV +std (Urea)</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0 ml pînă la 25ml.compatibil c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Acidul Uric +standart(Uric Acid)</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25 ml pînă la 50 ml.compatibil c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DL-Colesterol (LDLCholsterol ) +standar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25 ml pînă la 80 ml.compatibil c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HDL-Colesterol (HDL Cholesterol) +standar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25 ml pînă la 80 ml,compatibil c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HDL/LDL calibrator (set 4x1m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reatinchinaza totală (Creatinkinas-totale)</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30 pînă la 62.5 ml,compatibil c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reatinchinaza MB</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30 pînă la 62.5 ml compatibil cu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olinesteraza (Cholinesterase)</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lml pînă la 3ml,compatibil c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loride + standar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50ml pînă la 125 ml,pentru aparatul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ontrol biochimic, ser Norma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 ml pînă la 5 ml ,pentr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ntrol biochimic, ser  Patologic</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 ml pînă la 5 ml,pentr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librator universal pentru teste biochimice</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 ml pînă la 3 ml,pentr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ol. Hemoglobin Concentrate</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25 ml pînă la 50 ml,pentr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oluţie de sistem,concentrata</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500 ml pînă la 1000 ml,pentr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oluţie dizolvantă pentru analizator, ISE</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 ml pînă la 25 ml,pentru aparatul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oluţie de referinţă pentru analizator ,ISE- componenta analizorului Pro-M</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 de 500 ml în conformitate cu indicaţiile tehnice al utilajului,compatibil cu Analizatorul Pro M Selectra cu  componenta ISE (sistem inchis )  .</w:t>
            </w:r>
          </w:p>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oluţie de spălare pentru analizator ,ISE- componenta analizorului Pro-M</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8ml ambalaj standard, compatibil c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oluţie condiţioner ISE- componenta analizorului Pro-M</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l0 ml pina la 25 ml,pentru aparatul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oluţie calibratori cu concentraţie joasă ,ISE-componenta analizorului Pro-M</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l0ml pina la 20 ml,compatibil cu Analizatorul Pro M Selectra cu  componenta ISE (sistem inchis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oluţie calibratori cu concentraţie ridicată,ISE-componenta analizorului Pro-M</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l0ml pina la 20 ml,compatibil cu Analizatorul Pro M Selectra cu  componenta ISE,(sistem inchis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oluţie de spălare</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500 ml pina la 1000 ml,compatibil c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Reagenți pentru aparatul Analizatorul FIA 8000 (sistem inchis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TnI (Troponima I)</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s-CRP+CRP</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Sodium Citrat pentru plasma sau sing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CK-MB/cTnI/Myo, test cardiac cantitativ</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CT (procalcitonin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CK-MB</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bAIC glicata</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dimer, test cantitativ</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Reagenti, calibratori şi consumabile/accesorii pentru analizatorul Helena C-1 (sistem închis)</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Tromboplastină cu activ. 14-18 sec,lichid .şi ISI nu mai mic de 1,1 si nu mai mare de 1.13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lang w:val="en-US"/>
              </w:rPr>
              <w:t>Flacoane cu volumul de la 5 ml pina la 10 ml. Compatibil cu analizorul Helena C-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et p/u determinarera fibrinogenului, cu standar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lang w:val="en-US"/>
              </w:rPr>
              <w:t>Flacoane cu volumul de la 1 ml pina la 2 ml. Compatibil cu analizorul Helena C-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lasma de control (3 parametri),A,SA,N</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lang w:val="en-US"/>
              </w:rPr>
              <w:t>Flacoane cu volumul de la 1 ml pina la 2 ml. Compatibil cu analizorul Helena C-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alibrator plazma,cu concentratia 10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lang w:val="en-US"/>
              </w:rPr>
              <w:t>Flacoane cu volumul de la 1 ml pina la 2 ml. Compatibil cu analizorul Helena C-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uve  pentru reactii</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lang w:val="en-US"/>
              </w:rPr>
              <w:t>Compatibil cu analizorul Helena C-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Accesorii/consumabile /piese de schimb pentru aparatul,dispozitivul ( Analizor Pro M Selectra cu  componenta        ISE (sistem inchis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e pediatrice pentru analizator PRO-M</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Volum 2,0 ml, să fie compatibil Analizatorul Pro M Selectra cu  componenta ISE (sistem inchis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Eprubete polistero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75 x  13 mm , volum 5ml, să fie compatibil cu analizor Pro M Selectra cu  componenta  ISE, (sistem inchis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Rorot -cuveta   Pro-M Selectra</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entru 10000 reacţii, să fie compatibil c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Electord K</w:t>
            </w:r>
            <w:r>
              <w:rPr>
                <w:color w:val="000000"/>
                <w:sz w:val="20"/>
                <w:vertAlign w:val="superscript"/>
              </w:rPr>
              <w: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nform paşaportului tehnic, să fie compatibil cu Analizatorul Pro M Selectra cu  componenta ISE (sistem inchis )</w:t>
            </w:r>
          </w:p>
          <w:p>
            <w:pPr>
              <w:pStyle w:val="Normal"/>
              <w:widowControl w:val="false"/>
              <w:rPr>
                <w:color w:val="000000"/>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Electrod Na</w:t>
            </w:r>
            <w:r>
              <w:rPr>
                <w:color w:val="000000"/>
                <w:sz w:val="20"/>
                <w:vertAlign w:val="superscript"/>
              </w:rPr>
              <w: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nform paşaportului tehnic, să fie compatibil cu Analizatorul Pro M Selectra cu  componenta ISE (sistem inchis )</w:t>
            </w:r>
          </w:p>
          <w:p>
            <w:pPr>
              <w:pStyle w:val="Normal"/>
              <w:widowControl w:val="false"/>
              <w:rPr>
                <w:color w:val="000000"/>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Electrod Cl</w:t>
            </w:r>
            <w:r>
              <w:rPr>
                <w:color w:val="000000"/>
                <w:sz w:val="20"/>
                <w:vertAlign w:val="superscript"/>
              </w:rPr>
              <w: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nform paşaportului tehnic, să fie compatibil cu Analizatorul Pro M Selectra cu  componenta ISE (sistem inchis)</w:t>
            </w:r>
          </w:p>
          <w:p>
            <w:pPr>
              <w:pStyle w:val="Normal"/>
              <w:widowControl w:val="false"/>
              <w:rPr>
                <w:color w:val="000000"/>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Electrod de Referinţa</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nform paşaportului tehnic, să fie compatibil cu Analizatorul Pro M Selectra cu  componenta ISE (sistem inchis )</w:t>
            </w:r>
          </w:p>
          <w:p>
            <w:pPr>
              <w:pStyle w:val="Normal"/>
              <w:widowControl w:val="false"/>
              <w:rPr>
                <w:color w:val="000000"/>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Electrod treapta</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nform paşaportului tehnic, să fie compatibil cu Analizatorul Pro M Selectra cu  componenta ISE (sistem inchis )</w:t>
            </w:r>
          </w:p>
          <w:p>
            <w:pPr>
              <w:pStyle w:val="Normal"/>
              <w:widowControl w:val="false"/>
              <w:rPr>
                <w:color w:val="000000"/>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et de tuburi pentru ISE : •  tub pentru pompa peristatica •     tub pentru electrod de referinţa, Y- conector cu tuburi  • Capac, sonde, tuburi pentru soluţia de referinţa</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nform paşaportului tehnic, să fie compatibil cu Analizatorul Pro M Selectra cu  componenta ISE (sistem inchi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et anual obligatoriu de mentenanţă</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1.     Membrane EPDM pentru  pompa de vacuum </w:t>
              <w:br/>
              <w:t xml:space="preserve">2.    Curea pentru mixer proba / reagent </w:t>
              <w:br/>
              <w:t xml:space="preserve">3.     Seringa cu timp de viata mare 100 ml </w:t>
              <w:br/>
              <w:t>4.     Seringa cu timp de viata mare 1 ml</w:t>
              <w:br/>
              <w:t xml:space="preserve"> 5.     Tuburi pentru reagent;</w:t>
              <w:br/>
              <w:t>6. Tuburi pentru proba</w:t>
              <w:br/>
              <w:t xml:space="preserve">7.      Filtru pentru apa distilata    </w:t>
              <w:br/>
              <w:t xml:space="preserve">  8. Filtru bloc pentru rotor de reacţii </w:t>
              <w:br/>
              <w:t xml:space="preserve">9.      Rulment 8x16x5mm -mixer reagent </w:t>
              <w:br/>
              <w:t xml:space="preserve">10.      Rulment 7x14x5mm — mixer proba </w:t>
              <w:br/>
              <w:t xml:space="preserve">11.     Lampa, cuarţ 12v/20w </w:t>
              <w:br/>
              <w:t xml:space="preserve">12.      Mentenanta pentru pompa EPDM de apa </w:t>
              <w:br/>
              <w:t>13.     Mentenanta pentru pompa de răcire</w:t>
              <w:br/>
              <w:t>*** să fie compatibil cu Analizatorul Pro M Selectra cu  componenta ISE (sistem inchis</w:t>
            </w:r>
          </w:p>
          <w:p>
            <w:pPr>
              <w:pStyle w:val="Normal"/>
              <w:widowControl w:val="false"/>
              <w:rPr>
                <w:color w:val="000000"/>
                <w:sz w:val="20"/>
                <w:lang w:val="en-US"/>
              </w:rPr>
            </w:pPr>
            <w:r>
              <w:rPr>
                <w:color w:val="000000"/>
                <w:sz w:val="20"/>
                <w:lang w:val="en-US"/>
              </w:rPr>
              <w:t xml:space="preserve">  </w:t>
            </w: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enzor  optic  tip 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nform paşaportului tehnic, să fie compatibil cu Analizatorul Pro M Selectra cu  componenta ISE (sistem inchis)</w:t>
            </w:r>
          </w:p>
          <w:p>
            <w:pPr>
              <w:pStyle w:val="Normal"/>
              <w:widowControl w:val="false"/>
              <w:rPr>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enzor  optic  tip 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nform paşaportului tehnic, să fie compatibil cu Analizatorul Pro M Selectra cu  componenta ISE (sistem inchis)</w:t>
            </w:r>
          </w:p>
          <w:p>
            <w:pPr>
              <w:pStyle w:val="Normal"/>
              <w:widowControl w:val="false"/>
              <w:rPr>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Reagenti, calibratori şi material de control</w:t>
            </w:r>
          </w:p>
          <w:p>
            <w:pPr>
              <w:pStyle w:val="Normal"/>
              <w:widowControl w:val="false"/>
              <w:rPr>
                <w:b/>
                <w:b/>
                <w:color w:val="000000"/>
                <w:sz w:val="20"/>
                <w:lang w:val="en-US"/>
              </w:rPr>
            </w:pPr>
            <w:r>
              <w:rPr>
                <w:b/>
                <w:color w:val="000000"/>
                <w:sz w:val="20"/>
                <w:lang w:val="en-US"/>
              </w:rPr>
              <w:t>pentru analizatorul hematologic automat</w:t>
            </w:r>
          </w:p>
          <w:p>
            <w:pPr>
              <w:pStyle w:val="Normal"/>
              <w:widowControl w:val="false"/>
              <w:rPr>
                <w:b/>
                <w:b/>
                <w:color w:val="000000"/>
                <w:sz w:val="20"/>
                <w:lang w:val="en-US"/>
              </w:rPr>
            </w:pPr>
            <w:r>
              <w:rPr>
                <w:b/>
                <w:color w:val="000000"/>
                <w:sz w:val="20"/>
                <w:lang w:val="en-US"/>
              </w:rPr>
              <w:t>BC 5300(sistem inchis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Diluen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B</w:t>
            </w:r>
            <w:r>
              <w:rPr>
                <w:color w:val="000000"/>
                <w:sz w:val="20"/>
                <w:lang w:val="en-US"/>
              </w:rPr>
              <w:t>utelii în ambalaj standard a cîte 20 litri, compatibil cu analizatorul  hematologic automat  BC 5300, (sistem inchis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H Lyzer</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A</w:t>
            </w:r>
            <w:r>
              <w:rPr>
                <w:color w:val="000000"/>
                <w:sz w:val="20"/>
                <w:lang w:val="en-US"/>
              </w:rPr>
              <w:t>mbalaj standard 4 fl*1 litru, compatibil cu analizatorul  hematologic automat  BC 5300, (sistem inchis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EO (I ) Lyzer</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A</w:t>
            </w:r>
            <w:r>
              <w:rPr>
                <w:color w:val="000000"/>
                <w:sz w:val="20"/>
                <w:lang w:val="en-US"/>
              </w:rPr>
              <w:t>mbalaj standard 4 fl*1 litru, compatibil cu analizatorul  hematologic automat  BC 5300, (sistem inchis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EO (II ) Lyzer</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A</w:t>
            </w:r>
            <w:r>
              <w:rPr>
                <w:color w:val="000000"/>
                <w:sz w:val="20"/>
                <w:lang w:val="en-US"/>
              </w:rPr>
              <w:t>mbalaj standard 4 fl*200 ml, compatibil cu analizatorul  hematologic automat  BC 5300,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robe cleanser M-53 ,fl 1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A</w:t>
            </w:r>
            <w:r>
              <w:rPr>
                <w:color w:val="000000"/>
                <w:sz w:val="20"/>
                <w:lang w:val="en-US"/>
              </w:rPr>
              <w:t>mbalaj standard 4 fl*1 litru, compatibil cu analizatorul  hematologic automat  BC 5300,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aterial de control cu 3nivele   H,L,N pentru  5 diff</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A</w:t>
            </w:r>
            <w:r>
              <w:rPr>
                <w:color w:val="000000"/>
                <w:sz w:val="20"/>
                <w:lang w:val="en-US"/>
              </w:rPr>
              <w:t>mbalaj standard set: 3 fl*3,5 ml, compatibil cu analizatorul  hematologic automat  BC 5300,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b/>
                <w:color w:val="000000"/>
                <w:sz w:val="20"/>
                <w:lang w:val="en-US"/>
              </w:rPr>
              <w:t>Reagenti, calibratori şi material de control pentru aparatul : Analizatorul  hematologic automat Benesfera  (sistem inchis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Diluent  Erma</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Unitatea de măsură = cartus.Ambalaj standard a cîte 20 litri, compatibil cu  Analizatorul  hematologic automat Benesfera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ymet BS3CN FREE</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de 500 ml, compatibile cu  Analizatorul  hematologic automat Benesfera  (sistem inchis )  .</w:t>
            </w:r>
          </w:p>
          <w:p>
            <w:pPr>
              <w:pStyle w:val="Normal"/>
              <w:widowControl w:val="false"/>
              <w:rPr>
                <w:color w:val="000000"/>
                <w:sz w:val="20"/>
                <w:lang w:val="en-US"/>
              </w:rPr>
            </w:pPr>
            <w:r>
              <w:rPr>
                <w:color w:val="000000"/>
                <w:sz w:val="20"/>
                <w:lang w:val="en-US"/>
              </w:rPr>
              <w:t>Conform pașaportului tehnic</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Detectoterge BS</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de 900 ml, compatibile cu  Analizatorul  hematologic automat Benesfera  (sistem inchis )  .</w:t>
            </w:r>
          </w:p>
          <w:p>
            <w:pPr>
              <w:pStyle w:val="Normal"/>
              <w:widowControl w:val="false"/>
              <w:rPr>
                <w:color w:val="000000"/>
                <w:sz w:val="20"/>
                <w:lang w:val="en-US"/>
              </w:rPr>
            </w:pPr>
            <w:r>
              <w:rPr>
                <w:color w:val="000000"/>
                <w:sz w:val="20"/>
                <w:lang w:val="en-US"/>
              </w:rPr>
              <w:t>Conform pașaportului tehnic</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olutie concentrata de hipoclorid</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de 1000 ml ,compatibile cu Analizatorul  hematologic automat Benesfera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ermopaper</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57 mm, compatibil cu  Analizatorul  hematologic automat Benesfera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aterial de control cu trei nivele,H,L,N pentru 3 dif</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et în ambalaj standard 3 fl*3,5 ml, compatibil cu Analizatorul  hematologic automat Benesfera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Reagenti, pentru aparatul : Analizatorul  FIA Meter Plus, metoda de testare imiunofluorescenta (sistem inchis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Procalcitonina</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TnI (Troponima I)</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FP</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PSA tota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EA</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HBA1c</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SH</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Vitamina D</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Proteine, glucoza, acid ascorb, nitrite, sînge, pH, bilirubină, urobilinogen, leicocite,densitate,corpi cetonici + control pentru fiecare lo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roteine, glucoza, acid ascorb, nitrite, sînge, pH, bilirubină, urobilinogen, leicocite,densitate,corpi cetonici + control pentru fiecare lo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Ambalaj set a cîte 100 test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Set de control cu 2 nivele+glucoza, şi pH, pentru proteina urină  cu 4 calibratori,(</w:t>
            </w:r>
            <w:r>
              <w:rPr>
                <w:b/>
                <w:color w:val="000000"/>
                <w:sz w:val="20"/>
              </w:rPr>
              <w:t>БМ</w:t>
            </w:r>
            <w:r>
              <w:rPr>
                <w:b/>
                <w:color w:val="000000"/>
                <w:sz w:val="20"/>
                <w:lang w:val="en-US"/>
              </w:rPr>
              <w:t>-control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et de control cu 2 nivele+glucoza, şi pH, pentru proteina urină  cu 4 calibratori,(</w:t>
            </w:r>
            <w:r>
              <w:rPr>
                <w:color w:val="000000"/>
                <w:sz w:val="20"/>
              </w:rPr>
              <w:t>БМ</w:t>
            </w:r>
            <w:r>
              <w:rPr>
                <w:color w:val="000000"/>
                <w:sz w:val="20"/>
                <w:lang w:val="en-US"/>
              </w:rPr>
              <w:t>-control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iole a cîte 10 ml</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Set de control cu 2 nivele pentru proteina urinei  fara calibratori,(</w:t>
            </w:r>
            <w:r>
              <w:rPr>
                <w:b/>
                <w:color w:val="000000"/>
                <w:sz w:val="20"/>
              </w:rPr>
              <w:t>БМ</w:t>
            </w:r>
            <w:r>
              <w:rPr>
                <w:b/>
                <w:color w:val="000000"/>
                <w:sz w:val="20"/>
                <w:lang w:val="en-US"/>
              </w:rPr>
              <w:t>-control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et de control cu 2 nivele pentru proteina urinei  fara calibratori,(</w:t>
            </w:r>
            <w:r>
              <w:rPr>
                <w:color w:val="000000"/>
                <w:sz w:val="20"/>
              </w:rPr>
              <w:t>БМ</w:t>
            </w:r>
            <w:r>
              <w:rPr>
                <w:color w:val="000000"/>
                <w:sz w:val="20"/>
                <w:lang w:val="en-US"/>
              </w:rPr>
              <w:t>-control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iole a cîte 10 ml</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HbsAg,</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HbsAg,</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cluşi, în afară de controlul „+" şi „ - „ calibratori. ELISA</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Anti-HBsAg</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nti-HBsAg</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 </w:t>
            </w:r>
            <w:r>
              <w:rPr>
                <w:color w:val="000000"/>
                <w:spacing w:val="-1"/>
                <w:sz w:val="20"/>
              </w:rPr>
              <w:t>de asemenea să fie incluşi calibratori pentru determinarea cantitativă a anticorpilor.</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Anti-HBcoreAg sumar</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nti-HBcoreAg sumar</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cluşi, în afară de controlul „+" şi „ - „ calibratori. ELISA</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Determinarea AFP</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Determinarea AFP</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cluşi, în afară de controlul „+" şi „ - „ calibratori. ELISA</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CPR-LATEX</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PR-LATEX</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etoda Latex-Test</w:t>
            </w:r>
          </w:p>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ASLO - LATEX</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SLO - LATEX</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etoda Latex-Tes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RF-LATEX</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RF-LATEX</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etoda Latex-Tes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Anti-TPO</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nti-TPO</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dicate în instrucţiune normele după virstă, la cel puţin trei categorii de virstă, metoda ELISA</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IgE tota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IgE tota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dicate în instrucţiune normele după virstă, la cel puţin trei categorii de virstă, metoda ELISA</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Anti HCV sumar</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nti HCV sumar</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cluşi, în afară de controlul „+" şi „ - „ calibratori. ELISA</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dicate în instrucţiune normele după virstă, la cel puţin trei categorii de virstă, metoda ELISA</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dicate în instrucţiune normele după virstă, la cel puţin trei categorii de virstă, metoda ELISA</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SH</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SH</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dicate în instrucţiune normele după virstă, la cel puţin trei categorii de virstă, metoda ELISA</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PSA tota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PSA tota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dicate în instrucţiune normele după virstă, la cel puţin trei categorii de virstă, metoda ELISA</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rminarea calitativă a anticorpilor IgG către Toxocara  caniş</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calitativă a anticorpilor IgG către Toxocara  caniş</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lang w:val="en-US"/>
              </w:rPr>
              <w:t>Sa fie incluşi, în afară de controlul „+" şi „ - „ calibratori. ELISA</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rminarea antigenului  către Giardia  lamblialamblia IgM (m/f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antigenului  către Giardia  lamblialamblia IgM (m/f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lang w:val="en-US"/>
              </w:rPr>
              <w:t>Sa fie incluşi, în afară de controlul „+" şi „ - „ calibratori. ELISA</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ctarea anticorpilor Ig G către Giardia lamblia (ser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ctarea anticorpilor Ig G către Giardia lamblia (ser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lang w:val="en-US"/>
              </w:rPr>
              <w:t>Sa fie incluşi, în afară de controlul „+" şi „ - „ calibratori. ELISA</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rminarea calitativă a anti. IgG către Ascaris lumbricoides</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calitativă a anti. IgG către Ascaris lumbricoides</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cluşi, în afară de controlul „+" şi „ - „ calibratori. ELISA</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3 liber</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3 liber</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4 liber</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4 liber</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rPr>
              <w:t>Prolactin</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Prolactin</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rPr>
              <w:t>Cortizo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Cortizo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Panel test card  HBV-3 ( HbsAg, HbeAg, AntiHbcor Ag)</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anel test card  HBV-3(HbsAg, HbeAg, AntiHbcor Ag)</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rtu</w:t>
            </w:r>
            <w:r>
              <w:rPr>
                <w:color w:val="000000"/>
                <w:sz w:val="20"/>
              </w:rPr>
              <w:t>ș</w:t>
            </w:r>
            <w:r>
              <w:rPr>
                <w:color w:val="000000"/>
                <w:sz w:val="20"/>
                <w:lang w:val="en-US"/>
              </w:rPr>
              <w:t xml:space="preserve"> marca CE, sensibilitatea maximă, metoda Cromografic</w:t>
            </w:r>
          </w:p>
          <w:p>
            <w:pPr>
              <w:pStyle w:val="Normal"/>
              <w:widowControl w:val="false"/>
              <w:rPr>
                <w:color w:val="000000"/>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Panel test card  HBV-5 (HbsAg, HbsAb,  HbeAg, HbeAb ,AntiHbcor Ab)</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b/>
                <w:color w:val="000000"/>
                <w:sz w:val="20"/>
                <w:lang w:val="en-US"/>
              </w:rPr>
              <w:t>Panel test card  HBV-5 (HbsAg, HbsAb,  HbeAg, HbeAb ,AntiHbcor Ab)</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rtu</w:t>
            </w:r>
            <w:r>
              <w:rPr>
                <w:color w:val="000000"/>
                <w:sz w:val="20"/>
              </w:rPr>
              <w:t>ș</w:t>
            </w:r>
            <w:r>
              <w:rPr>
                <w:color w:val="000000"/>
                <w:sz w:val="20"/>
                <w:lang w:val="en-US"/>
              </w:rPr>
              <w:t xml:space="preserve"> marca CE, sensibilitatea maximă, metoda Cromografic</w:t>
            </w:r>
          </w:p>
          <w:p>
            <w:pPr>
              <w:pStyle w:val="Normal"/>
              <w:widowControl w:val="false"/>
              <w:rPr>
                <w:color w:val="000000"/>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Panel pentru determinarea Troponima I,CK-MB şi mioglobina în ser /plazma, cu ţel diagnostic al infarctului miocaddic</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anel pentru determinarea Troponima I,CK-MB şi mioglobina în ser /plazma, cu ţel diagnostic al infarctului miocaddic</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rtu</w:t>
            </w:r>
            <w:r>
              <w:rPr>
                <w:color w:val="000000"/>
                <w:sz w:val="20"/>
              </w:rPr>
              <w:t>ș</w:t>
            </w:r>
            <w:r>
              <w:rPr>
                <w:color w:val="000000"/>
                <w:sz w:val="20"/>
                <w:lang w:val="en-US"/>
              </w:rPr>
              <w:t xml:space="preserve"> marca CE, sensibilitatea maximă, metoda Cromografic</w:t>
            </w:r>
          </w:p>
          <w:p>
            <w:pPr>
              <w:pStyle w:val="Normal"/>
              <w:widowControl w:val="false"/>
              <w:rPr>
                <w:color w:val="000000"/>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rminarea CK/MB în ser, plazma, test rapid,card</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CK/MB în ser, plazma, test rapid,card</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rtu</w:t>
            </w:r>
            <w:r>
              <w:rPr>
                <w:color w:val="000000"/>
                <w:sz w:val="20"/>
              </w:rPr>
              <w:t>ș</w:t>
            </w:r>
            <w:r>
              <w:rPr>
                <w:color w:val="000000"/>
                <w:sz w:val="20"/>
                <w:lang w:val="en-US"/>
              </w:rPr>
              <w:t xml:space="preserve"> marca CE, sensibilitatea maximă, metoda Cromografic</w:t>
            </w:r>
          </w:p>
          <w:p>
            <w:pPr>
              <w:pStyle w:val="Normal"/>
              <w:widowControl w:val="false"/>
              <w:rPr>
                <w:color w:val="000000"/>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rminarea anticorpilor H.Pylori  în ser , cu ţel diagnostic ,test rapid</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anticorpilor H.Pylori  in mase fecale , cu ţel diagnostic ,test rapid</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rtu</w:t>
            </w:r>
            <w:r>
              <w:rPr>
                <w:color w:val="000000"/>
                <w:sz w:val="20"/>
              </w:rPr>
              <w:t>ș</w:t>
            </w:r>
            <w:r>
              <w:rPr>
                <w:color w:val="000000"/>
                <w:sz w:val="20"/>
                <w:lang w:val="en-US"/>
              </w:rPr>
              <w:t xml:space="preserve"> marca CE, sensibilitatea maximă, metoda Cromografic</w:t>
            </w:r>
          </w:p>
          <w:p>
            <w:pPr>
              <w:pStyle w:val="Normal"/>
              <w:widowControl w:val="false"/>
              <w:rPr>
                <w:color w:val="000000"/>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rminarea  singelui ocult  în fecalii  ,cartus/benzi,test rapid</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singelui ocult  în fecalii  ,cartus/benzi,test rapid</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teste marca CE, sensibilitatea maximă, metoda Cromografic</w:t>
            </w:r>
          </w:p>
          <w:p>
            <w:pPr>
              <w:pStyle w:val="Normal"/>
              <w:widowControl w:val="false"/>
              <w:rPr>
                <w:color w:val="000000"/>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Cartus-test pentru diagnosticil Mononucleozei IgM în ser ,sînge integru,, test rapid</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rtus-test pentru diagnosticil Mononucleozei IgM în ser ,sînge integru,, test rapid</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teste marca CE, sensibilitatea maximă, metoda Cromografic</w:t>
            </w:r>
          </w:p>
          <w:p>
            <w:pPr>
              <w:pStyle w:val="Normal"/>
              <w:widowControl w:val="false"/>
              <w:rPr>
                <w:color w:val="000000"/>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HbsAg,-test rapid,cromatografic</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HbsAg,-test rapid,cromatografic</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rtus, marca CE, sensibilitatea maximă, metoda Cromografic</w:t>
            </w:r>
          </w:p>
          <w:p>
            <w:pPr>
              <w:pStyle w:val="Normal"/>
              <w:widowControl w:val="false"/>
              <w:rPr>
                <w:color w:val="000000"/>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Anti HCV sumar,-test rapid,cromatografic</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Anti HCV sumar,-test rapid,cromatografic</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rtus, marca CE, sensibilitatea maximă, metoda Cromografic</w:t>
            </w:r>
          </w:p>
          <w:p>
            <w:pPr>
              <w:pStyle w:val="Normal"/>
              <w:widowControl w:val="false"/>
              <w:rPr>
                <w:color w:val="000000"/>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H.Pylori Antibody Test card,Seru/Plazma</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color w:val="000000"/>
                <w:sz w:val="20"/>
                <w:lang w:val="en-US"/>
              </w:rPr>
              <w:t>H.Pylori Antibody Test card,Seru/Plazma</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rtus, marca CE, sensibilitatea maximă, metoda Cromografic</w:t>
            </w:r>
          </w:p>
          <w:p>
            <w:pPr>
              <w:pStyle w:val="Normal"/>
              <w:widowControl w:val="false"/>
              <w:rPr>
                <w:color w:val="000000"/>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oliclon Anti-A</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oliclon Anti-A</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Flacon cu volum de 10ml,cu pipeta dozator, ambalaj 200 doze/10 ml, cerinţe specifice conform anexei 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oliclon Anti-B</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oliclon Anti-B</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Flacon cu volum de 10ml,cu pipeta dozator, ambalaj 200 doze/10 ml, cerinţe specifice conform anexei 7</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oliclon Anti-AB</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Toliclon Anti-AB</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Flacon cu volum de 5ml,cu pipeta dozator, ambalaj 200 doze/5 ml, cerinţe specifice conform anexei 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Toliclon Anti-D IgM+IgG</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Toliclon Anti-D IgM+IgG</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lang w:val="en-US"/>
              </w:rPr>
              <w:t>Flacon cu volum de 10ml,cu pipeta dozator, ambalaj 200 doze/10 ml, cerinţe specifice conform anexei 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 xml:space="preserve">Dozator  semiautomat  manual,cu volum  vareabil   </w:t>
            </w:r>
            <w:r>
              <w:rPr>
                <w:b/>
                <w:sz w:val="20"/>
                <w:lang w:val="en-US"/>
              </w:rPr>
              <w:t>2-20mc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Dozator  semiautomat  manual,cu volum  vareabil   </w:t>
            </w:r>
            <w:r>
              <w:rPr>
                <w:sz w:val="20"/>
                <w:lang w:val="en-US"/>
              </w:rPr>
              <w:t>2-20mc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osibilitatea de autoclavare totala,cu detaşator  pentru vîrfuri.Posibilitatea de reparare şi de schimb a pieselor uzate.Marcajul CE cu număr încorporat pe dozator de la producător, volumul de lucru 2-20mcl, gradul de precizie ±2,0 ±0,3, acurateţea ±2,5 ±0,8.</w:t>
            </w:r>
          </w:p>
          <w:p>
            <w:pPr>
              <w:pStyle w:val="Normal"/>
              <w:widowControl w:val="false"/>
              <w:rPr>
                <w:color w:val="000000"/>
                <w:sz w:val="20"/>
                <w:lang w:val="en-US"/>
              </w:rPr>
            </w:pPr>
            <w:r>
              <w:rPr>
                <w:color w:val="000000"/>
                <w:sz w:val="20"/>
                <w:lang w:val="en-US"/>
              </w:rPr>
              <w:t>La livrare obligatoriu ca dozatorul să posede certificat metrologic , emis de Organismul naţional de metrologie al RM</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 xml:space="preserve">Dozator  semiautomat  manual,cu volum  vareabil </w:t>
            </w:r>
            <w:r>
              <w:rPr>
                <w:b/>
                <w:sz w:val="20"/>
                <w:lang w:val="en-US"/>
              </w:rPr>
              <w:t>5-50mc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Dozator  semiautomat  manual,cu volum  vareabil </w:t>
            </w:r>
            <w:r>
              <w:rPr>
                <w:sz w:val="20"/>
                <w:lang w:val="en-US"/>
              </w:rPr>
              <w:t>5-50mc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osibilitatea de autoclavare totala,cu detaşator  pentru vîrfuri.Posibilitatea de reparare şi de schimb a pieselor uzate.Marcajul CE cu număr încorporat pe dozator de la producător, volumul de lucru 5-50mcl,gradul de precizie ±0,8 ±0,4, acurateţea ±1,6 ±0,8.</w:t>
            </w:r>
          </w:p>
          <w:p>
            <w:pPr>
              <w:pStyle w:val="Normal"/>
              <w:widowControl w:val="false"/>
              <w:rPr>
                <w:color w:val="000000"/>
                <w:sz w:val="20"/>
                <w:lang w:val="en-US"/>
              </w:rPr>
            </w:pPr>
            <w:r>
              <w:rPr>
                <w:color w:val="000000"/>
                <w:sz w:val="20"/>
                <w:lang w:val="en-US"/>
              </w:rPr>
              <w:t>La livrare obligatoriu ca dozatorul să posede certificat metrologic , emis de Organismul naţional de metrologie al RM</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 xml:space="preserve">Dozator  semiautomat  manual,cu volum  vareabil </w:t>
            </w:r>
            <w:r>
              <w:rPr>
                <w:b/>
                <w:sz w:val="20"/>
                <w:lang w:val="en-US"/>
              </w:rPr>
              <w:t>10-100mc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Dozator  semiautomat  manual,cu volum  vareabil </w:t>
            </w:r>
            <w:r>
              <w:rPr>
                <w:sz w:val="20"/>
                <w:lang w:val="en-US"/>
              </w:rPr>
              <w:t>10-100mc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osibilitatea de autoclavare totala,cu detaşator  pentru vîrfuri.Posibilitatea de reparare şi de schimb a pieselor uzate.Marcajul CE cu număr încorporat pe dozator de la producător, volumul de lucru 10-100mcl, gradul de precizie ±2,0 ±0,8, acurateţea ±2,5 ±0,8.</w:t>
            </w:r>
          </w:p>
          <w:p>
            <w:pPr>
              <w:pStyle w:val="Normal"/>
              <w:widowControl w:val="false"/>
              <w:rPr>
                <w:color w:val="000000"/>
                <w:sz w:val="20"/>
                <w:lang w:val="en-US"/>
              </w:rPr>
            </w:pPr>
            <w:r>
              <w:rPr>
                <w:color w:val="000000"/>
                <w:sz w:val="20"/>
                <w:lang w:val="en-US"/>
              </w:rPr>
              <w:t>La livrare obligatoriu ca dozatorul să posede certificat metrologic , emis de Organismul naţional de metrologie al RM</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 xml:space="preserve">Dozator  semiautomat  manual,cu volum  vareabil </w:t>
            </w:r>
            <w:r>
              <w:rPr>
                <w:b/>
                <w:sz w:val="20"/>
                <w:lang w:val="en-US"/>
              </w:rPr>
              <w:t>50-200mc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Dozator  semiautomat  manual,cu volum  vareabil </w:t>
            </w:r>
            <w:r>
              <w:rPr>
                <w:sz w:val="20"/>
                <w:lang w:val="en-US"/>
              </w:rPr>
              <w:t>50-200mc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osibilitatea de autoclavare totala,cu detaşator  pentru vîrfuri.Posibilitatea de reparare şi de schimb a pieselor uzate.Marcajul CE cu număr încorporat pe dozator de la producător, volumul de lucru 50-200mcl, gradul de precizie ±2,0 ±0,4, acurateţea ±2,5 ±0,8,.</w:t>
            </w:r>
          </w:p>
          <w:p>
            <w:pPr>
              <w:pStyle w:val="Normal"/>
              <w:widowControl w:val="false"/>
              <w:rPr>
                <w:color w:val="000000"/>
                <w:sz w:val="20"/>
                <w:lang w:val="en-US"/>
              </w:rPr>
            </w:pPr>
            <w:r>
              <w:rPr>
                <w:color w:val="000000"/>
                <w:sz w:val="20"/>
                <w:lang w:val="en-US"/>
              </w:rPr>
              <w:t>La livrare obligatoriu ca dozatorul să posede certificat metrologic , emis de Organismul naţional de metrologie al RM</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 xml:space="preserve">Dozator  semiautomat  manual,cu volum  vareabil </w:t>
            </w:r>
            <w:r>
              <w:rPr>
                <w:b/>
                <w:color w:val="000000"/>
                <w:sz w:val="20"/>
              </w:rPr>
              <w:t>100-1000mc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Dozator  semiautomat  manual,cu volum  vareabil </w:t>
            </w:r>
            <w:r>
              <w:rPr>
                <w:color w:val="000000"/>
                <w:sz w:val="20"/>
              </w:rPr>
              <w:t>100-1000mc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osibilitatea de autoclavare totala,cu detaşator  pentru vîrfuri.Posibilitatea de reparare şi de schimb a pieselor uzate.Marcajul CE cu număr încorporat pe dozator de la producător, volumul de lucru 100-1000mcl, gradul de precizie ±0,4 ±0,15, acurateţea ±1,6 ±0,6.</w:t>
            </w:r>
          </w:p>
          <w:p>
            <w:pPr>
              <w:pStyle w:val="Normal"/>
              <w:widowControl w:val="false"/>
              <w:rPr>
                <w:color w:val="000000"/>
                <w:sz w:val="20"/>
                <w:lang w:val="en-US"/>
              </w:rPr>
            </w:pPr>
            <w:r>
              <w:rPr>
                <w:color w:val="000000"/>
                <w:sz w:val="20"/>
                <w:lang w:val="en-US"/>
              </w:rPr>
              <w:t>La livrare obligatoriu ca dozatorul să posede certificat metrologic , emis de Organismul naţional de metrologie al RM</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 xml:space="preserve">Dozator  semiautomat  manual,cu volum  vareabil </w:t>
            </w:r>
            <w:r>
              <w:rPr>
                <w:b/>
                <w:color w:val="000000"/>
                <w:sz w:val="20"/>
              </w:rPr>
              <w:t>1ml-5m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Dozator  semiautomat  manual,cu volum  vareabil </w:t>
            </w:r>
            <w:r>
              <w:rPr>
                <w:color w:val="000000"/>
                <w:sz w:val="20"/>
              </w:rPr>
              <w:t>1ml-5m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osibilitatea de autoclavare totala,cu detaşator  pentru vîrfuri.Posibilitatea de reparare şi de schimb a pieselor uzate.Marcajul CE cu număr încorporat pe dozator de la producător, volumul de lucru 1ml-5ml, gradul de precizie ±0,4 ±0,15, acurateţea ±1,6 ±0,6.</w:t>
            </w:r>
          </w:p>
          <w:p>
            <w:pPr>
              <w:pStyle w:val="Normal"/>
              <w:widowControl w:val="false"/>
              <w:rPr>
                <w:color w:val="000000"/>
                <w:sz w:val="20"/>
                <w:lang w:val="en-US"/>
              </w:rPr>
            </w:pPr>
            <w:r>
              <w:rPr>
                <w:color w:val="000000"/>
                <w:sz w:val="20"/>
                <w:lang w:val="en-US"/>
              </w:rPr>
              <w:t>La livrare obligatoriu ca dozatorul să posede certificat metrologic , emis de Organismul naţional de metrologie al RM</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ozator semiautomat cu 8 canale,cu volum variabi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ozator semiautomat cu 8 canale,cu volum variabi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osibilitatea de autoclavare totala,cu detaşator  pentru vîrfuri.Posibilitatea de reparare şi de schimb a pieselor uzate.Marcajul CE cu număr încorporat pe dozator de la producător, volumul de lucru 50-300, gradul de precizie ±0,4 ±0,15, acurateţea ±1,6 ±0,6, dozatorul să posede certificat metrologic în original , emis de Organismul naţional de metrologie al RM</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Planşe pentu determinarea grupe si rh cu 4 locuri,(de unica folosinţa)</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lanşe pentu determinarea grupe si rh cu 4 locuri,(de unica folosinţa)</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lanşe pentu determinarea grupe si rh cu 4 locuri,(de unica folosinţa)</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Eprubete plastic, mata , fund conic,cu dop,volum 10 m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e plastic, mata , fund conic,cu dop,volum 10 m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e plastic, mata , fund conic,cu dop,volum 10 ml</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Eprubete K3 EDTA, volum sînge 1.0 ml capac de cauciuc cu valvă, cu etichetă</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e K3 EDTA, volum sînge 1.0 ml capac de cauciuc cu valvă, cu etichetă</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e K3 EDTA, volum sînge 1.0 ml capac de cauciuc cu valvă, cu etichetă</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Microplanşete cu 96 godeuri pentru reactii serologice ,cu capac p/u microplanșete</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sz w:val="20"/>
                <w:lang w:val="en-US"/>
              </w:rPr>
              <w:t>Microplanşete cu 96 godeuri pentru reactii serologice ,cu capac p/u microplanșete</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lang w:val="en-US"/>
              </w:rPr>
              <w:t>Microplanşete cu 96 godeuri pentru reactii serologice ,cu capac p/u microplanșet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Microplanşet cu 96 godeuri pentru reactii serologice ,cu fund U</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Microplanşet cu 96 godeuri pentru reactii serologice ,cu fund U</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lang w:val="en-US"/>
              </w:rPr>
              <w:t>Microplanşet cu 96 godeuri pentru reactii serologice ,cu fund U</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Lampa (pentru analizator biochim STAT FAX -330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ampa (pentru analizator biochim STAT FAX -330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ampa (pentru analizator biochim STAT FAX -330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Lampa (pentru microscop Nicon YS100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ampa (pentru microscop Nicon YS100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ampa (pentru microscop Nicon YS100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Eprubeta cu vacum din polisterol transparent cu etichetă şi capac din 3 componente cu activator de coagulare,gel,capac roşu, Volum 6 m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a cu vacum din polisterol transparent cu etichetă şi capac din 3 componente cu activator de coagulare,gel,capac roşu, Volum 6 m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a cu vacum din polisterol transparent cu etichetă şi capac din 3 componente cu activator de coagulare,gel,capac roşu, Volum 6 ml</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en-US"/>
              </w:rPr>
            </w:pPr>
            <w:r>
              <w:rPr>
                <w:b/>
                <w:color w:val="000000"/>
                <w:sz w:val="20"/>
                <w:lang w:val="en-US"/>
              </w:rPr>
              <w:t>Reaсtivi, calibratori și materiale de control pentru analizatorul automat Sysmex CA560 coagulometru (system inchis)</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lang w:val="en-US"/>
              </w:rPr>
            </w:pPr>
            <w:r>
              <w:rPr>
                <w:b/>
                <w:bCs/>
                <w:sz w:val="20"/>
                <w:lang w:val="en-US"/>
              </w:rPr>
              <w:t>Tromborel S</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lang w:val="en-US"/>
              </w:rPr>
            </w:pPr>
            <w:r>
              <w:rPr>
                <w:b/>
                <w:bCs/>
                <w:sz w:val="20"/>
                <w:lang w:val="en-US"/>
              </w:rPr>
              <w:t xml:space="preserve">Tromborel S                                          </w:t>
            </w:r>
            <w:r>
              <w:rPr>
                <w:bCs/>
                <w:sz w:val="20"/>
                <w:lang w:val="en-US"/>
              </w:rPr>
              <w:t>(Reactiv liofilizat de tromboplastina extras din placenta umană pentru determinarea timpului de protrombina (PT), conform metodei Quick, dar și determinarea activității factorilor de coagulare ai căii extrinseci de coagulare( II,V; VII, X) atunci cînd este folosit împreună cu plasma deficitară de factor. Să permită determinarea concomitentă a parametrilor derivați din PT: raportul protrombinic (PR), activitatea protrombinică (PA) și raportul internațional normalizat (INR). Reactiv sub forma liofilizată cu împachetarea originală de la producător 10x4ml;</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Trombin reagen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 xml:space="preserve">Trombin reagent </w:t>
            </w:r>
            <w:r>
              <w:rPr>
                <w:sz w:val="20"/>
                <w:lang w:val="en-US"/>
              </w:rPr>
              <w:t xml:space="preserve">                                  Reactiv liofilizat pentru determinarea fibrinogenului în plasma umană citrată conform  metodei Clauss.                                Prezentare: Reactiv sub forma liofilizată cu vîmpachetare 10 x 1 ml;                         Compoziție:Reactiv extras de Trombina bovina liofilizată (100UI/ml),   Soluții tampon; Stabilizatori (albumina serica bovina)</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Owren's Veronal Buffer</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Owren's Veronal Buffer</w:t>
            </w:r>
            <w:r>
              <w:rPr>
                <w:sz w:val="20"/>
                <w:lang w:val="en-US"/>
              </w:rPr>
              <w:t xml:space="preserve">                         Reactiv suplimentar pentru determinarea testului de fibrinogen. Împachtarea: 10 flacoanex15 ml. Compoziție: sodium barbital și sodium chloride, pH 7.3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Actin Fs</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 xml:space="preserve">Actin Fs      </w:t>
            </w:r>
            <w:r>
              <w:rPr>
                <w:sz w:val="20"/>
                <w:lang w:val="en-US"/>
              </w:rPr>
              <w:t xml:space="preserve">                                            Reactiv lichid pentru detreminarea timpului de tromboplastină partial activată (APTT) în plasma citrate, dar și activității factorilor de coagulare ai căii intriseci de coagulare( VIII, IX, XI, XII) atunci cînd este folosit împreună cu plasma deficitară de factor. Să permită determinarea concomitentă raportului de tromboplastină parțial activată. Reactiv sub formă lichidă cu împachetarea originală de la producător 10x 2ml;</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alcium chloride solution 0,025 mo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 xml:space="preserve">Calcium chloride solution 0,025 mol/l   </w:t>
            </w:r>
            <w:r>
              <w:rPr>
                <w:sz w:val="20"/>
                <w:lang w:val="en-US"/>
              </w:rPr>
              <w:t xml:space="preserve">       Reactiv suplimentar pentru determinarea timpului de tromboplastină parțial activată (APTT) . Reactiv sub formă lichidă cu împachetarea originală de la producător 10x 15 ml; Compoziție: soluție CACl2 0,025 mol/l</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PT Multicalibra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PT Multicalibrator</w:t>
            </w:r>
            <w:r>
              <w:rPr>
                <w:sz w:val="20"/>
                <w:lang w:val="en-US"/>
              </w:rPr>
              <w:t xml:space="preserve">                                           Set de 6 calibratori pentru trasarea curbei de calibrarea pentru activitatea protrobinica (AP) și raportul internațional normalizat (INR). Să permită determinarea automată a valorii ISI a instrumentului folosit și a valorii plasmei cu activitateprotrombinică de peste 100. set de 6 calibratori sub forma liofilizată cu împachetare originală de la producător  6x1 ml; Compoziție: Plasma umană liofilizată și stabilizată cu tampon</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Standart Human Plasma</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Standart Human Plasma</w:t>
            </w:r>
            <w:r>
              <w:rPr>
                <w:sz w:val="20"/>
                <w:lang w:val="en-US"/>
              </w:rPr>
              <w:t xml:space="preserve">                                Calibrator liofilizat pentru trasarea curbei de calibrare a fibrinogenului , testelor speciale și a testelor de coagularea care necesită calibrarea.  Ambalaj: Flacoane de 1 ml; Compoziție: Plasma umană liofilizată, diluată și stabilizată cu tampon</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ontrol Plasma N</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ontrol Plasma N</w:t>
            </w:r>
            <w:r>
              <w:rPr>
                <w:sz w:val="20"/>
                <w:lang w:val="en-US"/>
              </w:rPr>
              <w:t xml:space="preserve">                                   Control liofilizat de plasma umană pentru verificarea precizieie și deviației analitice a testelor PT ,APTT, fibrinogen și a testelor speciale (a Proteinei C, Proteinei S libere și a Antitrombinei) în intervalul normal. Reactiv sub formă lichidă cu împachetarea originală de la producător 10x 1 ml; Compoziție: Plasma umană obținută de la donatori de sînge sănătoși și stabilizată cu tampon HEP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ontrol Plasma P</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ontrol Plasma P</w:t>
            </w:r>
            <w:r>
              <w:rPr>
                <w:sz w:val="20"/>
                <w:lang w:val="en-US"/>
              </w:rPr>
              <w:t xml:space="preserve">                                     Control liofilizat de plasma umană pentru verificarea precizieie și deviației analitice a testelor PT,  fibrinogen și a testelor speciale (a Proteinei C, Proteinei S libere și a Antitrombinei) în intervalul patologic. Reactiv sub formă liofilizată cu împachetare originală de la producător 10x 1 ml; Compoziție: Plasma umană obținută de la donatori de sînge sănătoși și stabilizată cu tampon HEP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A Clean I</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A Clean I</w:t>
            </w:r>
            <w:r>
              <w:rPr>
                <w:sz w:val="20"/>
                <w:lang w:val="en-US"/>
              </w:rPr>
              <w:t xml:space="preserve">                                                Soluție de spălare. Compoziție: Hipochloride de sodiu de concentrație 1%,  cu împachetare originală de la producător 1x 50 ml</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UVETTES</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 xml:space="preserve">CUVETTES </w:t>
            </w:r>
            <w:r>
              <w:rPr>
                <w:sz w:val="20"/>
                <w:lang w:val="en-US"/>
              </w:rPr>
              <w:t xml:space="preserve">                                              Cuve de reacție din plastic siliconat compatibile cu analizatorul Sysmex CA-560 sistenm închis, cu împachetare originală de la producător  i set 1000 cuv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4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5"/>
              <w:gridCol w:w="935"/>
              <w:gridCol w:w="2062"/>
              <w:gridCol w:w="949"/>
              <w:gridCol w:w="866"/>
              <w:gridCol w:w="1151"/>
              <w:gridCol w:w="1011"/>
              <w:gridCol w:w="1181"/>
              <w:gridCol w:w="990"/>
              <w:gridCol w:w="51"/>
              <w:gridCol w:w="1313"/>
              <w:gridCol w:w="552"/>
              <w:gridCol w:w="121"/>
              <w:gridCol w:w="2601"/>
              <w:gridCol w:w="190"/>
              <w:gridCol w:w="123"/>
            </w:tblGrid>
            <w:tr>
              <w:trPr>
                <w:trHeight w:val="697" w:hRule="atLeast"/>
              </w:trPr>
              <w:tc>
                <w:tcPr>
                  <w:tcW w:w="15358" w:type="dxa"/>
                  <w:gridSpan w:val="15"/>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123" w:type="dxa"/>
                  <w:tcBorders/>
                </w:tcPr>
                <w:p>
                  <w:pPr>
                    <w:pStyle w:val="Normal"/>
                    <w:widowControl w:val="false"/>
                    <w:rPr/>
                  </w:pPr>
                  <w:r>
                    <w:rPr/>
                  </w:r>
                </w:p>
              </w:tc>
            </w:tr>
            <w:tr>
              <w:trPr/>
              <w:tc>
                <w:tcPr>
                  <w:tcW w:w="15358"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3" w:type="dxa"/>
                  <w:tcBorders/>
                </w:tcPr>
                <w:p>
                  <w:pPr>
                    <w:pStyle w:val="Normal"/>
                    <w:widowControl w:val="false"/>
                    <w:rPr/>
                  </w:pPr>
                  <w:r>
                    <w:rPr/>
                  </w:r>
                </w:p>
              </w:tc>
            </w:tr>
            <w:tr>
              <w:trPr>
                <w:trHeight w:val="397" w:hRule="atLeast"/>
              </w:trPr>
              <w:tc>
                <w:tcPr>
                  <w:tcW w:w="154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894" w:type="dxa"/>
                  <w:gridSpan w:val="11"/>
                  <w:tcBorders/>
                  <w:shd w:color="auto" w:fill="auto" w:val="clear"/>
                </w:tcPr>
                <w:p>
                  <w:pPr>
                    <w:pStyle w:val="Normal"/>
                    <w:widowControl w:val="false"/>
                    <w:rPr/>
                  </w:pPr>
                  <w:r>
                    <w:rPr/>
                  </w:r>
                </w:p>
              </w:tc>
              <w:tc>
                <w:tcPr>
                  <w:tcW w:w="3587" w:type="dxa"/>
                  <w:gridSpan w:val="5"/>
                  <w:tcBorders/>
                </w:tcPr>
                <w:p>
                  <w:pPr>
                    <w:pStyle w:val="Normal"/>
                    <w:widowControl w:val="false"/>
                    <w:rPr/>
                  </w:pPr>
                  <w:r>
                    <w:rPr/>
                  </w:r>
                </w:p>
              </w:tc>
            </w:tr>
            <w:tr>
              <w:trPr>
                <w:trHeight w:val="1043"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sz w:val="20"/>
                      <w:lang w:val="en-US"/>
                    </w:rPr>
                    <w:t>Reagenţi, calibratori şi materialul de control pentru analizatorul Pro M Selectra cu componenta ISE (sistem inchi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SAT (GO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62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LAT (GP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62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lbumina cu standard (Album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1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Fosfataza alcalină  (Alkaline-Posphat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1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lfa-Amilaza (alf-Amyl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30</w:t>
                  </w:r>
                  <w:r>
                    <w:rPr>
                      <w:color w:val="000000"/>
                      <w:sz w:val="20"/>
                    </w:rPr>
                    <w:t>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Gamma-GT (Gamma-G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5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ilirubina totală (Total Bilirub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6</w:t>
                  </w:r>
                  <w:r>
                    <w:rPr>
                      <w:color w:val="000000"/>
                      <w:sz w:val="20"/>
                    </w:rPr>
                    <w:t>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ilirubina directa (Direct Bilirub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6</w:t>
                  </w:r>
                  <w:r>
                    <w:rPr>
                      <w:color w:val="000000"/>
                      <w:sz w:val="20"/>
                    </w:rPr>
                    <w:t>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reatinina+standart (Creatin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4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holesterol total +standart(Ch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2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alciu +st, (Calci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2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Fier (Iron) +standa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5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Glucoza +  standart  (Gluco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5</w:t>
                  </w:r>
                  <w:r>
                    <w:rPr>
                      <w:color w:val="000000"/>
                      <w:sz w:val="20"/>
                    </w:rPr>
                    <w:t>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agneziu -(Magnesium) +standa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2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ProteinaTotală+std. (Total Prote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125</w:t>
                  </w:r>
                  <w:r>
                    <w:rPr>
                      <w:color w:val="000000"/>
                      <w:sz w:val="20"/>
                    </w:rPr>
                    <w:t>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rigliceride+st.  (Triglicerid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6</w:t>
                  </w:r>
                  <w:r>
                    <w:rPr>
                      <w:color w:val="000000"/>
                      <w:sz w:val="20"/>
                    </w:rPr>
                    <w:t>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Uree UV +std (Ur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37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Acidul Uric +standart(Uric Ac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6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DL-Colesterol (LDLCholsterol ) +standa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rPr>
                    <w:t>3</w:t>
                  </w:r>
                  <w:r>
                    <w:rPr>
                      <w:color w:val="000000"/>
                      <w:sz w:val="20"/>
                      <w:lang w:val="ro-MO"/>
                    </w:rPr>
                    <w:t>3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HDL-Colesterol (HDL Cholesterol) +standa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48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HDL/LDL calibrator (set 4x1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reatinchinaza totală (Creatinkinas-to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25</w:t>
                  </w:r>
                  <w:r>
                    <w:rPr>
                      <w:color w:val="000000"/>
                      <w:sz w:val="20"/>
                    </w:rPr>
                    <w:t>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reatinchinaza 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25</w:t>
                  </w:r>
                  <w:r>
                    <w:rPr>
                      <w:color w:val="000000"/>
                      <w:sz w:val="20"/>
                    </w:rPr>
                    <w:t>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olinesteraza (Cholinester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2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loride + standa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25</w:t>
                  </w:r>
                  <w:r>
                    <w:rPr>
                      <w:color w:val="000000"/>
                      <w:sz w:val="20"/>
                    </w:rPr>
                    <w:t>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ontrol biochimic, ser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4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ntrol biochimic, ser  Pat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4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librator universal pentru teste biochim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2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ol. Hemoglobin Concent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5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oluţie de sistem,concentr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6</w:t>
                  </w:r>
                  <w:r>
                    <w:rPr>
                      <w:color w:val="000000"/>
                      <w:sz w:val="20"/>
                    </w:rPr>
                    <w:t>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oluţie dizolvantă pentru analizator, I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6</w:t>
                  </w:r>
                  <w:r>
                    <w:rPr>
                      <w:color w:val="000000"/>
                      <w:sz w:val="20"/>
                    </w:rPr>
                    <w:t>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oluţie de referinţă pentru analizator ,ISE- componenta analizorului Pro-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4</w:t>
                  </w:r>
                  <w:r>
                    <w:rPr>
                      <w:color w:val="000000"/>
                      <w:sz w:val="20"/>
                    </w:rPr>
                    <w:t>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oluţie de spălare pentru analizator ,ISE- componenta analizorului Pro-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4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oluţie condiţioner ISE- componenta analizorului Pro-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7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oluţie calibratori cu concentraţie joasă ,ISE-componenta analizorului Pro-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2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oluţie calibratori cu concentraţie ridicată,ISE-componenta analizorului Pro-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2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oluţie de spă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4</w:t>
                  </w:r>
                  <w:r>
                    <w:rPr>
                      <w:color w:val="000000"/>
                      <w:sz w:val="20"/>
                    </w:rPr>
                    <w:t>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Reagenți pentru aparatul Analizatorul FIA 8000 (sistem inchi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TnI (Troponima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2</w:t>
                  </w:r>
                  <w:r>
                    <w:rPr>
                      <w:color w:val="000000"/>
                      <w:sz w:val="20"/>
                    </w:rPr>
                    <w:t>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s-CRP+CR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5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CK-MB/cTnI/Myo, test cardiac canti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2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CT (procalcitoni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2</w:t>
                  </w:r>
                  <w:r>
                    <w:rPr>
                      <w:color w:val="000000"/>
                      <w:sz w:val="20"/>
                    </w:rPr>
                    <w:t>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CK-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bAIC glic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2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dimer, test canti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5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buc</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Reagenti, calibratori şi consumabile/accesorii pentru analizatorul Helena C-1 (sistem î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Tromboplastină cu activ. 14-18 sec,lichid .şi ISI nu mai mic de 1,1 si nu mai mare de 1.13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et p/u determinarera fibrinogenului, cu standa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lasma de control (3 parametri),A,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alibrator plazma,cu concentratia 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uve  pentru react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Accesorii/consumabile /piese de schimb pentru aparatul,dispozitivul ( Analizor Pro M Selectra cu  componenta        ISE (sistem inchi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e pediatrice pentru analizator PRO-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r>
                    <w:rPr>
                      <w:color w:val="000000"/>
                      <w:sz w:val="20"/>
                      <w:lang w:val="ro-MO"/>
                    </w:rPr>
                    <w:t>0</w:t>
                  </w:r>
                  <w:r>
                    <w:rPr>
                      <w:color w:val="000000"/>
                      <w:sz w:val="20"/>
                    </w:rPr>
                    <w:t>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Eprubete poli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Rorot -cuveta   Pro-M Select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ro-MO"/>
                    </w:rPr>
                  </w:pPr>
                  <w:r>
                    <w:rPr>
                      <w:color w:val="000000"/>
                      <w:sz w:val="20"/>
                    </w:rPr>
                    <w:t>1</w:t>
                  </w:r>
                  <w:r>
                    <w:rPr>
                      <w:color w:val="000000"/>
                      <w:sz w:val="20"/>
                      <w:lang w:val="ro-MO"/>
                    </w:rPr>
                    <w:t>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Electord K</w:t>
                  </w:r>
                  <w:r>
                    <w:rPr>
                      <w:color w:val="000000"/>
                      <w:sz w:val="20"/>
                      <w:vertAlign w:val="superscript"/>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Electrod Na</w:t>
                  </w:r>
                  <w:r>
                    <w:rPr>
                      <w:color w:val="000000"/>
                      <w:sz w:val="20"/>
                      <w:vertAlign w:val="superscript"/>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Electrod Cl</w:t>
                  </w:r>
                  <w:r>
                    <w:rPr>
                      <w:color w:val="000000"/>
                      <w:sz w:val="20"/>
                      <w:vertAlign w:val="superscript"/>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Electrod de Referinţ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Electrod treap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et de tuburi pentru ISE : •  tub pentru pompa peristatica •     tub pentru electrod de referinţa, Y- conector cu tuburi  • Capac, sonde, tuburi pentru soluţia de referinţ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et anual obligatoriu de mentenan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enzor  optic  tip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enzor  optic  tip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Reagenti, calibratori şi material de control</w:t>
                  </w:r>
                </w:p>
                <w:p>
                  <w:pPr>
                    <w:pStyle w:val="Normal"/>
                    <w:widowControl w:val="false"/>
                    <w:rPr>
                      <w:b/>
                      <w:b/>
                      <w:color w:val="000000"/>
                      <w:sz w:val="20"/>
                      <w:lang w:val="en-US"/>
                    </w:rPr>
                  </w:pPr>
                  <w:r>
                    <w:rPr>
                      <w:b/>
                      <w:color w:val="000000"/>
                      <w:sz w:val="20"/>
                      <w:lang w:val="en-US"/>
                    </w:rPr>
                    <w:t>pentru analizatorul hematologic automat</w:t>
                  </w:r>
                </w:p>
                <w:p>
                  <w:pPr>
                    <w:pStyle w:val="Normal"/>
                    <w:widowControl w:val="false"/>
                    <w:rPr>
                      <w:b/>
                      <w:b/>
                      <w:color w:val="000000"/>
                      <w:sz w:val="20"/>
                      <w:lang w:val="en-US"/>
                    </w:rPr>
                  </w:pPr>
                  <w:r>
                    <w:rPr>
                      <w:b/>
                      <w:color w:val="000000"/>
                      <w:sz w:val="20"/>
                      <w:lang w:val="en-US"/>
                    </w:rPr>
                    <w:t>BC 5300(sistem inchi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Dilu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3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H Lyz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itr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EO (I ) Lyz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itr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2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EO (II ) Lyz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32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robe cleanser M-53 ,fl 1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32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aterial de control cu 3nivele   H,L,N pentru  5 dif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b/>
                      <w:color w:val="000000"/>
                      <w:sz w:val="20"/>
                      <w:lang w:val="en-US"/>
                    </w:rPr>
                    <w:t>Reagenti, calibratori şi material de control pentru aparatul : Analizatorul  hematologic automat Benesfera  (sistem inchi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Diluent  Erm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ymet BS3CN FRE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itr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Detectoterge B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itr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olutie concentrata de hipoclor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itr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ermopa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4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aterial de control cu trei nivele,H,L,N pentru 3 di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Reagenti, pentru aparatul : Analizatorul  FIA Meter Plus, metoda de testare imiunofluorescenta (sistem inchi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Procalciton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TnI (Troponima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F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PSA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HBA1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Vitamina 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Proteine, glucoza, acid ascorb, nitrite, sînge, pH, bilirubină, urobilinogen, leicocite,densitate,corpi cetonici + control pentru fiecare lo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roteine, glucoza, acid ascorb, nitrite, sînge, pH, bilirubină, urobilinogen, leicocite,densitate,corpi cetonici + control pentru fiecare lo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lang w:val="en-US"/>
                    </w:rPr>
                    <w:t>1</w:t>
                  </w:r>
                  <w:r>
                    <w:rPr>
                      <w:color w:val="000000"/>
                      <w:sz w:val="20"/>
                    </w:rPr>
                    <w:t>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Set de control cu 2 nivele+glucoza, şi pH, pentru proteina urină  cu 4 calibratori,(</w:t>
                  </w:r>
                  <w:r>
                    <w:rPr>
                      <w:b/>
                      <w:color w:val="000000"/>
                      <w:sz w:val="20"/>
                    </w:rPr>
                    <w:t>БМ</w:t>
                  </w:r>
                  <w:r>
                    <w:rPr>
                      <w:b/>
                      <w:color w:val="000000"/>
                      <w:sz w:val="20"/>
                      <w:lang w:val="en-US"/>
                    </w:rPr>
                    <w:t>-contro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et de control cu 2 nivele+glucoza, şi pH, pentru proteina urină  cu 4 calibratori,(</w:t>
                  </w:r>
                  <w:r>
                    <w:rPr>
                      <w:color w:val="000000"/>
                      <w:sz w:val="20"/>
                    </w:rPr>
                    <w:t>БМ</w:t>
                  </w:r>
                  <w:r>
                    <w:rPr>
                      <w:color w:val="000000"/>
                      <w:sz w:val="20"/>
                      <w:lang w:val="en-US"/>
                    </w:rPr>
                    <w:t>-contro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Set de control cu 2 nivele pentru proteina urinei  fara calibratori,(</w:t>
                  </w:r>
                  <w:r>
                    <w:rPr>
                      <w:b/>
                      <w:color w:val="000000"/>
                      <w:sz w:val="20"/>
                    </w:rPr>
                    <w:t>БМ</w:t>
                  </w:r>
                  <w:r>
                    <w:rPr>
                      <w:b/>
                      <w:color w:val="000000"/>
                      <w:sz w:val="20"/>
                      <w:lang w:val="en-US"/>
                    </w:rPr>
                    <w:t>-contro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et de control cu 2 nivele pentru proteina urinei  fara calibratori,(</w:t>
                  </w:r>
                  <w:r>
                    <w:rPr>
                      <w:color w:val="000000"/>
                      <w:sz w:val="20"/>
                    </w:rPr>
                    <w:t>БМ</w:t>
                  </w:r>
                  <w:r>
                    <w:rPr>
                      <w:color w:val="000000"/>
                      <w:sz w:val="20"/>
                      <w:lang w:val="en-US"/>
                    </w:rPr>
                    <w:t>-contro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HbsA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HbsA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9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Anti-HBsA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nti-HBsA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9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Anti-HBcoreAg sum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nti-HBcoreAg sum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9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Determinarea AF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Determinarea AF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28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CPR-LATE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PR-LATE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6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ASLO - LATE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SLO - LATE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6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RF-LATE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RF-LATE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6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Anti-TP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nti-TP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IgE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IgE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19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Anti HCV sum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nti HCV sum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9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9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9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19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PSA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PSA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28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rminarea calitativă a anticorpilor IgG către Toxocara  caniş</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calitativă a anticorpilor IgG către Toxocara  caniş</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9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rminarea antigenului  către Giardia  lamblialamblia IgM (m/f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antigenului  către Giardia  lamblialamblia IgM (m/f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9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ctarea anticorpilor Ig G către Giardia lamblia (s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ctarea anticorpilor Ig G către Giardia lamblia (s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9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rminarea calitativă a anti. IgG către Ascaris lumbricoid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calitativă a anti. IgG către Ascaris lumbricoid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9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3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3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9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4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4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9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rPr>
                    <w:t>Prolact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Prolact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9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rPr>
                    <w:t>Cortiz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Cortiz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9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Panel test card  HBV-3 ( HbsAg, HbeAg, AntiHbcor A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anel test card  HBV-3(HbsAg, HbeAg, AntiHbcor A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2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Panel test card  HBV-5 (HbsAg, HbsAb,  HbeAg, HbeAb ,AntiHbcor A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b/>
                      <w:color w:val="000000"/>
                      <w:sz w:val="20"/>
                      <w:lang w:val="en-US"/>
                    </w:rPr>
                    <w:t>Panel test card  HBV-5 (HbsAg, HbsAb,  HbeAg, HbeAb ,AntiHbcor A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2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Panel pentru determinarea Troponima I,CK-MB şi mioglobina în ser /plazma, cu ţel diagnostic al infarctului miocadd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anel pentru determinarea Troponima I,CK-MB şi mioglobina în ser /plazma, cu ţel diagnostic al infarctului miocadd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rminarea CK/MB în ser, plazma, test rapid,c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CK/MB în ser, plazma, test rapid,c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rminarea anticorpilor H.Pylori  în ser , cu ţel diagnostic ,test rap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anticorpilor H.Pylori  in mase fecale , cu ţel diagnostic ,test rap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rminarea  singelui ocult  în fecalii  ,cartus/benzi,test rap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singelui ocult  în fecalii  ,cartus/benzi,test rap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Cartus-test pentru diagnosticil Mononucleozei IgM în ser ,sînge integru,, test rap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rtus-test pentru diagnosticil Mononucleozei IgM în ser ,sînge integru,, test rap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HbsAg,-test rapid,cromatograf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HbsAg,-test rapid,cromatograf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5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Anti HCV sumar,-test rapid,cromatograf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Anti HCV sumar,-test rapid,cromatograf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5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H.Pylori Antibody Test card,Seru/Plazm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color w:val="000000"/>
                      <w:sz w:val="20"/>
                      <w:lang w:val="en-US"/>
                    </w:rPr>
                    <w:t>H.Pylori Antibody Test card,Seru/Plazm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oliclon Ant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oliclon Ant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oliclon Anti-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oliclon Anti-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oliclon Anti-A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Toliclon Anti-A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Toliclon Anti-D IgM+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Toliclon Anti-D IgM+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 xml:space="preserve">Dozator  semiautomat  manual,cu volum  vareabil   </w:t>
                  </w:r>
                  <w:r>
                    <w:rPr>
                      <w:b/>
                      <w:sz w:val="20"/>
                      <w:lang w:val="en-US"/>
                    </w:rPr>
                    <w:t>2-20mc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Dozator  semiautomat  manual,cu volum  vareabil   </w:t>
                  </w:r>
                  <w:r>
                    <w:rPr>
                      <w:sz w:val="20"/>
                      <w:lang w:val="en-US"/>
                    </w:rPr>
                    <w:t>2-20mc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 xml:space="preserve">Dozator  semiautomat  manual,cu volum  vareabil </w:t>
                  </w:r>
                  <w:r>
                    <w:rPr>
                      <w:b/>
                      <w:sz w:val="20"/>
                      <w:lang w:val="en-US"/>
                    </w:rPr>
                    <w:t>5-50mc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Dozator  semiautomat  manual,cu volum  vareabil </w:t>
                  </w:r>
                  <w:r>
                    <w:rPr>
                      <w:sz w:val="20"/>
                      <w:lang w:val="en-US"/>
                    </w:rPr>
                    <w:t>5-50mc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 xml:space="preserve">Dozator  semiautomat  manual,cu volum  vareabil </w:t>
                  </w:r>
                  <w:r>
                    <w:rPr>
                      <w:b/>
                      <w:sz w:val="20"/>
                      <w:lang w:val="en-US"/>
                    </w:rPr>
                    <w:t>10-100mc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Dozator  semiautomat  manual,cu volum  vareabil </w:t>
                  </w:r>
                  <w:r>
                    <w:rPr>
                      <w:sz w:val="20"/>
                      <w:lang w:val="en-US"/>
                    </w:rPr>
                    <w:t>10-100mc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 xml:space="preserve">Dozator  semiautomat  manual,cu volum  vareabil </w:t>
                  </w:r>
                  <w:r>
                    <w:rPr>
                      <w:b/>
                      <w:sz w:val="20"/>
                      <w:lang w:val="en-US"/>
                    </w:rPr>
                    <w:t>50-200mc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Dozator  semiautomat  manual,cu volum  vareabil </w:t>
                  </w:r>
                  <w:r>
                    <w:rPr>
                      <w:sz w:val="20"/>
                      <w:lang w:val="en-US"/>
                    </w:rPr>
                    <w:t>50-200mc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 xml:space="preserve">Dozator  semiautomat  manual,cu volum  vareabil </w:t>
                  </w:r>
                  <w:r>
                    <w:rPr>
                      <w:b/>
                      <w:color w:val="000000"/>
                      <w:sz w:val="20"/>
                    </w:rPr>
                    <w:t>100-1000mc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Dozator  semiautomat  manual,cu volum  vareabil </w:t>
                  </w:r>
                  <w:r>
                    <w:rPr>
                      <w:color w:val="000000"/>
                      <w:sz w:val="20"/>
                    </w:rPr>
                    <w:t>100-1000mc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 xml:space="preserve">Dozator  semiautomat  manual,cu volum  vareabil </w:t>
                  </w:r>
                  <w:r>
                    <w:rPr>
                      <w:b/>
                      <w:color w:val="000000"/>
                      <w:sz w:val="20"/>
                    </w:rPr>
                    <w:t>1ml-5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Dozator  semiautomat  manual,cu volum  vareabil </w:t>
                  </w:r>
                  <w:r>
                    <w:rPr>
                      <w:color w:val="000000"/>
                      <w:sz w:val="20"/>
                    </w:rPr>
                    <w:t>1ml-5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ozator semiautomat cu 8 canale,cu volum varia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ozator semiautomat cu 8 canale,cu volum varia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Planşe pentu determinarea grupe si rh cu 4 locuri,(de unica folosinţ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lanşe pentu determinarea grupe si rh cu 4 locuri,(de unica folosinţ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1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Eprubete plastic, mata , fund conic,cu dop,volum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e plastic, mata , fund conic,cu dop,volum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5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Eprubete K3 EDTA, volum sînge 1.0 ml capac de cauciuc cu valvă, cu etiche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e K3 EDTA, volum sînge 1.0 ml capac de cauciuc cu valvă, cu etiche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5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Microplanşete cu 96 godeuri pentru reactii serologice ,cu capac p/u microplanș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sz w:val="20"/>
                      <w:lang w:val="en-US"/>
                    </w:rPr>
                    <w:t>Microplanşete cu 96 godeuri pentru reactii serologice ,cu capac p/u microplanș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Microplanşet cu 96 godeuri pentru reactii serologice ,cu fund 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Microplanşet cu 96 godeuri pentru reactii serologice ,cu fund 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Lampa (pentru analizator biochim STAT FAX -33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ampa (pentru analizator biochim STAT FAX -33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Lampa (pentru microscop Nicon YS10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ampa (pentru microscop Nicon YS10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Eprubeta cu vacum din polisterol transparent cu etichetă şi capac din 3 componente cu activator de coagulare,gel,capac roşu, Volum 6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a cu vacum din polisterol transparent cu etichetă şi capac din 3 componente cu activator de coagulare,gel,capac roşu, Volum 6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1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en-US"/>
                    </w:rPr>
                  </w:pPr>
                  <w:r>
                    <w:rPr>
                      <w:b/>
                      <w:color w:val="000000"/>
                      <w:sz w:val="20"/>
                      <w:lang w:val="en-US"/>
                    </w:rPr>
                    <w:t>Reaсtivi, calibratori și materiale de control pentru analizatorul automat Sysmex CA560 coagulometru (sy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lang w:val="en-US"/>
                    </w:rPr>
                  </w:pPr>
                  <w:r>
                    <w:rPr>
                      <w:b/>
                      <w:bCs/>
                      <w:sz w:val="20"/>
                      <w:lang w:val="en-US"/>
                    </w:rPr>
                    <w:t>Tromborel 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Trombin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2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Owren's Veronal Buff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Actin F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alcium chloride solution 0,025 m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PT Multi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Standart Human Plasm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ontrol Plasma 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ontrol Plasma 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A Clean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2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UVETT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1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05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9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01" w:type="dxa"/>
                  <w:tcBorders>
                    <w:top w:val="single" w:sz="4" w:space="0" w:color="000000"/>
                  </w:tcBorders>
                </w:tcPr>
                <w:p>
                  <w:pPr>
                    <w:pStyle w:val="Normal"/>
                    <w:widowControl w:val="false"/>
                    <w:tabs>
                      <w:tab w:val="clear" w:pos="720"/>
                      <w:tab w:val="left" w:pos="6120" w:leader="none"/>
                    </w:tabs>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2320" w:type="dxa"/>
                  <w:gridSpan w:val="2"/>
                  <w:tcBorders>
                    <w:top w:val="single" w:sz="4" w:space="0" w:color="000000"/>
                  </w:tcBorders>
                </w:tcPr>
                <w:p>
                  <w:pPr>
                    <w:pStyle w:val="Normal"/>
                    <w:widowControl w:val="false"/>
                    <w:tabs>
                      <w:tab w:val="clear" w:pos="720"/>
                      <w:tab w:val="left" w:pos="6120" w:leader="none"/>
                    </w:tabs>
                    <w:rPr/>
                  </w:pPr>
                  <w:r>
                    <w:rPr/>
                  </w:r>
                </w:p>
              </w:tc>
              <w:tc>
                <w:tcPr>
                  <w:tcW w:w="2062" w:type="dxa"/>
                  <w:tcBorders/>
                </w:tcPr>
                <w:p>
                  <w:pPr>
                    <w:pStyle w:val="Normal"/>
                    <w:widowControl w:val="false"/>
                    <w:rPr/>
                  </w:pPr>
                  <w:r>
                    <w:rPr/>
                  </w:r>
                </w:p>
              </w:tc>
              <w:tc>
                <w:tcPr>
                  <w:tcW w:w="949" w:type="dxa"/>
                  <w:tcBorders/>
                </w:tcPr>
                <w:p>
                  <w:pPr>
                    <w:pStyle w:val="Normal"/>
                    <w:widowControl w:val="false"/>
                    <w:rPr/>
                  </w:pPr>
                  <w:r>
                    <w:rPr/>
                  </w:r>
                </w:p>
              </w:tc>
              <w:tc>
                <w:tcPr>
                  <w:tcW w:w="866" w:type="dxa"/>
                  <w:tcBorders/>
                </w:tcPr>
                <w:p>
                  <w:pPr>
                    <w:pStyle w:val="Normal"/>
                    <w:widowControl w:val="false"/>
                    <w:rPr/>
                  </w:pPr>
                  <w:r>
                    <w:rPr/>
                  </w:r>
                </w:p>
              </w:tc>
              <w:tc>
                <w:tcPr>
                  <w:tcW w:w="1151" w:type="dxa"/>
                  <w:tcBorders/>
                </w:tcPr>
                <w:p>
                  <w:pPr>
                    <w:pStyle w:val="Normal"/>
                    <w:widowControl w:val="false"/>
                    <w:rPr/>
                  </w:pPr>
                  <w:r>
                    <w:rPr/>
                  </w:r>
                </w:p>
              </w:tc>
              <w:tc>
                <w:tcPr>
                  <w:tcW w:w="1011" w:type="dxa"/>
                  <w:tcBorders/>
                </w:tcPr>
                <w:p>
                  <w:pPr>
                    <w:pStyle w:val="Normal"/>
                    <w:widowControl w:val="false"/>
                    <w:rPr/>
                  </w:pPr>
                  <w:r>
                    <w:rPr/>
                  </w:r>
                </w:p>
              </w:tc>
              <w:tc>
                <w:tcPr>
                  <w:tcW w:w="1181" w:type="dxa"/>
                  <w:tcBorders/>
                </w:tcPr>
                <w:p>
                  <w:pPr>
                    <w:pStyle w:val="Normal"/>
                    <w:widowControl w:val="false"/>
                    <w:rPr/>
                  </w:pPr>
                  <w:r>
                    <w:rPr/>
                  </w:r>
                </w:p>
              </w:tc>
              <w:tc>
                <w:tcPr>
                  <w:tcW w:w="990" w:type="dxa"/>
                  <w:tcBorders/>
                </w:tcPr>
                <w:p>
                  <w:pPr>
                    <w:pStyle w:val="Normal"/>
                    <w:widowControl w:val="false"/>
                    <w:rPr/>
                  </w:pPr>
                  <w:r>
                    <w:rPr/>
                  </w:r>
                </w:p>
              </w:tc>
              <w:tc>
                <w:tcPr>
                  <w:tcW w:w="51" w:type="dxa"/>
                  <w:tcBorders/>
                </w:tcPr>
                <w:p>
                  <w:pPr>
                    <w:pStyle w:val="Normal"/>
                    <w:widowControl w:val="false"/>
                    <w:rPr/>
                  </w:pPr>
                  <w:r>
                    <w:rPr/>
                  </w:r>
                </w:p>
              </w:tc>
              <w:tc>
                <w:tcPr>
                  <w:tcW w:w="1313" w:type="dxa"/>
                  <w:tcBorders/>
                </w:tcPr>
                <w:p>
                  <w:pPr>
                    <w:pStyle w:val="Normal"/>
                    <w:widowControl w:val="false"/>
                    <w:rPr/>
                  </w:pPr>
                  <w:r>
                    <w:rPr/>
                  </w:r>
                </w:p>
              </w:tc>
              <w:tc>
                <w:tcPr>
                  <w:tcW w:w="552" w:type="dxa"/>
                  <w:tcBorders/>
                </w:tcPr>
                <w:p>
                  <w:pPr>
                    <w:pStyle w:val="Normal"/>
                    <w:widowControl w:val="false"/>
                    <w:rPr/>
                  </w:pPr>
                  <w:r>
                    <w:rPr/>
                  </w:r>
                </w:p>
              </w:tc>
              <w:tc>
                <w:tcPr>
                  <w:tcW w:w="121" w:type="dxa"/>
                  <w:tcBorders/>
                </w:tcPr>
                <w:p>
                  <w:pPr>
                    <w:pStyle w:val="Normal"/>
                    <w:widowControl w:val="false"/>
                    <w:rPr/>
                  </w:pPr>
                  <w:r>
                    <w:rPr/>
                  </w:r>
                </w:p>
              </w:tc>
              <w:tc>
                <w:tcPr>
                  <w:tcW w:w="2601" w:type="dxa"/>
                  <w:tcBorders/>
                </w:tcPr>
                <w:p>
                  <w:pPr>
                    <w:pStyle w:val="Normal"/>
                    <w:widowControl w:val="false"/>
                    <w:rPr/>
                  </w:pPr>
                  <w:r>
                    <w:rPr/>
                  </w:r>
                </w:p>
              </w:tc>
              <w:tc>
                <w:tcPr>
                  <w:tcW w:w="190" w:type="dxa"/>
                  <w:tcBorders/>
                </w:tcPr>
                <w:p>
                  <w:pPr>
                    <w:pStyle w:val="Normal"/>
                    <w:widowControl w:val="false"/>
                    <w:rPr/>
                  </w:pPr>
                  <w:r>
                    <w:rPr/>
                  </w:r>
                </w:p>
              </w:tc>
              <w:tc>
                <w:tcPr>
                  <w:tcW w:w="123" w:type="dxa"/>
                  <w:tcBorders/>
                </w:tcPr>
                <w:p>
                  <w:pPr>
                    <w:pStyle w:val="Normal"/>
                    <w:widowControl w:val="false"/>
                    <w:rPr/>
                  </w:pPr>
                  <w:r>
                    <w:rPr/>
                  </w:r>
                </w:p>
              </w:tc>
            </w:tr>
          </w:tbl>
          <w:p>
            <w:pPr>
              <w:pStyle w:val="Normal"/>
              <w:widowControl w:val="false"/>
              <w:rPr>
                <w:bCs/>
                <w:iCs/>
              </w:rPr>
            </w:pPr>
            <w:r>
              <w:rPr>
                <w:bCs/>
                <w:iCs/>
              </w:rPr>
            </w:r>
          </w:p>
        </w:tc>
        <w:tc>
          <w:tcPr>
            <w:tcW w:w="276" w:type="dxa"/>
            <w:tcBorders/>
          </w:tcPr>
          <w:p>
            <w:pPr>
              <w:pStyle w:val="Normal"/>
              <w:widowControl w:val="false"/>
              <w:rPr/>
            </w:pPr>
            <w:r>
              <w:rPr/>
            </w:r>
          </w:p>
        </w:tc>
      </w:tr>
      <w:tr>
        <w:trPr>
          <w:trHeight w:val="397" w:hRule="atLeast"/>
        </w:trPr>
        <w:tc>
          <w:tcPr>
            <w:tcW w:w="1466" w:type="dxa"/>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3973"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4835996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080944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t xml:space="preserve"> </w:t>
            </w:r>
            <w:r>
              <w:rPr>
                <w:b/>
                <w:sz w:val="28"/>
                <w:szCs w:val="28"/>
              </w:rPr>
              <w:t>reagenţilor pentru analize medicale de laborator şi consumabile/piese de schimb</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themeColor="text1"/>
                <w:sz w:val="18"/>
                <w:lang w:val="en-US"/>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Orhe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jc w:val="both"/>
              <w:rPr/>
            </w:pPr>
            <w:r>
              <w:rPr/>
              <w:t>Achiziţionarea reagenţilor pentru analize medicale de laborator şi consumabile/piese de schimb,</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cererea ofertelor de preturi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0" w:leader="none"/>
                <w:tab w:val="left" w:pos="284" w:leader="none"/>
                <w:tab w:val="left" w:pos="426" w:leader="none"/>
              </w:tabs>
              <w:spacing w:lineRule="auto" w:line="276" w:before="120" w:after="0"/>
              <w:ind w:left="284" w:hanging="0"/>
              <w:jc w:val="both"/>
              <w:rPr>
                <w:i/>
                <w:i/>
                <w:sz w:val="22"/>
                <w:lang w:val="en-US"/>
              </w:rPr>
            </w:pPr>
            <w:r>
              <w:rPr/>
              <w:t xml:space="preserve">Livrarea Bunurilor se efectuează de către Vînzător : </w:t>
            </w:r>
            <w:r>
              <w:rPr>
                <w:i/>
                <w:sz w:val="22"/>
                <w:lang w:val="en-US"/>
              </w:rPr>
              <w:t>Pe parcursul anului 2021, la solicitare, în termen de 5 zile de la comandă.</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Factura fiscala</w:t>
            </w:r>
          </w:p>
          <w:p>
            <w:pPr>
              <w:pStyle w:val="Normal"/>
              <w:widowControl w:val="false"/>
              <w:tabs>
                <w:tab w:val="clear" w:pos="720"/>
                <w:tab w:val="left" w:pos="1134" w:leader="none"/>
              </w:tabs>
              <w:ind w:firstLine="567"/>
              <w:jc w:val="both"/>
              <w:rPr>
                <w:i/>
                <w:i/>
              </w:rPr>
            </w:pPr>
            <w:r>
              <w:rPr>
                <w:i/>
              </w:rPr>
              <w:t>Certificat de conformitate CE/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nu se aplica___, în cuantum de __%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656" w:hanging="0"/>
              <w:rPr/>
            </w:pPr>
            <w:r>
              <w:rPr/>
              <w:t>Adresa poştală: Mun Orhei, str. C. Negruzzi 8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656" w:hanging="0"/>
              <w:rPr/>
            </w:pPr>
            <w:r>
              <w:rPr/>
              <w:t>Telefon:0235 2 24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656" w:hanging="0"/>
              <w:rPr/>
            </w:pPr>
            <w:r>
              <w:rPr/>
              <w:t>Cont de decontare:</w:t>
            </w:r>
          </w:p>
          <w:p>
            <w:pPr>
              <w:pStyle w:val="Normal"/>
              <w:widowControl w:val="false"/>
              <w:tabs>
                <w:tab w:val="clear" w:pos="720"/>
                <w:tab w:val="left" w:pos="1134" w:leader="none"/>
                <w:tab w:val="left" w:pos="4680" w:leader="none"/>
                <w:tab w:val="left" w:pos="7020" w:leader="none"/>
              </w:tabs>
              <w:suppressAutoHyphens w:val="true"/>
              <w:ind w:left="656" w:hanging="0"/>
              <w:rPr/>
            </w:pPr>
            <w:r>
              <w:rPr/>
              <w:t>MD 17TRPCBU518430A0008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656" w:hanging="0"/>
              <w:rPr/>
            </w:pPr>
            <w:r>
              <w:rPr/>
              <w:t>Banca: Trezoraria de Stat, Ministerul de Finante</w:t>
            </w:r>
            <w:bookmarkStart w:id="190" w:name="_GoBack"/>
            <w:bookmarkEnd w:id="190"/>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656" w:hanging="0"/>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656" w:hanging="0"/>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656" w:hanging="0"/>
              <w:rPr/>
            </w:pPr>
            <w:r>
              <w:rPr/>
              <w:t>Cod fiscal:100360615002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71568388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70272588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0"/>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00c3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1">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5</Pages>
  <Words>26733</Words>
  <Characters>152383</Characters>
  <CharactersWithSpaces>178759</CharactersWithSpaces>
  <Paragraphs>3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21:00Z</dcterms:created>
  <dc:creator>student001 student001</dc:creator>
  <dc:description/>
  <dc:language>en-US</dc:language>
  <cp:lastModifiedBy>Admin</cp:lastModifiedBy>
  <cp:lastPrinted>2018-10-10T10:56:00Z</cp:lastPrinted>
  <dcterms:modified xsi:type="dcterms:W3CDTF">2021-06-16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