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437"/>
        <w:gridCol w:w="256"/>
        <w:gridCol w:w="552"/>
        <w:gridCol w:w="911"/>
        <w:gridCol w:w="1156"/>
        <w:gridCol w:w="3812"/>
        <w:gridCol w:w="2262"/>
        <w:gridCol w:w="2738"/>
        <w:gridCol w:w="1090"/>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iector</w:t>
            </w:r>
          </w:p>
        </w:tc>
        <w:tc>
          <w:tcPr>
            <w:tcW w:w="66"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iector</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roiector, contrast 20000:1, diagonala ecranului 0.91-7.62 m. Frecvența de linii 15 - 100 kHz. Rezoluția nativă 1920x 1200. Aspect imagine 16:10, 4:3,16:9. Tehnologie 3D – Da. Frecvența de cadre 24 - 120 Hz. Nivelul de zgomot 32 dB. Interfe</w:t>
            </w:r>
            <w:r>
              <w:rPr>
                <w:lang w:val="ro-MD"/>
              </w:rPr>
              <w:t>țe și conectori:</w:t>
            </w:r>
            <w:r>
              <w:rPr/>
              <w:t xml:space="preserve"> 2Xvga/1Xhdmi/Composite video output/USB 2.0/Audio input/output/RS-232.  Puterea lămpilor 220W. Durata de viață a lămpilor 10000 h. </w:t>
            </w:r>
          </w:p>
          <w:p>
            <w:pPr>
              <w:pStyle w:val="Normal"/>
              <w:widowControl w:val="false"/>
              <w:rPr>
                <w:sz w:val="20"/>
                <w:szCs w:val="20"/>
              </w:rPr>
            </w:pPr>
            <w:r>
              <w:rPr/>
              <w:t>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afee metalice de birou</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iector</w:t>
                  </w:r>
                  <w:bookmarkStart w:id="151" w:name="_GoBack"/>
                  <w:bookmarkEnd w:id="15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a se va efectua la adresa: or. Chişinău, Piața Marii Adunări Naționale nr.1. Termenul de livrare: în decurs de până la 10 zile de la înregistrarea contractului la Trezoreria regională Chişinău.</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5329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9411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20466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8553C2-958C-4D08-B71E-44E543502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ages>61</Pages>
  <Words>21044</Words>
  <Characters>122061</Characters>
  <CharactersWithSpaces>14282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2-10-27T04:2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