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437"/>
        <w:gridCol w:w="256"/>
        <w:gridCol w:w="552"/>
        <w:gridCol w:w="911"/>
        <w:gridCol w:w="1156"/>
        <w:gridCol w:w="3812"/>
        <w:gridCol w:w="2262"/>
        <w:gridCol w:w="2738"/>
        <w:gridCol w:w="1090"/>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iector</w:t>
            </w:r>
          </w:p>
        </w:tc>
        <w:tc>
          <w:tcPr>
            <w:tcW w:w="66"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iector</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Proiector, contrast 20000:1, diagonala ecranului 0.91-7.62 m. Frecvența de linii 15 - 100 kHz. Rezoluția nativă 1920x 1200. Aspect imagine 16:10, 4:3,16:9. Tehnologie 3D – Da. Frecvența de cadre 24 - 120 Hz. Nivelul de zgomot 32 dB. Interfe</w:t>
            </w:r>
            <w:r>
              <w:rPr>
                <w:lang w:val="ro-MD"/>
              </w:rPr>
              <w:t>țe și conectori:</w:t>
            </w:r>
            <w:r>
              <w:rPr/>
              <w:t xml:space="preserve"> 2Xvga/1Xhdmi/Composite video output/USB 2.0/Audio input/output/RS-232.  Puterea lămpilor 220W. Durata de viață a lămpilor 10000 h. </w:t>
            </w:r>
          </w:p>
          <w:p>
            <w:pPr>
              <w:pStyle w:val="Normal"/>
              <w:widowControl w:val="false"/>
              <w:rPr>
                <w:sz w:val="20"/>
                <w:szCs w:val="20"/>
              </w:rPr>
            </w:pPr>
            <w:r>
              <w:rPr/>
              <w:t>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iector</w:t>
                  </w:r>
                  <w:bookmarkStart w:id="151" w:name="_GoBack"/>
                  <w:bookmarkEnd w:id="151"/>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65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i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Livrarea se va efectua la adresa: or. Chişinău, Piața Marii Adunări Naționale nr.1. Termenul de livrare: în decurs de până la 10 zile de la înregistrarea contractului la Trezoreria regională Chişinău.</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3" w:type="dxa"/>
                  <w:gridSpan w:val="3"/>
                  <w:tcBorders>
                    <w:top w:val="single" w:sz="4" w:space="0" w:color="000000"/>
                  </w:tcBorders>
                  <w:vAlign w:val="center"/>
                </w:tcPr>
                <w:p>
                  <w:pPr>
                    <w:pStyle w:val="Normal"/>
                    <w:widowControl w:val="false"/>
                    <w:tabs>
                      <w:tab w:val="clear" w:pos="720"/>
                      <w:tab w:val="left" w:pos="6120" w:leader="none"/>
                    </w:tabs>
                    <w:rPr>
                      <w:b/>
                      <w:b/>
                      <w:sz w:val="20"/>
                      <w:szCs w:val="20"/>
                    </w:rPr>
                  </w:pPr>
                  <w:r>
                    <w:rPr>
                      <w:b/>
                      <w:sz w:val="20"/>
                      <w:szCs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7297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48935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6850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AFFBD3-0FD5-415A-81D7-706EB5C74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61</Pages>
  <Words>21042</Words>
  <Characters>122049</Characters>
  <CharactersWithSpaces>14280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2-10-27T04:3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