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Oferta  tehnică “Mobilier’’</w:t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4"/>
        <w:gridCol w:w="853"/>
        <w:gridCol w:w="1135"/>
        <w:gridCol w:w="3261"/>
        <w:gridCol w:w="709"/>
        <w:gridCol w:w="569"/>
        <w:gridCol w:w="3542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</w:t>
            </w:r>
          </w:p>
        </w:tc>
        <w:tc>
          <w:tcPr>
            <w:tcW w:w="8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estimativ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serviciilor solicitate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Specificarea tehnică deplină solicitată, Standarde de referinţă</w:t>
            </w:r>
          </w:p>
        </w:tc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U/M</w:t>
            </w:r>
          </w:p>
        </w:tc>
        <w:tc>
          <w:tcPr>
            <w:tcW w:w="5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35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chiţe/foto</w:t>
            </w:r>
          </w:p>
        </w:tc>
      </w:tr>
      <w:tr>
        <w:trPr/>
        <w:tc>
          <w:tcPr>
            <w:tcW w:w="10773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V (Mobilier livrare or. Căușeni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5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 xml:space="preserve">Masă </w:t>
              <w:br/>
              <w:t xml:space="preserve">cu  tumbă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1400*700*760mm</w:t>
              <w:br/>
              <w:br/>
              <w:t xml:space="preserve">Carcasa Pal  28mm  </w:t>
              <w:br/>
              <w:t xml:space="preserve">de înaltă calitate echivalent Egger </w:t>
              <w:br/>
              <w:t xml:space="preserve"> (culoarea va fi aleasa la solicitare), </w:t>
              <w:br/>
              <w:t>in spate Pal 18 mm</w:t>
              <w:br/>
              <w:t xml:space="preserve"> (culoarea va fi aleasa la solicitare), 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 cromate echivalent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canism  tastatura.</w:t>
              <w:br/>
              <w:t>Suport  bloc siste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669415"/>
                  <wp:effectExtent l="0" t="0" r="0" b="0"/>
                  <wp:docPr id="1" name="Рисунок 4" descr="C:\Users\NIX.MD\Desktop\qwrtyjk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C:\Users\NIX.MD\Desktop\qwrtyjk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drawing>
                <wp:anchor behindDoc="0" distT="0" distB="0" distL="114300" distR="114300" simplePos="0" locked="0" layoutInCell="1" allowOverlap="1" relativeHeight="18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-908050</wp:posOffset>
                  </wp:positionV>
                  <wp:extent cx="1207770" cy="650875"/>
                  <wp:effectExtent l="0" t="0" r="0" b="0"/>
                  <wp:wrapTight wrapText="bothSides">
                    <wp:wrapPolygon edited="0">
                      <wp:start x="-338" y="0"/>
                      <wp:lineTo x="-338" y="20850"/>
                      <wp:lineTo x="21456" y="20850"/>
                      <wp:lineTo x="21456" y="0"/>
                      <wp:lineTo x="-338" y="0"/>
                    </wp:wrapPolygon>
                  </wp:wrapTight>
                  <wp:docPr id="2" name="Рисунок 20" descr="D:\proiecte 2017\Spital Lermontov\sectia nr 1\suport bloc sist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D:\proiecte 2017\Spital Lermontov\sectia nr 1\suport bloc sist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 xml:space="preserve">Masă </w:t>
              <w:br/>
              <w:t xml:space="preserve">cu  tumbă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imensiuni: 1800*750*760*160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(culoarea va fi aleasa la solicitare), </w:t>
              <w:br/>
              <w:t>in spate Pal 18 mm</w:t>
              <w:br/>
              <w:t>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 cromate echivalent reling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canism  tastatura.</w:t>
              <w:br/>
              <w:t>Suport  bloc sistem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umbă-anexă din partea stîn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541780"/>
                  <wp:effectExtent l="0" t="0" r="0" b="0"/>
                  <wp:docPr id="3" name="Рисунок 5" descr="C:\Users\NIX.MD\Desktop\больница сис\2222222222222\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C:\Users\NIX.MD\Desktop\больница сис\2222222222222\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12215" cy="651510"/>
                  <wp:effectExtent l="0" t="0" r="0" b="0"/>
                  <wp:docPr id="4" name="Image2" descr="D:\proiecte 2017\Spital Lermontov\sectia nr 1\suport bloc sist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D:\proiecte 2017\Spital Lermontov\sectia nr 1\suport bloc sist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br/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5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0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lap  TV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imensiuni:2200*3700*550mm</w:t>
              <w:br/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Fasada Pal 18 mm</w:t>
              <w:br/>
              <w:t>de înaltă calitat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 xml:space="preserve"> echivalent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Balama cu închidere lentă.</w:t>
              <w:br/>
              <w:t>Minere cromate echivalent reling.</w:t>
              <w:br/>
              <w:t>Sticla Lacomat White</w:t>
              <w:br/>
              <w:t>Balama pentru Sticla cu închidere lentă.</w:t>
              <w:br/>
              <w:t>Picioare crom 100mm.</w:t>
              <w:br/>
              <w:t>Sticla Lacomat White</w:t>
              <w:br/>
              <w:t>Balama pentru Sticla cu închidere lentă.</w:t>
              <w:br/>
              <w:t>Accesorii pentru rafturi:</w:t>
              <w:br/>
              <w:t xml:space="preserve"> montaj Ra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ulapul din partea dreapta fără rafturi, fără sticlă cu ușă dubl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392555"/>
                  <wp:effectExtent l="0" t="0" r="0" b="0"/>
                  <wp:docPr id="5" name="Рисунок 6" descr="C:\Users\NIX.MD\Desktop\больница сис\2222222222222\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C:\Users\NIX.MD\Desktop\больница сис\2222222222222\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să pentru  caf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imensiuni: 450*800*500mm</w:t>
              <w:br/>
              <w:br/>
              <w:t xml:space="preserve">Carcasa Pal  28mm  </w:t>
              <w:br/>
              <w:t xml:space="preserve">de înaltă calitate echivalent Egger </w:t>
              <w:br/>
              <w:t xml:space="preserve"> (culoarea va fi aleasa la solicitare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61845" cy="1370330"/>
                  <wp:effectExtent l="0" t="0" r="0" b="0"/>
                  <wp:docPr id="6" name="Рисунок 8" descr="C:\Users\NIX.MD\Desktop\больница сис\2222222222222\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C:\Users\NIX.MD\Desktop\больница сис\2222222222222\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5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2" w:name="_GoBack"/>
            <w:bookmarkEnd w:id="2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5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t xml:space="preserve">Dulap </w:t>
              <w:br/>
              <w:t>pe  perete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Dimensiuni: 900*700*200 mm</w:t>
              <w:br/>
              <w:br/>
              <w:br/>
              <w:t xml:space="preserve">Carcasa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 xml:space="preserve">mdf vopsit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8mm  </w:t>
              <w:br/>
              <w:t xml:space="preserve"> (culoarea va fi aleasa la solicitare), </w:t>
              <w:br/>
              <w:t>Minere cromate echivalent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cesorii pentru rafturi:</w:t>
              <w:br/>
              <w:t xml:space="preserve"> montaj echivalent  Rafix,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42415" cy="2078990"/>
                  <wp:effectExtent l="0" t="0" r="0" b="0"/>
                  <wp:docPr id="7" name="Рисунок 9" descr="C:\Users\NIX.MD\Desktop\больница сис\2222222222222\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C:\Users\NIX.MD\Desktop\больница сис\2222222222222\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6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5.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Masă pentru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ședinț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imensiuni: 2800*1000*76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 xml:space="preserve">Minere cromate  echivalent reling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200910" cy="1169670"/>
                  <wp:effectExtent l="0" t="0" r="0" b="0"/>
                  <wp:docPr id="8" name="Рисунок 10" descr="C:\Users\NIX.MD\Desktop\больница сис\2222222222222\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C:\Users\NIX.MD\Desktop\больница сис\2222222222222\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7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5.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Tumbă pentru  cafe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Dimensiuni: 900*800*50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in spate Pal 18 mm</w:t>
              <w:br/>
              <w:t xml:space="preserve"> 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 cromate echivalent reling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otila cauciuc rotativa cu frina.</w:t>
              <w:br/>
              <w:t>Balama cu închidere lent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drawing>
                <wp:anchor behindDoc="0" distT="0" distB="0" distL="114300" distR="114300" simplePos="0" locked="0" layoutInCell="1" allowOverlap="1" relativeHeight="1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44145</wp:posOffset>
                  </wp:positionV>
                  <wp:extent cx="2141855" cy="1916430"/>
                  <wp:effectExtent l="0" t="0" r="0" b="0"/>
                  <wp:wrapTight wrapText="bothSides">
                    <wp:wrapPolygon edited="0">
                      <wp:start x="-190" y="0"/>
                      <wp:lineTo x="-190" y="21469"/>
                      <wp:lineTo x="21514" y="21469"/>
                      <wp:lineTo x="21514" y="0"/>
                      <wp:lineTo x="-190" y="0"/>
                    </wp:wrapPolygon>
                  </wp:wrapTight>
                  <wp:docPr id="9" name="Рисунок 7" descr="C:\Users\NIX.MD\Desktop\dgfgh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C:\Users\NIX.MD\Desktop\dgfgh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8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5.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s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1500*900*760 mm</w:t>
              <w:br/>
              <w:t>desfăcută: 1800 *900*760</w:t>
              <w:br/>
              <w:br/>
              <w:t xml:space="preserve">Blat  38 mm </w:t>
              <w:br/>
              <w:t xml:space="preserve"> de înaltă calitate echivalent Egger</w:t>
              <w:br/>
              <w:t xml:space="preserve"> (culoarea va fi aleasa la solicitare), tava metal 40*40*2, vopsea negru m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drawing>
                <wp:anchor behindDoc="0" distT="0" distB="0" distL="114300" distR="114300" simplePos="0" locked="0" layoutInCell="1" allowOverlap="1" relativeHeight="20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88925</wp:posOffset>
                  </wp:positionV>
                  <wp:extent cx="1663065" cy="1272540"/>
                  <wp:effectExtent l="0" t="0" r="0" b="0"/>
                  <wp:wrapTight wrapText="bothSides">
                    <wp:wrapPolygon edited="0">
                      <wp:start x="-242" y="0"/>
                      <wp:lineTo x="-242" y="21332"/>
                      <wp:lineTo x="21519" y="21332"/>
                      <wp:lineTo x="21519" y="0"/>
                      <wp:lineTo x="-242" y="0"/>
                    </wp:wrapPolygon>
                  </wp:wrapTight>
                  <wp:docPr id="10" name="Рисунок 29" descr="D:\proiecte 2017\Spital Lermontov\sectia nr 1\masa bufet 800-600-800.di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9" descr="D:\proiecte 2017\Spital Lermontov\sectia nr 1\masa bufet 800-600-800.di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9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t>5.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br/>
              <w:t>Dulap standar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Dimensiuni: 2100*1000*520mm</w:t>
              <w:br/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Fasada Pal 18 mm</w:t>
              <w:br/>
              <w:t>de înaltă calitate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Balama cu închidere lentă.</w:t>
              <w:br/>
              <w:t>Minere cromate echivalent rel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cioare crom 100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cesorii pentru rafturi:</w:t>
              <w:br/>
              <w:t xml:space="preserve"> montaj echivalent Rafix </w:t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70100" cy="1924050"/>
                  <wp:effectExtent l="0" t="0" r="0" b="0"/>
                  <wp:docPr id="11" name="Рисунок 24" descr="C:\Users\NIX.MD\Desktop\dty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C:\Users\NIX.MD\Desktop\dty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087245" cy="1558290"/>
                  <wp:effectExtent l="0" t="0" r="0" b="0"/>
                  <wp:docPr id="12" name="Рисунок 25" descr="C:\Users\NIX.MD\Desktop\sdfhj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C:\Users\NIX.MD\Desktop\sdfhj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br/>
              <w:t>5.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 xml:space="preserve">Masă </w:t>
              <w:br/>
              <w:t xml:space="preserve">cu   tumbă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1500*1800*760mm</w:t>
              <w:br/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in spate Pal 18 mm</w:t>
              <w:br/>
              <w:t xml:space="preserve"> 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 cromate echivalent  reling 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lama cu închidere lentă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ecanism  tastatura  2 buc..</w:t>
              <w:br/>
              <w:t>Suport  bloc system 2 buc.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31695" cy="1199515"/>
                  <wp:effectExtent l="0" t="0" r="0" b="0"/>
                  <wp:docPr id="13" name="Рисунок 13" descr="C:\Users\NIX.MD\Desktop\больница сис\2222222222222\15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C:\Users\NIX.MD\Desktop\больница сис\2222222222222\15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212215" cy="651510"/>
                  <wp:effectExtent l="0" t="0" r="0" b="0"/>
                  <wp:docPr id="14" name="Image3" descr="D:\proiecte 2017\Spital Lermontov\sectia nr 1\suport bloc siste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D:\proiecte 2017\Spital Lermontov\sectia nr 1\suport bloc siste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1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5.1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 xml:space="preserve">Masă </w:t>
              <w:br/>
              <w:t xml:space="preserve">cu   tumbă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1300*450*760mm</w:t>
              <w:br/>
              <w:t xml:space="preserve">Carcasa Pal  28mm  </w:t>
              <w:br/>
              <w:t xml:space="preserve">de înaltă calitate echivalent  Egger </w:t>
              <w:br/>
              <w:t xml:space="preserve"> (culoarea va fi aleasa la solicitare), </w:t>
              <w:br/>
              <w:t>in spate Pal 18 mm</w:t>
              <w:br/>
              <w:t xml:space="preserve"> (culoarea va fi aleasa la solicitare), Fasada Pal 18 mm</w:t>
              <w:br/>
              <w:t>de înaltă calitate echivalent 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Minere cromateechivalent reling.</w:t>
              <w:br/>
              <w:t xml:space="preserve">Mecanism sertare:  cu inchidere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lentă.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Balama cu închidere lentă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999615" cy="1440815"/>
                  <wp:effectExtent l="0" t="0" r="0" b="0"/>
                  <wp:docPr id="15" name="Рисунок 14" descr="C:\Users\NIX.MD\Desktop\больница сис\2222222222222\1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C:\Users\NIX.MD\Desktop\больница сис\2222222222222\1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5.12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  <w:br/>
              <w:t>35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Dulap pentru telefoa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imensiuni: 900*300*300mm</w:t>
              <w:br/>
              <w:t xml:space="preserve">Carcasa Pal  28mm  </w:t>
              <w:br/>
              <w:t xml:space="preserve">de înaltă calitateechivalent  Egger </w:t>
              <w:br/>
              <w:t xml:space="preserve"> (culoarea va fi aleasa la solicitare), </w:t>
              <w:br/>
              <w:t>Fasada Pal 18 mm</w:t>
              <w:br/>
              <w:t>de înaltă calitate echivalent Egger</w:t>
              <w:br/>
              <w:t xml:space="preserve"> (culoarea va fi aleasa la solicitare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rcasa  ABS-32x2mm</w:t>
              <w:br/>
              <w:t>Fasada- ABS 22x2</w:t>
              <w:br/>
              <w:t>Balama cu închidere lentă.</w:t>
              <w:br/>
              <w:t>Minere cromateechivalent reling.</w:t>
              <w:br/>
              <w:t>12 la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ă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ți la uș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Accesorii pentru rafturi:</w:t>
              <w:br/>
              <w:t xml:space="preserve"> montaj echivalent Rafix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Buc.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14475" cy="1671320"/>
                  <wp:effectExtent l="0" t="0" r="0" b="0"/>
                  <wp:docPr id="16" name="Рисунок 17" descr="C:\Users\NIX.MD\Desktop\больница сис\2222222222222\17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C:\Users\NIX.MD\Desktop\больница сис\2222222222222\17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/>
        <w:tc>
          <w:tcPr>
            <w:tcW w:w="1077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 xml:space="preserve">LOTUL VI (Canapea livrare or. Căușeni)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6.1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Canapeau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br/>
              <w:t xml:space="preserve">Canapea In set: 2 perne Cadru: lem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iele artificială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br/>
              <w:t>Dimensiuni</w:t>
              <w:br/>
              <w:t xml:space="preserve">Inaltime:950 mm  </w:t>
              <w:br/>
              <w:t>Latime: 2300 mm</w:t>
              <w:br/>
              <w:t xml:space="preserve"> Adincime: 100 0 mm </w:t>
              <w:br/>
              <w:t xml:space="preserve">Mecanism de transformare Euro-carte - mecanism de transformare a canapelei pentru utilizarea de zi cu zi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Buc.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2107565" cy="1286510"/>
                  <wp:effectExtent l="0" t="0" r="0" b="0"/>
                  <wp:docPr id="17" name="Рисунок 1" descr="C:\Users\NIX.MD\Desktop\больница сис\;oihukgfcx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C:\Users\NIX.MD\Desktop\больница сис\;oihukgfcx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4</w:t>
            </w:r>
          </w:p>
        </w:tc>
      </w:tr>
      <w:tr>
        <w:trPr/>
        <w:tc>
          <w:tcPr>
            <w:tcW w:w="10773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VII (Scaun-ședință livrare or. Căușeni)</w:t>
            </w:r>
          </w:p>
        </w:tc>
      </w:tr>
      <w:tr>
        <w:trPr>
          <w:trHeight w:val="509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7.1.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  <w:t>12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  <w:t>Scaun-ședință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t>Fotoli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adru/Picioare: metal crom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Tapițerie: piele artific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ățimea: 41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încimea: 60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Înălțimea: 103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Înălțime pînă la șezut: 50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Înălțime spătar: 54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Lățime șezut: 41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Adîncime șezut: 43 cm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+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5c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uloare cafenie/neag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br/>
              <w:br/>
              <w:br/>
              <w:br/>
              <w:br/>
              <w:br/>
              <w:t>Buc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en-US" w:bidi="ar-SA"/>
              </w:rPr>
              <w:br/>
              <w:br/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17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1905</wp:posOffset>
                  </wp:positionV>
                  <wp:extent cx="1843405" cy="2051685"/>
                  <wp:effectExtent l="0" t="0" r="0" b="0"/>
                  <wp:wrapSquare wrapText="bothSides"/>
                  <wp:docPr id="18" name="Image4" descr="\\data\data\DL\Anet DL\Mariana\scaun-dc-1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\\data\data\DL\Anet DL\Mariana\scaun-dc-1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15</w:t>
            </w:r>
          </w:p>
        </w:tc>
      </w:tr>
      <w:tr>
        <w:trPr>
          <w:trHeight w:val="238" w:hRule="atLeast"/>
        </w:trPr>
        <w:tc>
          <w:tcPr>
            <w:tcW w:w="1077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VIII (Fotoliu livrare or. Căușeni)</w:t>
            </w:r>
          </w:p>
        </w:tc>
      </w:tr>
      <w:tr>
        <w:trPr>
          <w:trHeight w:val="3588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br/>
              <w:br/>
              <w:t>8.1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br/>
              <w:br/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Fotoli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Fotoliu extensibil 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terial: metal / stof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scriere: o canapea extensibilă cu cadru din placaj si lemn,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br/>
              <w:t xml:space="preserve"> Dimensiuni  </w:t>
              <w:br/>
              <w:t xml:space="preserve">Inaltime:750 mm  </w:t>
              <w:br/>
              <w:t>Latime: 900 mm </w:t>
              <w:br/>
              <w:t xml:space="preserve"> Adincime:  800 mm </w:t>
              <w:br/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pațiu de dormit:600 x1850</w:t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br/>
              <w:br/>
              <w:br/>
              <w:br/>
              <w:br/>
              <w:br/>
              <w:br/>
              <w:br/>
              <w:br/>
              <w:t>Buc.</w:t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br/>
              <w:br/>
              <w:br/>
              <w:br/>
              <w:br/>
              <w:br/>
              <w:br/>
              <w:br/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drawing>
                <wp:inline distT="0" distB="0" distL="0" distR="0">
                  <wp:extent cx="1587500" cy="1486535"/>
                  <wp:effectExtent l="0" t="0" r="0" b="0"/>
                  <wp:docPr id="19" name="Image5" descr="C:\Users\NIX.MD\Desktop\больница сис\2222222222222\6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C:\Users\NIX.MD\Desktop\больница сис\2222222222222\6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br/>
              <w:br/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ța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en-US"/>
        </w:rPr>
        <w:t>Termen de excuție</w:t>
      </w:r>
      <w:r>
        <w:rPr>
          <w:rFonts w:cs="Times New Roman" w:ascii="Times New Roman" w:hAnsi="Times New Roman"/>
          <w:lang w:val="en-US"/>
        </w:rPr>
        <w:t xml:space="preserve">  – pînă </w:t>
      </w:r>
      <w:r>
        <w:rPr>
          <w:rFonts w:cs="Times New Roman" w:ascii="Times New Roman" w:hAnsi="Times New Roman"/>
          <w:lang w:val="ro-RO"/>
        </w:rPr>
        <w:t>la data de 20.12.2019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Garanție </w:t>
      </w:r>
      <w:r>
        <w:rPr>
          <w:rFonts w:cs="Times New Roman" w:ascii="Times New Roman" w:hAnsi="Times New Roman"/>
          <w:lang w:val="ro-RO"/>
        </w:rPr>
        <w:t>– 1 an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>Culorile se vor coordona cu  benificiarul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fertantul la crearea ofertei, va lua în considerare cheltuielile de livrare în or. Căușeni (pentru loturile 5-8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b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1380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3474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f4e42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1380b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1380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347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f4e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4a22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474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4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587AC6-75A3-4650-A99A-853C48521E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  <Pages>5</Pages>
  <Words>1020</Words>
  <Characters>5816</Characters>
  <CharactersWithSpaces>682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39:00Z</dcterms:created>
  <dc:creator>pavel</dc:creator>
  <dc:description/>
  <dc:language>en-US</dc:language>
  <cp:lastModifiedBy>User</cp:lastModifiedBy>
  <cp:lastPrinted>2018-11-21T08:16:00Z</cp:lastPrinted>
  <dcterms:modified xsi:type="dcterms:W3CDTF">2019-10-04T06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