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eastAsia="ru-RU"/>
        </w:rPr>
        <w:t>Obiectul 5.2.D – Construc</w:t>
      </w:r>
      <w:r>
        <w:rPr>
          <w:rFonts w:eastAsia="Times New Roman" w:cs="Times New Roman" w:ascii="Times New Roman" w:hAnsi="Times New Roman"/>
          <w:b/>
          <w:bCs/>
          <w:sz w:val="28"/>
          <w:szCs w:val="28"/>
          <w:u w:val="single"/>
          <w:lang w:val="ro-MO"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val="ro-MO"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22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8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a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a (6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3 (2 buc),  Fm-3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2 buc),  Fm-3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4 (7 buc),  Fm-4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7 buc),  Fm-4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monoliti (sect 1-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cu placaj de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8,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monoliti (sect 1-1...8-8)</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Ram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7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mp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 Camin de control C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Camin de control CC2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2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Camin de control A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 Jgheaburi si pla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4-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4-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 Gropi (sect E-E, F-F,G-G, H-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6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E-E, F-F,G-G, H-H)</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 Gropi (sect 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A-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nstructii Metalice (comp CM)</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1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8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cara metalica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a metalica S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Solutii arhitecturale (compart. S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5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8,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6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16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acoper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800 mm, si deschidere la distanta,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minator metalic, inclusiv accesorii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2, 5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3, 3000*8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9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interioare din PVC ferestre (b=2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cu framuga antifoc cu rupere de punte termica cu geamuri termopan,  antifoc (EI-30)     (U-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vitrat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tansa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plin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6, din profil PVC, exterioara,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eam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7,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aluminiu gata confectionat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8, usa individuala metalica, exterioara, cu rupere termica, oarba, cu grilaj de aflu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gata confectionate din profiluri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rupere termic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2,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5480,5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8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80,5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7,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952,6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brana cranpon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balustra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scara la acope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35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5/20 (B25/M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5/20 (B25/M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35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64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64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24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400)</w:t>
            </w:r>
            <w:bookmarkStart w:id="0" w:name="_GoBack"/>
            <w:bookmarkEnd w:id="0"/>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7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9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9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Vogel&amp;Noot 22K 500/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Ventil termostatic unghiula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termostatic unghiular  1/2"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ostati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de blocare a radiatorului unghiula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blocare a radiatorului unghiulara  1/2"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Supapa de evacuare aerului din  radiato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30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vacuare aerului din  radiator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cu pana de trece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cu pana de trece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de evacua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7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evacu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manuala ASV-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manuala ASV-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202003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ule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decapant pentru suprafete fer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22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22x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5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18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18x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0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0x2,8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5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5x3,5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12,7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12,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6,35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6,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VC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VC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de aspiratie TVOM 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de aspiratie TVOM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reglabil cu supapa de aer si orificiile reglabile ОРГ 1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reglabil cu supapa de aer si orificiile reglabile ОРГ 150x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1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3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30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2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250x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5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5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vata minerala  б=50mm ISOTEK KIM-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confectionare (tabla zin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1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4 x 15 OLC35 z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50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702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otel T 3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0x30x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4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40x40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4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rotund 4 x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1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00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702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otel T 3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0x30x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4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40x40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4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rotund 4 x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1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1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Supapa de admisie pe perete  Эра 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25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admisie pe perete  Эра 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400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cald de 2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2x22x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68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7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28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4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semiprecise S 4071 M 6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4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3x10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24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0,8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0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fil.  M 6 x 12 mm gr 5.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315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cald de 2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2x22x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68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7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28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4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semiprecise S 4071 M 6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4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3x10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24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0,8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0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fil.  M 6 x 12 mm gr 5.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Узел прохода УП3-14 d400 с клапаном и с кольцом для сбора конденсата Seria 5.904-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010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din cilti de cinepa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20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aplin si piesa  de trecere etansa  (Узел прохода УП3-14 d400 с клапаном и с кольцом для сбора конденсата Seria 5.904-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ON 1000x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ventilare RON 1000x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MVMs A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ventilare MVMs A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instalatii de gaz, cu presiunea max de intrare de 2 at. pentru debitul normal  de 10 mc/h, cu racord de intrare si iesire Dn 1/2"-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neagra pentru insta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fonta male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5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artificiala tehnica tip 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30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pentru instalatii de desprafuire, montat pe conducte de aspiratie ale ventilatorului (FSA), pentru filtrare, avind un debit de aer tratat de 2 500 mc/h pentru 23,6 mp suprafata de filtrare tip ICMA (Clapeta anti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3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ASV-PV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automate de echilibrare ASV-PV DN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350/125 , L=50 м3/чаc , Р=85Па, N=0,03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aspiratie cu zgomot redus TD-350/125 , L=50 м3/чаc , Р=85Па, N=0,030 kW  cu zgomot redus 33 дб(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antifum GMK-DU 1000x1200-1f-MB-in-RON-MRZ cu grila RON 1000x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antifum GMK-DU 1000x1200-1f-MB-in-RON-MRZ cu grila RON 1000x1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100 PN10 SDR17 d90x5,4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PE d110x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1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PE d110x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8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88,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75,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75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75,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89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76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76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din otel d8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contor de apa d50/15 (1buc) - pretul in utilaj; vana cu sfera si flansa din fonta d50mm (2buc); clapeta de retinere reversibila NRV EF d50mm (1buc); flansa de otel sudata d50mm (4buc); manometru (1buc) - pretul in utilaj;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15 mm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s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NRV EF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80x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PE-Otel d90x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de capa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din otel d8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d65), montat in nise (cu rama) (ventil de incendiu 1б1р d65 (1buc); piulita de conexiune GM-50 d65mm(2buc); furtun de incendiu d65 L=20,0m (1buc); coloana de incendiu PC-70 (1buc);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n=2 1/2"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22145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conexiune GM-65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antiincendiara (Coloana de incendiu PC-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5 L=20,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e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meste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1buc);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cauciuc L=10m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 cu picurator (cu un compartiment) emai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montata aparent sau ingropata sub pardoseala, avind diametrul de 16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cadita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80mm cu dispozitiv de actionare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d5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d50/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 tabla emailata 9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 tabla emailata 900x9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Echipament electric de forta si iluminat. (Marca EEF/IEI)</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trei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220V 20A rosu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6103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220V 20A rosu КП-2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ncorporat IP20, 4x9W OPL/R 418 LED 9 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6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incorporat IP20, 4x9W OPL/R 418 LED 9 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38W ARCTIC LED 1200 6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54 38W ARCTIC LED 1200 607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19W ARCTIC LED 1200 3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54 19W ARCTIC LED 1200 307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8W PFILIP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2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cu 3 prize cu contact de impamintare,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52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cu 3 prize cu contact de impamintare, instalatie inchisa  .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250V.  1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stalatie deschisa Uн=220V,In=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instalatie dechisa Uн=220V,In=10A,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ingropat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ingropat 250V 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ublu ingropat 250V ,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dublu ingropat 250V , 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250W, 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0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250W, 6A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pentru prize si intrerup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pentru prize si intrerupat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 de distributie pentru monyarea cablur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tev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200 50x2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CLP10-050-200 50x200x3000mm, 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100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CLP10-050-100 50x100x3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35x5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35x50x3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perforata 20x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rforata 20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10A/C si BA47-29 3P6A/C-1buc, BH-3 3P 20A-1buc BZUM-TF- AVR-110-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00A, BA47-100/3/10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100A, BA47-100/3/10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32A, BA47-29//3/3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32A, BA47-29/3/32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ic trifazat ZMG 310 CR 3x240/415V 5A-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ic trifazat ZMG 310 CR 3x240/415V 5A-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5A, BA47-29/1/25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2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5-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l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12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rama in set 2Rj-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4-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tch-cord optic (LC-SC. LC-LC, SC-SC) SM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cablu din plastic din 2 sectiuni  80x40mm cucapac + perete despartitor de tipul ,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cablu din plastic din 2 sectiuni  80x40mm cu capac + perete despartitor de tipul ,  ДКС TA-G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imbinare canal-cablu 80x40mm de tipul GAN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intern 80x40mm, de tipul NIAV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plat  80x40mm, de tipul NP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apat canal-cablu  80x40mm, de tipul L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 de fixare pentru montarea canal-cablu (200 buc in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de fixare pentru montarea canal-cablu (200 buc in 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natur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x1G Rj45 ports and 2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2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a pentru utilaj gre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Pretul Programei de testare (Marca-TS-1)</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9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Tehnologia de producere (marca TP)</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23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7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и монтаж немонтируемого оборудования</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telaje-paleta, cu 3 polite de 1000(h)mm, (plus una la podea) Ramele sunt coloane din finisaj zincat. Traversele sunt din tabla galvanizata, vopsi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8800 x1100x3500(h) Cu 4 traverse cu pasul de 2200mm sarcina totala pe traversa 4800 kg;  L total=8800 m  .192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8800 x1100x3500(h) Cu 4 traverse cu pasul de 2200mm sarcina totala pe traversa 4800 kg;  L total=8800 m  .19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7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Cump.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rsonal Cump. 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administ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900 х 450 х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cu cheie Dimensiuni 900 х 450 х 1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a in masa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ltorie incorporata in masa Cu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220В, N=0.7кВт</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itor  N=0.7 кВт  +   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itor  N=0.7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632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amera de supraveghere vide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1.1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scat si umed Karchert N=1.1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elaje-paleta, cu 3 polite de 1000(h)mm, (plus una la podea) Ramele sunt coloane din finisaj zincat. Traversele sunt din tabla galvanizata, vopsi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7a0f82"/>
  </w:style>
  <w:style w:type="numbering" w:styleId="NoList31" w:customStyle="1">
    <w:name w:val="No List31"/>
    <w:uiPriority w:val="99"/>
    <w:semiHidden/>
    <w:unhideWhenUsed/>
    <w:qFormat/>
    <w:rsid w:val="007a0f82"/>
  </w:style>
  <w:style w:type="numbering" w:styleId="NoList32" w:customStyle="1">
    <w:name w:val="No List32"/>
    <w:uiPriority w:val="99"/>
    <w:semiHidden/>
    <w:unhideWhenUsed/>
    <w:qFormat/>
    <w:rsid w:val="00650b34"/>
  </w:style>
  <w:style w:type="numbering" w:styleId="NoList33" w:customStyle="1">
    <w:name w:val="No List33"/>
    <w:uiPriority w:val="99"/>
    <w:semiHidden/>
    <w:unhideWhenUsed/>
    <w:qFormat/>
    <w:rsid w:val="00650b34"/>
  </w:style>
  <w:style w:type="numbering" w:styleId="NoList34" w:customStyle="1">
    <w:name w:val="No List34"/>
    <w:uiPriority w:val="99"/>
    <w:semiHidden/>
    <w:unhideWhenUsed/>
    <w:qFormat/>
    <w:rsid w:val="00650b34"/>
  </w:style>
  <w:style w:type="numbering" w:styleId="NoList35" w:customStyle="1">
    <w:name w:val="No List35"/>
    <w:uiPriority w:val="99"/>
    <w:semiHidden/>
    <w:unhideWhenUsed/>
    <w:qFormat/>
    <w:rsid w:val="00650b34"/>
  </w:style>
  <w:style w:type="numbering" w:styleId="NoList36" w:customStyle="1">
    <w:name w:val="No List36"/>
    <w:uiPriority w:val="99"/>
    <w:semiHidden/>
    <w:unhideWhenUsed/>
    <w:qFormat/>
    <w:rsid w:val="00da39f5"/>
  </w:style>
  <w:style w:type="numbering" w:styleId="NoList37" w:customStyle="1">
    <w:name w:val="No List37"/>
    <w:uiPriority w:val="99"/>
    <w:semiHidden/>
    <w:unhideWhenUsed/>
    <w:qFormat/>
    <w:rsid w:val="00da39f5"/>
  </w:style>
  <w:style w:type="numbering" w:styleId="NoList38" w:customStyle="1">
    <w:name w:val="No List38"/>
    <w:uiPriority w:val="99"/>
    <w:semiHidden/>
    <w:unhideWhenUsed/>
    <w:qFormat/>
    <w:rsid w:val="00da39f5"/>
  </w:style>
  <w:style w:type="numbering" w:styleId="NoList39" w:customStyle="1">
    <w:name w:val="No List39"/>
    <w:uiPriority w:val="99"/>
    <w:semiHidden/>
    <w:unhideWhenUsed/>
    <w:qFormat/>
    <w:rsid w:val="00da39f5"/>
  </w:style>
  <w:style w:type="numbering" w:styleId="NoList40" w:customStyle="1">
    <w:name w:val="No List40"/>
    <w:uiPriority w:val="99"/>
    <w:semiHidden/>
    <w:unhideWhenUsed/>
    <w:qFormat/>
    <w:rsid w:val="000d6eb7"/>
  </w:style>
  <w:style w:type="numbering" w:styleId="NoList41" w:customStyle="1">
    <w:name w:val="No List41"/>
    <w:uiPriority w:val="99"/>
    <w:semiHidden/>
    <w:unhideWhenUsed/>
    <w:qFormat/>
    <w:rsid w:val="000d6eb7"/>
  </w:style>
  <w:style w:type="numbering" w:styleId="NoList42" w:customStyle="1">
    <w:name w:val="No List42"/>
    <w:uiPriority w:val="99"/>
    <w:semiHidden/>
    <w:unhideWhenUsed/>
    <w:qFormat/>
    <w:rsid w:val="00795a8c"/>
  </w:style>
  <w:style w:type="numbering" w:styleId="NoList43" w:customStyle="1">
    <w:name w:val="No List43"/>
    <w:uiPriority w:val="99"/>
    <w:semiHidden/>
    <w:unhideWhenUsed/>
    <w:qFormat/>
    <w:rsid w:val="00795a8c"/>
  </w:style>
  <w:style w:type="numbering" w:styleId="NoList44" w:customStyle="1">
    <w:name w:val="No List44"/>
    <w:uiPriority w:val="99"/>
    <w:semiHidden/>
    <w:unhideWhenUsed/>
    <w:qFormat/>
    <w:rsid w:val="00795a8c"/>
  </w:style>
  <w:style w:type="numbering" w:styleId="NoList45" w:customStyle="1">
    <w:name w:val="No List45"/>
    <w:uiPriority w:val="99"/>
    <w:semiHidden/>
    <w:unhideWhenUsed/>
    <w:qFormat/>
    <w:rsid w:val="007e1e8a"/>
  </w:style>
  <w:style w:type="numbering" w:styleId="NoList46" w:customStyle="1">
    <w:name w:val="No List46"/>
    <w:uiPriority w:val="99"/>
    <w:semiHidden/>
    <w:unhideWhenUsed/>
    <w:qFormat/>
    <w:rsid w:val="007e1e8a"/>
  </w:style>
  <w:style w:type="numbering" w:styleId="NoList47" w:customStyle="1">
    <w:name w:val="No List47"/>
    <w:uiPriority w:val="99"/>
    <w:semiHidden/>
    <w:unhideWhenUsed/>
    <w:qFormat/>
    <w:rsid w:val="007e1e8a"/>
  </w:style>
  <w:style w:type="numbering" w:styleId="NoList48" w:customStyle="1">
    <w:name w:val="No List48"/>
    <w:uiPriority w:val="99"/>
    <w:semiHidden/>
    <w:unhideWhenUsed/>
    <w:qFormat/>
    <w:rsid w:val="00954cf1"/>
  </w:style>
  <w:style w:type="numbering" w:styleId="NoList49" w:customStyle="1">
    <w:name w:val="No List49"/>
    <w:uiPriority w:val="99"/>
    <w:semiHidden/>
    <w:unhideWhenUsed/>
    <w:qFormat/>
    <w:rsid w:val="00954cf1"/>
  </w:style>
  <w:style w:type="numbering" w:styleId="NoList50" w:customStyle="1">
    <w:name w:val="No List50"/>
    <w:uiPriority w:val="99"/>
    <w:semiHidden/>
    <w:unhideWhenUsed/>
    <w:qFormat/>
    <w:rsid w:val="004f694a"/>
  </w:style>
  <w:style w:type="numbering" w:styleId="NoList51" w:customStyle="1">
    <w:name w:val="No List51"/>
    <w:uiPriority w:val="99"/>
    <w:semiHidden/>
    <w:unhideWhenUsed/>
    <w:qFormat/>
    <w:rsid w:val="004f694a"/>
  </w:style>
  <w:style w:type="numbering" w:styleId="NoList52" w:customStyle="1">
    <w:name w:val="No List52"/>
    <w:uiPriority w:val="99"/>
    <w:semiHidden/>
    <w:unhideWhenUsed/>
    <w:qFormat/>
    <w:rsid w:val="004f694a"/>
  </w:style>
  <w:style w:type="numbering" w:styleId="NoList53" w:customStyle="1">
    <w:name w:val="No List53"/>
    <w:uiPriority w:val="99"/>
    <w:semiHidden/>
    <w:unhideWhenUsed/>
    <w:qFormat/>
    <w:rsid w:val="004f694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ages>1</Pages>
  <Words>38056</Words>
  <Characters>216921</Characters>
  <CharactersWithSpaces>254469</CharactersWithSpaces>
  <Paragraphs>5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2-04T07: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