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2853"/>
        <w:gridCol w:w="2324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Apă potabilă, butelii a câte 19 litre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i/>
                <w:sz w:val="20"/>
                <w:szCs w:val="20"/>
                <w:lang w:val="ro-MD" w:eastAsia="ru-RU" w:bidi="ps-AF"/>
              </w:rPr>
              <w:t xml:space="preserve">Apă potabil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D" w:eastAsia="ru-RU" w:bidi="ps-AF"/>
              </w:rPr>
            </w:pPr>
            <w:r>
              <w:rPr>
                <w:sz w:val="20"/>
                <w:szCs w:val="20"/>
                <w:lang w:val="ro-MD" w:eastAsia="ru-RU" w:bidi="ps-AF"/>
              </w:rPr>
              <w:t>Apă potabilă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D" w:eastAsia="ru-RU" w:bidi="ps-AF"/>
              </w:rPr>
            </w:pPr>
            <w:r>
              <w:rPr>
                <w:sz w:val="20"/>
                <w:szCs w:val="20"/>
                <w:lang w:val="ro-MD" w:eastAsia="ru-RU" w:bidi="ps-AF"/>
              </w:rPr>
              <w:t xml:space="preserve">- purificată, </w:t>
            </w:r>
            <w:r>
              <w:rPr>
                <w:sz w:val="20"/>
                <w:szCs w:val="20"/>
                <w:shd w:fill="FFFFFF" w:val="clear"/>
                <w:lang w:val="ro-MD" w:eastAsia="ru-RU" w:bidi="ps-AF"/>
              </w:rPr>
              <w:t>necarbogazoasă, îmbuteliată în butelii de 19 lit., sigilată cu capac ermetic. Buteliile și capacele confecționate din poli carbonat, admise în utilizare ca ambalaj pentru lichide alimentare conform cerințelor legislației în vigoar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shd w:fill="FFFFFF" w:val="clear"/>
                <w:lang w:val="ro-MD" w:eastAsia="ru-RU" w:bidi="ps-AF"/>
              </w:rPr>
            </w:pPr>
            <w:r>
              <w:rPr>
                <w:sz w:val="20"/>
                <w:szCs w:val="20"/>
                <w:shd w:fill="FFFFFF" w:val="clear"/>
                <w:lang w:val="ro-MD" w:eastAsia="ru-RU" w:bidi="ps-AF"/>
              </w:rPr>
              <w:t>- oferirea în folosință gratuită a buteliilor pe perioada valabilității contract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o-MD" w:eastAsia="ru-RU" w:bidi="ps-AF"/>
              </w:rPr>
              <w:t>- igienizarea gratuită de două ori pe an a 4 dozatoare de apă (cule) care întră în posesia Inspectoratului General de Carabinier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: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MD" w:eastAsia="ru-RU"/>
              </w:rPr>
              <w:t xml:space="preserve"> Apă potabilă, butelii a câte 0,5 litre (plată)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Apă potabilă 0,5 litre (plat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pă potabilă purificată necarbogazoasă, să conțină sub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o-MD"/>
              </w:rPr>
              <w:t>350 mg/l reziduu sec, volum de 500 ml, ambalaj de unica folosinț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Apă potabilă, butelii a câte 19 litre</w:t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textAlignment w:val="baseline"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Livrarea conform  solicitărilor cumpărătorului pe parcursul anului 2022 după cum urmeaz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textAlignment w:val="baseline"/>
                    <w:rPr>
                      <w:sz w:val="20"/>
                      <w:szCs w:val="20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en-US" w:eastAsia="ru-RU" w:bidi="ps-AF"/>
                    </w:rPr>
                    <w:t xml:space="preserve">- </w:t>
                  </w: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pentru solicitarea efectuată în prima jumătate a zilei, livrarea se va efectua în a doua jumătate a zile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textAlignment w:val="baseline"/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- pentru solicitarea efectuată în a doua jumătate a zilei, livrarea se va efectua în prima jumătate a zilei următoare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Mun. Chișinău, str. Gh. Asachi, 65a</w:t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90TRPBAA339110A14338AD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5981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 w:eastAsia="ru-RU" w:bidi="ps-AF"/>
                    </w:rPr>
                    <w:t>Apă potabilă 19 litre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</w:t>
                  </w:r>
                  <w:bookmarkStart w:id="7" w:name="_GoBack"/>
                  <w:bookmarkEnd w:id="7"/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: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ro-MD" w:eastAsia="ru-RU"/>
                    </w:rPr>
                    <w:t xml:space="preserve"> Apă potabilă, butelii a câte 0,5 litre (plată)</w:t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598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Apă potabilă 0,5 litre (plată)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ic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2-01-20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