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CAIET DE SARCINI PENTRU CEREREA OFERTEI DE PREŢ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Obiectul</w:t>
      </w:r>
      <w:r>
        <w:rPr/>
        <w:t>___</w:t>
      </w:r>
      <w:r>
        <w:rPr>
          <w:u w:val="single"/>
        </w:rPr>
        <w:t>Reparația drumurilor publice locale din satul Mîndrești (varianta albă)</w:t>
      </w:r>
      <w:r>
        <w:rPr/>
        <w:t>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Autoritatea contractantă</w:t>
      </w:r>
      <w:r>
        <w:rPr/>
        <w:t>________</w:t>
      </w:r>
      <w:r>
        <w:rPr>
          <w:u w:val="single"/>
        </w:rPr>
        <w:t>Primăria comunei Mîndrești raionul Telenești</w:t>
      </w:r>
      <w:r>
        <w:rPr/>
        <w:t>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655"/>
        <w:gridCol w:w="2757"/>
        <w:gridCol w:w="2068"/>
        <w:gridCol w:w="234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A04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carificarea mecanică a platformei, executată cu autogreider, pe adîncimea necesară, însă cel puțin 10 cm, în împietruiri cu adîncimea materialului în sul sau cord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100 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857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A12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trat de fundație sau reprofilare din piatră spartă, pentru drumuri, cu așternere mecanică, executat cu impanare și înnoiroi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28,55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sC35A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acavat transport cu încărcător frontal, la distanțe de încărcare în autovehicol cu încărcător frontal pe șenile de 0,5-0,99 m.c pîmînt din teren cat. I la distanța 11-20 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vertAlign w:val="superscript"/>
                <w:lang w:eastAsia="zh-CN"/>
              </w:rPr>
            </w:pPr>
            <w:r>
              <w:rPr>
                <w:rFonts w:eastAsia="PMingLiU"/>
                <w:lang w:eastAsia="zh-CN"/>
              </w:rPr>
              <w:t>100 m</w:t>
            </w:r>
            <w:r>
              <w:rPr>
                <w:rFonts w:eastAsia="PMingLiU"/>
                <w:vertAlign w:val="superscript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21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89" w:hanging="0"/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sI51A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ransportarea pămîntului cu autobasculanta de 10 t la distanța de 3 k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865,2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 xml:space="preserve">Data </w:t>
      </w:r>
      <w:r>
        <w:rPr/>
        <w:t>„_19.09.2022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____________________________ 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5205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205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52055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2055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2:00Z</dcterms:created>
  <dc:creator>User</dc:creator>
  <dc:description/>
  <dc:language>en-US</dc:language>
  <cp:lastModifiedBy>User</cp:lastModifiedBy>
  <dcterms:modified xsi:type="dcterms:W3CDTF">2022-09-2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