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Documentația standard nr.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7 mai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himbarea geamurilor, ușilor în blocul de studii la Gimnaziul- grădinița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«M. Lomonosov»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,  s. Lebedenco raionul Cahu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: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 prin procedura de achiziție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COP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numirea autorității contractante: IP gimnaziul-grădiniță „M. Lomonosov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1262001009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comuna Lebedenco, raionul Cah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0299 73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5-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de e-mail și pagina web oficială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ro-RO" w:eastAsia="ru-RU"/>
          </w:rPr>
          <w:t>gimnaziulebedenco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5453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chimbarea geamurilor, ușilor în blocul de studii la gimnaziul -gradinita „M. Lomonosov”s.Lebedenco, r-nul Cahu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/>
              </w:rPr>
              <w:t>Conform listei cantităților de lucrări prevăzut în caietele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9 89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9 89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prestare/executare solicitați: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ro-RO" w:eastAsia="ru-RU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0"/>
        <w:gridCol w:w="30"/>
        <w:gridCol w:w="3533"/>
        <w:gridCol w:w="55"/>
        <w:gridCol w:w="1567"/>
        <w:gridCol w:w="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Formularul ofertei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nform formularului F3.1, din Documentația Standar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vizele locale aferente ofertei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evizele locale aferente ofertei Formularele 3, 5, 7 cu specificatia parametrilor tehnici solicitati in caietul de sarcin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iginal. Confirmata prin aplicarea semnaturii electronice a participantulu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sau decizie de înregistrare a întreprinderii și extrasul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sional, cu semnătură electronic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sta personalului calificat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3.12 și copia certificatului dirigintelui de șantier, cu semnătură electronic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privind personalul de specialitate propus pentru implementarea contractului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F. 3.15  semnătură electronic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Rechizite bancar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Cu semnatura electronic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Perioada de garantie a lucrarilor dupa semnarea procesului verbal de receptive la terminarea lucrarilor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Min.5 ani(60 lun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Complectat,semnatura electronică  electronic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Licenţă de activitat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Copia documentului, confirmată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semnătura electronica a oper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economic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Certificate de conformit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ISO 14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ISO 4500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Copie, confirmată prin semnatură electronica a participantulu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Certificat de atestare Tehnico Profesională a dirigintelui de șantier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Confirmată prin semnătura ofertantulu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Raport financiar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La solicitarea AC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Garanția pentru ofertă, după caz __________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>cuantum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right="-14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______________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cuantumul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 procedurii negociate), după caz: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plica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):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 w:eastAsia="ru-RU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plica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/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26" w:right="-144"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e: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oate anexele sunt publicate în documentația standart.</w:t>
      </w:r>
    </w:p>
    <w:p>
      <w:pPr>
        <w:pStyle w:val="Normal"/>
        <w:shd w:val="clear" w:color="auto" w:fill="FFFFFF"/>
        <w:spacing w:lineRule="auto" w:line="240" w:before="120" w:after="12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hebac Galina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27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lebedenc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15</Words>
  <Characters>6927</Characters>
  <CharactersWithSpaces>812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6:00Z</dcterms:created>
  <dc:creator>Лариса</dc:creator>
  <dc:description/>
  <dc:language>en-US</dc:language>
  <cp:lastModifiedBy>Лариса</cp:lastModifiedBy>
  <dcterms:modified xsi:type="dcterms:W3CDTF">2024-04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