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echipamentului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ro-RO"/>
        </w:rPr>
        <w:t xml:space="preserve"> pentru încălzire și apă caldă</w:t>
        <w:br/>
      </w:r>
      <w:r>
        <w:rPr>
          <w:b/>
          <w:sz w:val="24"/>
          <w:szCs w:val="24"/>
          <w:lang w:val="ro-RO"/>
        </w:rPr>
        <w:t xml:space="preserve">prin </w:t>
      </w:r>
      <w:r>
        <w:rPr>
          <w:b/>
          <w:i/>
          <w:sz w:val="24"/>
          <w:szCs w:val="24"/>
          <w:u w:val="single"/>
          <w:lang w:val="ro-RO"/>
        </w:rPr>
        <w:t>procedura de achiziție 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.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710"/>
        <w:gridCol w:w="766"/>
        <w:gridCol w:w="5045"/>
        <w:gridCol w:w="1352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lang w:val="ro-RO"/>
              </w:rPr>
              <w:t>39700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Boiler combinat cu serpantin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el de 120 L combinat cu serpantină, conectare din dreapta, care va lucra în pereche cu un cazan pe gaze naturale cu o putere de 50 k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12 083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zan pe gaz pentru încălzire și apă cald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odel cu capacitatea de 24 kw. În preț va fi inclus kitul de evacuare, livrarea și pornirea cazanelor pe tot teritoriul RM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9375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zan pe gaz pentru încălzire și apă cald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el cu capacitatea de 24 kw. În preț va fi inclus kitul de evacuare, livrarea și pornirea cazanelor pe tot teritoriul R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15000,00</w:t>
            </w:r>
          </w:p>
        </w:tc>
      </w:tr>
      <w:tr>
        <w:trPr>
          <w:trHeight w:val="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20 83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RO"/>
        </w:rPr>
        <w:t>la necesitate, în decurs de 5 zile calendaristice din momentul solicitări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elecție (Descrierea 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ro-RO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ro-RO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lang w:val="ro-MD"/>
              </w:rPr>
            </w:pPr>
            <w:r>
              <w:rPr>
                <w:b/>
                <w:kern w:val="0"/>
                <w:sz w:val="18"/>
                <w:lang w:val="ro-MD" w:bidi="ar-SA"/>
              </w:rPr>
              <w:t>Certificat privind lipsa / existența restanțelor  față de bugetul public național, eliberat de Inspectoratul Fiscal de Stat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val="ro-MD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8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Declarație prin care se va confirma că producătorul/distribuitorul de echipamente electrice și electronice (EEE) este inclus în Lista producătorilor de produse supuse reglementărilor de responsabilitate extinsă a producătorilor, conform Regulamentul privind deșeurile de echipamente electrice și electronice prin HG nr.212 din 07.03.2018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Original- confirmată prin aplicarea aplicarea semnăturii electronice;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În declarație va fi inclus numărul înregistrării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Notă* În cazul în care înregistrarea nu este pe numele OE participant la prezenta procedură operatorul va încărca o dată cu declarația și contractul de vînzare cumpărare sau orice alt gen de contract, care demonstrează relația de colaborare între acesta și producătorul/distribuitorul înregistrat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peratorii economici vor prezenta mostra produsului oferit în decurs de 3 zile din momentul solicitări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):</w:t>
      </w:r>
      <w:r>
        <w:rPr>
          <w:b/>
          <w:i/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1" w:name="_Hlk71621175"/>
      <w:r>
        <w:rPr>
          <w:b/>
          <w:sz w:val="24"/>
          <w:szCs w:val="24"/>
          <w:lang w:val="ro-RO"/>
        </w:rPr>
        <w:t>Ofertele se prezintă în valuta</w:t>
      </w:r>
      <w:bookmarkEnd w:id="1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c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ro-RO"/>
        </w:rPr>
        <w:t xml:space="preserve">el mai scăzut preț fără TVA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4680B1-D87F-4FD6-A321-34C4388FA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1</Pages>
  <Words>1254</Words>
  <Characters>7149</Characters>
  <CharactersWithSpaces>838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4:00Z</dcterms:created>
  <dc:creator>Computer</dc:creator>
  <dc:description/>
  <dc:language>en-US</dc:language>
  <cp:lastModifiedBy>Ion Moroi</cp:lastModifiedBy>
  <cp:lastPrinted>2022-04-12T08:15:00Z</cp:lastPrinted>
  <dcterms:modified xsi:type="dcterms:W3CDTF">2024-07-17T13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