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nexa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A AUTOTRANSPORTULUI ÎN GESTIUNEA ASP</w:t>
      </w:r>
    </w:p>
    <w:p>
      <w:pPr>
        <w:pStyle w:val="Normal"/>
        <w:rPr/>
      </w:pPr>
      <w:r>
        <w:rPr/>
      </w:r>
    </w:p>
    <w:tbl>
      <w:tblPr>
        <w:tblW w:w="10738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3"/>
        <w:gridCol w:w="1368"/>
        <w:gridCol w:w="2493"/>
        <w:gridCol w:w="1198"/>
        <w:gridCol w:w="1513"/>
        <w:gridCol w:w="892"/>
        <w:gridCol w:w="1403"/>
        <w:gridCol w:w="1246"/>
      </w:tblGrid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Nr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  <w:lang w:val="pt-BR"/>
              </w:rPr>
              <w:t xml:space="preserve"> d/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40"/>
              <w:ind w:left="-16" w:right="-168" w:firstLine="16"/>
              <w:rPr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Tipul unităţii de transport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Marca autovehicululu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3" w:hanging="0"/>
              <w:jc w:val="center"/>
              <w:rPr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Număr înmatri-cular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6" w:leader="none"/>
              </w:tabs>
              <w:ind w:right="-150" w:hanging="113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Capacitatea cilindrică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cm</w:t>
            </w:r>
            <w:r>
              <w:rPr>
                <w:b/>
                <w:bCs/>
                <w:color w:val="000000"/>
                <w:vertAlign w:val="superscript"/>
                <w:lang w:val="pt-BR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Masa</w:t>
            </w:r>
          </w:p>
          <w:p>
            <w:pPr>
              <w:pStyle w:val="Normal"/>
              <w:widowControl w:val="false"/>
              <w:ind w:left="-66" w:right="-108" w:hanging="0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totală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k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Numă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pt-BR"/>
              </w:rPr>
              <w:t>paşaport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tehni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a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3" w:leader="none"/>
              </w:tabs>
              <w:ind w:left="-93" w:right="-151" w:firstLine="93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expirării asigurării</w:t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YOTA Avensi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TE 27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9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95010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3.2019</w:t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NAULT Kango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TE 2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95011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03.2019</w:t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RENAULT Kango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JU 38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5011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03.2019</w:t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RENAULT Kango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ST 08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9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50115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03.2019</w:t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KSWAGEN Poll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B 27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9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5009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03.2019</w:t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RENAULT Kango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ST 08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9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50116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03.2019</w:t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RENAULT Kango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JU 43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9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5010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03.2019</w:t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RENAULT Kango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ST 07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9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5011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03.2019</w:t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RENAULT Kango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TE 28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9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5010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03.2019</w:t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RENAULT Kango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JU 4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9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0107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03.2019</w:t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RENAULT Kango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TE 27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9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5010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03.2019</w:t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RENAULT Kango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JU 4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9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50107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03.2019</w:t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TOYOTA Avensi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TE 27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501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03.2019</w:t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TOYOTA Avensi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TE 23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5010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03.2019</w:t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KSWAGEN Caddy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B 1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50098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03.2019</w:t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KSWAGEN Multiva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B 28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50097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03.2019</w:t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ODA Octavi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HN 98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5009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03.2019</w:t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CIA Loga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SG 95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0096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03.2019</w:t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UNDAI H-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SC 07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50096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03.2019</w:t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UNDAI Accen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SC 08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50095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03.2019</w:t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UNDAI H-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PT 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50095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03.2019</w:t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UNDAI Sonat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SC 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5009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03.2019</w:t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TOYOTA Camry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NM 8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011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9</w:t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TOYOTA Camry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FE 49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0094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9</w:t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YOTA Coroll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ND 0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50098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4.2019</w:t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ODA Fabi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T 09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019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04.2019</w:t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SKODA Fabi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T 08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009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04.2019</w:t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SKODA Fabi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T 08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0105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04.2019</w:t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SKODA Fabi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T 06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009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04.2019</w:t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SKODA Fabi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T 06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009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04.2019</w:t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SKODA Fabi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T O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009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04.2019</w:t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SKODA Fabi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T 05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009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04.2019</w:t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CIA Duste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SF 54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0088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4.2019</w:t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DACIA Loga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T 05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0093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.04.2019</w:t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DACIA Loga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T 05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810227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.04.2019</w:t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DACIA Loga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T 03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009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.04.2019</w:t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DACIA Loga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T 0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0105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.04.2019</w:t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DACIA Loga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T 0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0153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.04.2019</w:t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DACIA Loga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T 0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009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.04.2019</w:t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DACIA Duste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NM 8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0093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.04.2019</w:t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ociclet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G 24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022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5.2019</w:t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ociclet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G 24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019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.05.2019</w:t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ociclet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G 24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0153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.05.2019</w:t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ociclet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G 24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0118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.05.2019</w:t>
            </w:r>
          </w:p>
        </w:tc>
      </w:tr>
      <w:tr>
        <w:trPr>
          <w:trHeight w:val="2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ociclet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G 2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0226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.05.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99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58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o-RO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d587e"/>
    <w:rPr>
      <w:rFonts w:ascii="Tahoma" w:hAnsi="Tahoma" w:eastAsia="Times New Roman" w:cs="Tahoma"/>
      <w:sz w:val="16"/>
      <w:szCs w:val="16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d587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9593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07311a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74</Words>
  <Characters>2755</Characters>
  <CharactersWithSpaces>3223</CharactersWithSpaces>
  <Paragraphs>6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44:00Z</dcterms:created>
  <dc:creator>Filip Angela Grigore</dc:creator>
  <dc:description/>
  <dc:language>en-US</dc:language>
  <cp:lastModifiedBy>Chirosca Irina Valentin</cp:lastModifiedBy>
  <cp:lastPrinted>2019-01-31T08:42:00Z</cp:lastPrinted>
  <dcterms:modified xsi:type="dcterms:W3CDTF">2019-02-22T06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