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Servicii</w:t>
      </w:r>
      <w:r>
        <w:rPr>
          <w:b/>
          <w:lang w:val="it-IT" w:eastAsia="ru-RU"/>
        </w:rPr>
        <w:t xml:space="preserve">lor </w:t>
      </w:r>
      <w:r>
        <w:rPr>
          <w:b/>
          <w:bCs/>
          <w:lang w:val="it-IT" w:eastAsia="ru-RU"/>
        </w:rPr>
        <w:t xml:space="preserve">de auditare financiară pentru anul 2022                                                                        </w:t>
      </w:r>
      <w:r>
        <w:rPr>
          <w:b/>
          <w:lang w:val="it-IT" w:eastAsia="ru-RU"/>
        </w:rPr>
        <w:br/>
        <w:t>prin procedura de achiziție Cererea ofertelor de preț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0"/>
          <w:szCs w:val="20"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</w:t>
      </w:r>
      <w:r>
        <w:rPr>
          <w:b/>
          <w:lang w:val="ro-MD"/>
        </w:rPr>
        <w:t xml:space="preserve">: </w:t>
      </w:r>
      <w:r>
        <w:rPr>
          <w:i/>
          <w:iCs/>
          <w:lang w:val="ro-MD" w:eastAsia="ro-RO"/>
        </w:rPr>
        <w:t>https://www.chisinau.md/doc.php?l=ro&amp;idc=493&amp;id=38299&amp;t=/Informatii/Licitatii-si-achizitii/Licitatii-si-achizitii-curente/PLANUL-de-achizitii-pentru-anul-2022-al-IM-Piata-Centrala-actualizat-la-19-mai-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o-MD" w:eastAsia="ru-RU"/>
        </w:rPr>
        <w:t>Î.M. „Piața Centrală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val="ro-MD" w:eastAsia="ru-RU"/>
        </w:rPr>
        <w:t>100360005672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val="ro-MD" w:eastAsia="ru-RU"/>
        </w:rPr>
        <w:t>: MD-2001, str. Mitropolit Varlaam,63, mun.Chișină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o-MD" w:eastAsia="ru-RU"/>
        </w:rPr>
        <w:t>022 277 59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piatacentrala.md, achizitii.piatacentrala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iCs/>
          <w:lang w:val="it-IT" w:eastAsia="ru-RU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203"/>
        <w:gridCol w:w="1946"/>
        <w:gridCol w:w="1191"/>
        <w:gridCol w:w="1116"/>
        <w:gridCol w:w="2532"/>
        <w:gridCol w:w="1826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9212100-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Servicii de auditare financiar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0000,00</w:t>
            </w:r>
          </w:p>
        </w:tc>
      </w:tr>
      <w:tr>
        <w:trPr>
          <w:trHeight w:val="397" w:hRule="atLeast"/>
        </w:trPr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(exclusiv TVA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iCs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iCs/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iCs/>
          <w:lang w:val="en-US" w:eastAsia="ru-RU"/>
        </w:rPr>
        <w:t>nu vor fi accept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prestare solicitați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i/>
          <w:i/>
          <w:iCs/>
          <w:u w:val="single"/>
          <w:lang w:val="it-IT" w:eastAsia="ru-RU"/>
        </w:rPr>
      </w:pPr>
      <w:r>
        <w:rPr>
          <w:b/>
          <w:i/>
          <w:iCs/>
          <w:u w:val="single"/>
          <w:lang w:val="it-IT" w:eastAsia="ru-RU"/>
        </w:rPr>
        <w:t>Inițierea auditului – 01.12.2022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i/>
          <w:i/>
          <w:iCs/>
          <w:u w:val="single"/>
          <w:lang w:val="it-IT" w:eastAsia="ru-RU"/>
        </w:rPr>
      </w:pPr>
      <w:r>
        <w:rPr>
          <w:b/>
          <w:i/>
          <w:iCs/>
          <w:u w:val="single"/>
          <w:lang w:val="it-IT" w:eastAsia="ru-RU"/>
        </w:rPr>
        <w:t>Finalizarea auditului – 31.03.2023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i/>
          <w:i/>
          <w:iCs/>
          <w:u w:val="single"/>
          <w:lang w:val="it-IT" w:eastAsia="ru-RU"/>
        </w:rPr>
      </w:pPr>
      <w:r>
        <w:rPr>
          <w:b/>
          <w:i/>
          <w:iCs/>
          <w:u w:val="single"/>
          <w:lang w:val="it-IT" w:eastAsia="ru-RU"/>
        </w:rPr>
        <w:t>Scrisoarea și Raportul de Audit se va prezenta către Conducere în perioada 01.03.2023 – 25.03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i/>
          <w:iCs/>
          <w:lang w:val="it-IT" w:eastAsia="ru-RU"/>
        </w:rPr>
        <w:t>30.04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i/>
          <w:i/>
          <w:iCs/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iCs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iCs/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iCs/>
          <w:lang w:val="it-IT" w:eastAsia="ru-RU"/>
        </w:rPr>
        <w:t>prevederile Legii privind auditul situațiilor financi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4510"/>
        <w:gridCol w:w="3328"/>
        <w:gridCol w:w="1553"/>
      </w:tblGrid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4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UAE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4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a tehnică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4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a de preț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4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aranția pentru ofertă 1%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.</w:t>
            </w:r>
          </w:p>
        </w:tc>
        <w:tc>
          <w:tcPr>
            <w:tcW w:w="4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vada înregistrării persoanei juridice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 Extras/Certificat de înregistrare confirmată prin semnătura electronică a ofertantului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6. </w:t>
            </w:r>
          </w:p>
        </w:tc>
        <w:tc>
          <w:tcPr>
            <w:tcW w:w="4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icența sau alt certificat de atestare a calității de auditor financiar eliberat de organul competent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.</w:t>
            </w:r>
          </w:p>
        </w:tc>
        <w:tc>
          <w:tcPr>
            <w:tcW w:w="4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vada că ofertantul dispune de minim 8 ani de experiență în prestarea serviciilor de audit financiar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a, confirmată prin semnătura electronică a ofertantului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>
          <w:trHeight w:val="863" w:hRule="atLeast"/>
        </w:trPr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.</w:t>
            </w:r>
          </w:p>
        </w:tc>
        <w:tc>
          <w:tcPr>
            <w:tcW w:w="4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 listă de cel puțin 10 contracte de audit financiar realizat in anul 2021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.</w:t>
            </w:r>
          </w:p>
        </w:tc>
        <w:tc>
          <w:tcPr>
            <w:tcW w:w="4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vada că ofertantul a fost supus controlului extern de către Serviciul de control și verificare de pe lîngă Ministerul finanțelor și nu are sancțiuni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a, confirmată prin semnătura electronică a ofertantului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.</w:t>
            </w:r>
          </w:p>
        </w:tc>
        <w:tc>
          <w:tcPr>
            <w:tcW w:w="4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scrierea detaliată a componenței echipei de audit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.</w:t>
            </w:r>
          </w:p>
        </w:tc>
        <w:tc>
          <w:tcPr>
            <w:tcW w:w="4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ul de calificare a auditorilor care vor constitui echipa de audit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a certificatelor confirmată prin semnătura electronică a ofertantului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.</w:t>
            </w:r>
          </w:p>
        </w:tc>
        <w:tc>
          <w:tcPr>
            <w:tcW w:w="4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e proprie răspundere din care să rezulte că nu au fost sancționați de către organul de monitorizare și competență profesională în ultimii 5 ani.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.</w:t>
            </w:r>
          </w:p>
        </w:tc>
        <w:tc>
          <w:tcPr>
            <w:tcW w:w="4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cunoașterea explicită a legislației și reglementărilor naționale privind modul de administrare, evidență și rapoarte a finanțelor.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, confirmat prin semnătura electronică a ofertantului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4.</w:t>
            </w:r>
          </w:p>
        </w:tc>
        <w:tc>
          <w:tcPr>
            <w:tcW w:w="45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vada că ofertantul a prestat servicii de audit entităților de interes public</w:t>
            </w:r>
          </w:p>
        </w:tc>
        <w:tc>
          <w:tcPr>
            <w:tcW w:w="33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a confirmată prin semnătura electronică a ofertantului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5.</w:t>
            </w:r>
          </w:p>
        </w:tc>
        <w:tc>
          <w:tcPr>
            <w:tcW w:w="939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  <w:t>La adjudecarea contractului operatorul economic cîștigător va prezenta garanția de bună execuție în valoare de 5% și Declarația privind confirmarea identității beneficiarilor efectivi și neîncadrarea acestora în situația condamnării pentru participarea la activități ale unei organizații sau grupări criminale pentru corupție, fraudă și/sau spălare de ban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b/>
                <w:bCs/>
                <w:i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 de 1%</w:t>
      </w:r>
      <w:r>
        <w:rPr/>
        <w:t xml:space="preserve">, </w:t>
      </w:r>
      <w:r>
        <w:rPr>
          <w:b/>
          <w:lang w:val="it-IT" w:eastAsia="ru-RU"/>
        </w:rPr>
        <w:t>cuantumul de 1100le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 de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i/>
          <w:iCs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iCs/>
          <w:lang w:val="it-IT" w:eastAsia="ru-RU"/>
        </w:rPr>
        <w:t>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ctului: </w:t>
      </w:r>
      <w:r>
        <w:rPr>
          <w:b/>
          <w:i/>
          <w:iCs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bookmarkStart w:id="2" w:name="_GoBack"/>
      <w:bookmarkEnd w:id="2"/>
      <w:r>
        <w:rPr>
          <w:b/>
          <w:i/>
          <w:iCs/>
          <w:lang w:val="it-IT"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iCs/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iCs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iCs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iCs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bCs/>
          <w:i/>
          <w:iCs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iCs/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4"/>
        <w:iCs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  <Pages>1</Pages>
  <Words>1328</Words>
  <Characters>7570</Characters>
  <CharactersWithSpaces>888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4:00Z</dcterms:created>
  <dc:creator>Postolache Natalia</dc:creator>
  <dc:description/>
  <dc:language>en-US</dc:language>
  <cp:lastModifiedBy>user</cp:lastModifiedBy>
  <dcterms:modified xsi:type="dcterms:W3CDTF">2022-11-09T09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