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bookmarkStart w:id="11" w:name="_Hlk78462299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пчак р-н Чадыр-Лунга на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лугодие 2023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 – 123 237,4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405 847,2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21 275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 580 539,14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пачках по 5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права 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1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нили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кетик по 2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чк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ао – порош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2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ч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ксус стол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%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тылках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ка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ха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перл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пшеничная (дробленна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 кругл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я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м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кукуруз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опья овся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ше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ах по 30 шту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Лава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э пакет, круглый,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0 – 300 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с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2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бутылках по 5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паковке тетрапак по 1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офрук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овидло фруктов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аренье яблочное слад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ече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теклянных банках по 0,720 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шек зеле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Скумбр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ю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ква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блики из проросшей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батонч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«Топленое молок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фи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веж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 50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9C9CD3-FACA-4C7E-9561-415FE97B6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  <Pages>5</Pages>
  <Words>822</Words>
  <Characters>4692</Characters>
  <CharactersWithSpaces>550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2-12-13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