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servicii de cantina și servicii de catering</w:t>
      </w:r>
      <w:r>
        <w:rPr>
          <w:sz w:val="24"/>
          <w:szCs w:val="24"/>
          <w:lang w:val="en-US"/>
        </w:rPr>
        <w:t xml:space="preserve"> prin procedura de achiziție </w:t>
      </w:r>
      <w:r>
        <w:rPr>
          <w:b/>
          <w:i/>
          <w:sz w:val="24"/>
          <w:szCs w:val="24"/>
          <w:lang w:val="en-US"/>
        </w:rPr>
        <w:t>Cererea Oferte de Preț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b/>
          <w:sz w:val="24"/>
          <w:szCs w:val="24"/>
          <w:lang w:val="en-US"/>
        </w:rPr>
        <w:t xml:space="preserve">Cod CPV: </w:t>
      </w:r>
      <w:r>
        <w:rPr>
          <w:rFonts w:cs="Arial" w:ascii="Arial" w:hAnsi="Arial"/>
          <w:b/>
          <w:bCs/>
          <w:i/>
          <w:iCs/>
          <w:lang w:val="en-US"/>
        </w:rPr>
        <w:t>55500000-5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Centrul Covid-19, Chisinau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</w:rPr>
        <w:t>1020600013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 Alexandru Cosmescu 3, mun.Chisinau, R.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212"/>
        <w:gridCol w:w="1836"/>
        <w:gridCol w:w="1227"/>
        <w:gridCol w:w="1296"/>
        <w:gridCol w:w="2184"/>
        <w:gridCol w:w="1298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d CPV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serviciilor solicitat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Unitatea de măsur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tatea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ţă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area estimată, lei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55500000-5</w:t>
            </w:r>
          </w:p>
        </w:tc>
        <w:tc>
          <w:tcPr>
            <w:tcW w:w="7841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Lotul 1</w:t>
            </w:r>
            <w:r>
              <w:rPr>
                <w:color w:val="000000" w:themeColor="text1"/>
                <w:kern w:val="0"/>
                <w:sz w:val="28"/>
                <w:szCs w:val="28"/>
                <w:lang w:val="en-US" w:bidi="ar-SA"/>
              </w:rPr>
              <w:t xml:space="preserve"> – </w:t>
            </w:r>
            <w:r>
              <w:rPr>
                <w:color w:val="000000" w:themeColor="text1"/>
                <w:kern w:val="0"/>
                <w:sz w:val="28"/>
                <w:szCs w:val="28"/>
                <w:shd w:fill="FFFFFF" w:val="clear"/>
                <w:lang w:val="en-US" w:bidi="ar-SA"/>
              </w:rPr>
              <w:t>Servicii de cantină şi servicii de catering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1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DEJUNUL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PRÎNZUL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C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rți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86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130 pacienți, la prețul de 47 lei/pacient/zi, pentru  122 zil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de 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alimentare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u w:val="single"/>
                <w:lang w:val="en-US" w:bidi="ar-SA"/>
              </w:rPr>
              <w:t>Calorajul per pacient pe zi va constitui 2000/2200 calori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u w:val="single"/>
                <w:lang w:val="en-US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45420</w:t>
            </w:r>
          </w:p>
        </w:tc>
      </w:tr>
      <w:tr>
        <w:trPr>
          <w:trHeight w:val="135" w:hRule="atLeast"/>
        </w:trPr>
        <w:tc>
          <w:tcPr>
            <w:tcW w:w="3623" w:type="dxa"/>
            <w:gridSpan w:val="3"/>
            <w:tcBorders>
              <w:left w:val="nil"/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707" w:type="dxa"/>
            <w:gridSpan w:val="3"/>
            <w:tcBorders>
              <w:lef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area  totală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4542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poziți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conform graficului de livrare conform necesităților re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riginal, conform formularului F 3.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Meniul model pentru 7 zile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emonstrarea experienței operatorului economic in domeniul de activitate aferent obiectului contractului ce urmează a fi atribu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periența specifica in serviciile simil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ovada înregistrării persoanei juridice în conformitate cu prevederile legale din țara în care ofertantul este stabil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 întreprinderii/extras din Registrul de Stat al persoanelor juridice – copie, confirmată prin aplicarea semnăturii și ștampilei ofert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emonstrarea accesului la personalul necesar pentru îndeplinirea corespunzătoare a obiectului contractului ce urmează a fi atribuit (personalul de specialitate care va avea un rol esențial în îndeplinirea acestuia</w:t>
            </w:r>
          </w:p>
        </w:tc>
        <w:tc>
          <w:tcPr>
            <w:tcW w:w="3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declarația privind numărul suficient de bucătari atestați la pregătirea bucatelo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să dețină controlul medical cu permisiunea de a activa în cantinele școlărești și minimul sanita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vor respecta toate cerințele sanitaro – igienice la pregătirea, păstrarea, realizarea produselor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vor respecta regulile de protecție a munci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cantin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depozi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depozitului a transpor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Pașaportul sanitar al transpor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e de conformitate sau alte documente care certifică calitatea produselor alimen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 solicitarea beneficiar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NELEA     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05pt" w:customStyle="1">
    <w:name w:val="Основной текст (2) + 10;5 pt"/>
    <w:basedOn w:val="DefaultParagraphFont"/>
    <w:qFormat/>
    <w:rsid w:val="00261731"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uiPriority w:val="1"/>
    <w:qFormat/>
    <w:rsid w:val="002617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B8F5D-0F1C-4A30-8B23-64F4D211D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1402</Words>
  <Characters>7996</Characters>
  <CharactersWithSpaces>938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Elizaveta</cp:lastModifiedBy>
  <cp:lastPrinted>2020-08-17T09:26:00Z</cp:lastPrinted>
  <dcterms:modified xsi:type="dcterms:W3CDTF">2020-08-17T14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