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Baterii acumulatoare pentru UPS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P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664"/>
        <w:gridCol w:w="993"/>
        <w:gridCol w:w="879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400000-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Baterii acumulator pentru UPS APC Smart-UPS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1400000-0</w:t>
            </w:r>
            <w:bookmarkStart w:id="2" w:name="_GoBack"/>
            <w:bookmarkEnd w:id="2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52" w:hanging="0"/>
              <w:jc w:val="center"/>
              <w:rPr/>
            </w:pPr>
            <w:r>
              <w:rPr>
                <w:sz w:val="20"/>
              </w:rPr>
              <w:t>Baterie de acumulator 12V 7-7,5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7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6,6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71166.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1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Se va aplica licitația electronică (pasul minim 1%)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226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4</Pages>
  <Words>1400</Words>
  <Characters>8121</Characters>
  <CharactersWithSpaces>95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9-18T11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