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sz w:val="32"/>
                <w:szCs w:val="32"/>
              </w:rPr>
            </w:pPr>
            <w:r>
              <w:rPr>
                <w:sz w:val="32"/>
                <w:szCs w:val="32"/>
              </w:rPr>
              <w:t>Obiectul achiziţiei:</w:t>
            </w:r>
            <w:r>
              <w:rPr>
                <w:b/>
                <w:bCs/>
                <w:color w:val="000000"/>
                <w:sz w:val="21"/>
                <w:szCs w:val="21"/>
                <w:shd w:fill="FFFFFF" w:val="clear"/>
              </w:rPr>
              <w:t xml:space="preserve"> </w:t>
            </w:r>
            <w:r>
              <w:rPr>
                <w:b/>
                <w:bCs/>
                <w:sz w:val="32"/>
                <w:szCs w:val="32"/>
              </w:rPr>
              <w:t>Reactivi şi articole de laborator pentru necesităţile a.2020</w:t>
            </w:r>
          </w:p>
          <w:p>
            <w:pPr>
              <w:pStyle w:val="Normal"/>
              <w:widowControl w:val="false"/>
              <w:spacing w:lineRule="auto" w:line="360"/>
              <w:jc w:val="both"/>
              <w:rPr>
                <w:b/>
                <w:b/>
                <w:bCs/>
                <w:sz w:val="32"/>
                <w:szCs w:val="32"/>
              </w:rPr>
            </w:pPr>
            <w:r>
              <w:rPr>
                <w:b/>
                <w:bCs/>
                <w:sz w:val="32"/>
                <w:szCs w:val="32"/>
              </w:rPr>
            </w:r>
          </w:p>
          <w:p>
            <w:pPr>
              <w:pStyle w:val="Normal"/>
              <w:widowControl w:val="false"/>
              <w:spacing w:lineRule="auto" w:line="360"/>
              <w:jc w:val="both"/>
              <w:rPr>
                <w:sz w:val="32"/>
                <w:szCs w:val="32"/>
              </w:rPr>
            </w:pPr>
            <w:r>
              <w:rPr>
                <w:sz w:val="32"/>
                <w:szCs w:val="32"/>
              </w:rPr>
              <w:t>Cod CPV:</w:t>
            </w:r>
            <w:r>
              <w:rPr>
                <w:b/>
                <w:bCs/>
                <w:color w:val="000000"/>
                <w:sz w:val="21"/>
                <w:szCs w:val="21"/>
                <w:shd w:fill="FFFFFF" w:val="clear"/>
              </w:rPr>
              <w:t xml:space="preserve"> </w:t>
            </w:r>
            <w:r>
              <w:rPr>
                <w:b/>
                <w:bCs/>
                <w:sz w:val="32"/>
                <w:szCs w:val="32"/>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lang w:val="en-US"/>
              </w:rPr>
              <w:t>IMSP Spitalul Dermatologie și Maladii Comunicabi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r>
            <w:r>
              <w:rPr>
                <w:b/>
                <w:sz w:val="32"/>
                <w:szCs w:val="32"/>
              </w:rPr>
              <w:t>Licitație Publică</w:t>
            </w:r>
          </w:p>
          <w:p>
            <w:pPr>
              <w:pStyle w:val="Normal"/>
              <w:widowControl w:val="false"/>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1275"/>
        <w:gridCol w:w="311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3770"/>
              <w:gridCol w:w="2938"/>
              <w:gridCol w:w="2212"/>
            </w:tblGrid>
            <w:tr>
              <w:trPr>
                <w:trHeight w:val="5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en-US"/>
                    </w:rPr>
                  </w:pPr>
                  <w:r>
                    <w:rPr>
                      <w:b/>
                      <w:i/>
                      <w:sz w:val="22"/>
                      <w:szCs w:val="22"/>
                      <w:lang w:val="en-US"/>
                    </w:rPr>
                    <w:t>IMSP Spitalul Dermatologie și Maladii</w:t>
                  </w:r>
                </w:p>
                <w:p>
                  <w:pPr>
                    <w:pStyle w:val="TextBody"/>
                    <w:widowControl w:val="false"/>
                    <w:rPr>
                      <w:b/>
                      <w:b/>
                      <w:i/>
                      <w:i/>
                      <w:szCs w:val="22"/>
                    </w:rPr>
                  </w:pPr>
                  <w:r>
                    <w:rPr>
                      <w:b/>
                      <w:i/>
                      <w:sz w:val="22"/>
                      <w:szCs w:val="22"/>
                      <w:lang w:val="en-US"/>
                    </w:rPr>
                    <w:t>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 w:val="22"/>
                      <w:szCs w:val="22"/>
                    </w:rPr>
                    <w:t>Reactivi şi articole de laborator pentru necesităţile a.2020</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Conform SIA RSAP</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 w:val="22"/>
                      <w:szCs w:val="22"/>
                    </w:rPr>
                    <w:t>Reactivi şi articole de laborator pentru necesităţile a.2020</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color w:val="FF0000"/>
                      <w:sz w:val="22"/>
                      <w:szCs w:val="22"/>
                    </w:rPr>
                  </w:pPr>
                  <w:r>
                    <w:rPr>
                      <w:b/>
                      <w:color w:val="000000" w:themeColor="text1"/>
                      <w:sz w:val="22"/>
                      <w:szCs w:val="22"/>
                    </w:rPr>
                    <w:t xml:space="preserve">1786897,00 </w:t>
                  </w:r>
                  <w:r>
                    <w:rPr>
                      <w:rFonts w:ascii="Calibri" w:hAnsi="Calibri" w:asciiTheme="minorHAnsi" w:hAnsiTheme="minorHAnsi"/>
                      <w:b/>
                      <w:color w:val="000000" w:themeColor="text1"/>
                      <w:sz w:val="22"/>
                      <w:szCs w:val="22"/>
                    </w:rPr>
                    <w:t>fără TVA</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Nu sunt</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lang w:val="en-US"/>
                    </w:rPr>
                    <w:t>IMSP Spitalul Dermatologie și Maladii 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lang w:val="en-US"/>
                    </w:rPr>
                    <w:t>IMSP Spitalul Dermatologie și Maladii 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0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38" w:type="dxa"/>
                  <w:tcBorders>
                    <w:top w:val="single" w:sz="4" w:space="0" w:color="000000"/>
                    <w:left w:val="single" w:sz="4" w:space="0" w:color="000000"/>
                  </w:tcBorders>
                  <w:vAlign w:val="center"/>
                </w:tcPr>
                <w:p>
                  <w:pPr>
                    <w:pStyle w:val="Normal"/>
                    <w:widowControl w:val="false"/>
                    <w:jc w:val="both"/>
                    <w:rPr>
                      <w:i/>
                      <w:i/>
                    </w:rPr>
                  </w:pPr>
                  <w:r>
                    <w:rPr>
                      <w:i/>
                    </w:rPr>
                  </w:r>
                </w:p>
              </w:tc>
              <w:tc>
                <w:tcPr>
                  <w:tcW w:w="221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rFonts w:ascii="Baltica RR" w:hAnsi="Baltica RR"/>
                      <w:b/>
                      <w:b/>
                      <w:i/>
                      <w:i/>
                      <w:sz w:val="22"/>
                      <w:szCs w:val="22"/>
                    </w:rPr>
                  </w:pPr>
                  <w:r>
                    <w:rPr>
                      <w:rFonts w:ascii="Baltica RR" w:hAnsi="Baltica RR"/>
                      <w:b/>
                      <w:i/>
                      <w:sz w:val="22"/>
                      <w:szCs w:val="22"/>
                    </w:rPr>
                    <w:t>IMSP Spitalul Dermatologie și Maladii Comunicabile, Republica Moldova,Chişinău, str. Costijeni 5/1</w:t>
                  </w:r>
                </w:p>
              </w:tc>
              <w:tc>
                <w:tcPr>
                  <w:tcW w:w="221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4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bottom w:val="single" w:sz="4" w:space="0" w:color="000000"/>
                  </w:tcBorders>
                  <w:vAlign w:val="center"/>
                </w:tcPr>
                <w:p>
                  <w:pPr>
                    <w:pStyle w:val="Normal"/>
                    <w:widowControl w:val="false"/>
                    <w:jc w:val="both"/>
                    <w:rPr>
                      <w:i/>
                      <w:i/>
                    </w:rPr>
                  </w:pPr>
                  <w:r>
                    <w:rPr>
                      <w:i/>
                    </w:rPr>
                  </w:r>
                </w:p>
              </w:tc>
              <w:tc>
                <w:tcPr>
                  <w:tcW w:w="221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rHeight w:val="3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e bunuri</w:t>
                  </w:r>
                </w:p>
              </w:tc>
            </w:tr>
            <w:tr>
              <w:trPr>
                <w:trHeight w:val="5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color w:val="000000" w:themeColor="text1"/>
              </w:rPr>
              <w:t>Listă bunurilor 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b/>
            </w:r>
            <w:r>
              <w:rPr>
                <w:b/>
                <w:bCs/>
                <w:sz w:val="18"/>
                <w:szCs w:val="18"/>
              </w:rPr>
              <w:t>33696500-</w:t>
            </w:r>
            <w:r>
              <w:rPr>
                <w:sz w:val="18"/>
                <w:szCs w:val="18"/>
                <w:lang w:val="en-US"/>
              </w:rPr>
              <w:t>6</w:t>
            </w:r>
          </w:p>
        </w:tc>
        <w:tc>
          <w:tcPr>
            <w:tcW w:w="4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 xml:space="preserve">Conform </w:t>
            </w:r>
            <w:r>
              <w:rPr>
                <w:i/>
                <w:sz w:val="18"/>
                <w:szCs w:val="18"/>
              </w:rPr>
              <w:t xml:space="preserve">specificației de preț </w:t>
            </w:r>
            <w:r>
              <w:rPr>
                <w:i/>
                <w:sz w:val="18"/>
                <w:szCs w:val="18"/>
                <w:lang w:val="en-US"/>
              </w:rPr>
              <w:t>(F4.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rPr>
              <w:t xml:space="preserve">Conform specificaţiei tehnice </w:t>
            </w:r>
            <w:r>
              <w:rPr>
                <w:sz w:val="18"/>
                <w:szCs w:val="18"/>
                <w:lang w:val="en-US"/>
              </w:rPr>
              <w:t>(F4.1)</w:t>
            </w:r>
          </w:p>
        </w:tc>
      </w:tr>
    </w:tbl>
    <w:p>
      <w:pPr>
        <w:pStyle w:val="Normal"/>
        <w:rPr>
          <w:lang w:val="en-US"/>
        </w:rPr>
      </w:pPr>
      <w:r>
        <w:rPr>
          <w:lang w:val="en-US"/>
        </w:rPr>
      </w:r>
    </w:p>
    <w:p>
      <w:pPr>
        <w:pStyle w:val="Normal"/>
        <w:rPr>
          <w:sz w:val="22"/>
          <w:szCs w:val="22"/>
        </w:rPr>
      </w:pPr>
      <w:r>
        <w:rPr>
          <w:sz w:val="22"/>
          <w:szCs w:val="22"/>
        </w:rPr>
      </w:r>
    </w:p>
    <w:p>
      <w:pPr>
        <w:pStyle w:val="Normal"/>
        <w:rPr>
          <w:color w:val="FF0000"/>
        </w:rPr>
      </w:pPr>
      <w:r>
        <w:rPr>
          <w:color w:val="FF0000"/>
        </w:rPr>
      </w:r>
    </w:p>
    <w:p>
      <w:pPr>
        <w:pStyle w:val="Heading2"/>
        <w:keepNext w:val="false"/>
        <w:keepLines w:val="false"/>
        <w:numPr>
          <w:ilvl w:val="0"/>
          <w:numId w:val="29"/>
        </w:numPr>
        <w:tabs>
          <w:tab w:val="clear" w:pos="720"/>
          <w:tab w:val="left" w:pos="360" w:leader="none"/>
        </w:tabs>
        <w:spacing w:before="0" w:after="0"/>
        <w:jc w:val="center"/>
        <w:rPr>
          <w:color w:val="000000" w:themeColor="text1"/>
        </w:rPr>
      </w:pPr>
      <w:bookmarkStart w:id="150" w:name="_Toc449539081"/>
      <w:bookmarkStart w:id="151" w:name="_Toc392180193"/>
      <w:r>
        <w:rPr>
          <w:color w:val="000000" w:themeColor="text1"/>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SDMC</w:t>
            </w:r>
          </w:p>
          <w:p>
            <w:pPr>
              <w:pStyle w:val="Normal"/>
              <w:widowControl w:val="false"/>
              <w:spacing w:before="0" w:after="120"/>
              <w:ind w:left="599" w:hanging="0"/>
              <w:rPr>
                <w:i/>
                <w:i/>
              </w:rPr>
            </w:pPr>
            <w:r>
              <w:rPr>
                <w:i/>
                <w:sz w:val="22"/>
                <w:szCs w:val="22"/>
              </w:rPr>
              <w:t>Denumirea Băncii:</w:t>
            </w:r>
            <w:r>
              <w:rPr>
                <w:b/>
                <w:bCs/>
                <w:color w:val="000000"/>
                <w:sz w:val="21"/>
                <w:szCs w:val="21"/>
                <w:shd w:fill="FFFFFF" w:val="clear"/>
              </w:rPr>
              <w:t xml:space="preserve"> </w:t>
            </w:r>
            <w:r>
              <w:rPr>
                <w:b/>
                <w:bCs/>
                <w:i/>
                <w:sz w:val="22"/>
                <w:szCs w:val="22"/>
              </w:rPr>
              <w:t>BC’Moldindconbank’S.A. fil.nr.8 Chisinau</w:t>
            </w:r>
          </w:p>
          <w:p>
            <w:pPr>
              <w:pStyle w:val="Normal"/>
              <w:widowControl w:val="false"/>
              <w:spacing w:before="0" w:after="120"/>
              <w:ind w:left="599" w:hanging="0"/>
              <w:rPr>
                <w:i/>
                <w:i/>
              </w:rPr>
            </w:pPr>
            <w:r>
              <w:rPr>
                <w:i/>
                <w:sz w:val="22"/>
                <w:szCs w:val="22"/>
              </w:rPr>
              <w:t xml:space="preserve">Codul fiscal: </w:t>
            </w:r>
            <w:r>
              <w:rPr>
                <w:b/>
                <w:bCs/>
                <w:i/>
                <w:sz w:val="22"/>
                <w:szCs w:val="22"/>
              </w:rPr>
              <w:t>100360015151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74ML000000002251002142</w:t>
            </w:r>
          </w:p>
          <w:p>
            <w:pPr>
              <w:pStyle w:val="Normal"/>
              <w:widowControl w:val="false"/>
              <w:spacing w:before="0" w:after="120"/>
              <w:ind w:left="599" w:hanging="0"/>
              <w:rPr>
                <w:b/>
                <w:b/>
                <w:bCs/>
                <w:i/>
                <w:i/>
                <w:sz w:val="22"/>
                <w:szCs w:val="22"/>
              </w:rPr>
            </w:pPr>
            <w:r>
              <w:rPr>
                <w:i/>
                <w:sz w:val="22"/>
                <w:szCs w:val="22"/>
              </w:rPr>
              <w:t xml:space="preserve">Contul bancar: </w:t>
            </w:r>
            <w:r>
              <w:rPr>
                <w:b/>
                <w:bCs/>
                <w:i/>
                <w:sz w:val="22"/>
                <w:szCs w:val="22"/>
              </w:rPr>
              <w:t>MOLDMD2X302</w:t>
            </w:r>
          </w:p>
          <w:p>
            <w:pPr>
              <w:pStyle w:val="Normal"/>
              <w:widowControl w:val="false"/>
              <w:tabs>
                <w:tab w:val="clear" w:pos="720"/>
                <w:tab w:val="left" w:pos="1152" w:leader="none"/>
              </w:tabs>
              <w:suppressAutoHyphens w:val="true"/>
              <w:spacing w:before="120" w:after="120"/>
              <w:ind w:left="372" w:hanging="0"/>
              <w:rPr>
                <w:b/>
                <w:b/>
                <w:i/>
                <w:i/>
                <w:sz w:val="22"/>
                <w:szCs w:val="22"/>
              </w:rPr>
            </w:pPr>
            <w:r>
              <w:rPr>
                <w:i/>
                <w:sz w:val="22"/>
                <w:szCs w:val="22"/>
              </w:rPr>
              <w:t xml:space="preserve">     </w:t>
            </w:r>
            <w:r>
              <w:rPr>
                <w:i/>
                <w:sz w:val="22"/>
                <w:szCs w:val="22"/>
              </w:rPr>
              <w:t xml:space="preserve">Adresa poştală a băncii: </w:t>
            </w:r>
            <w:r>
              <w:rPr>
                <w:b/>
                <w:i/>
                <w:sz w:val="22"/>
                <w:szCs w:val="22"/>
              </w:rPr>
              <w:t>mun.Chişinău,</w:t>
            </w:r>
            <w:r>
              <w:rPr>
                <w:i/>
                <w:sz w:val="22"/>
                <w:szCs w:val="22"/>
              </w:rPr>
              <w:t xml:space="preserve"> str. </w:t>
            </w:r>
            <w:r>
              <w:rPr>
                <w:b/>
                <w:i/>
                <w:sz w:val="22"/>
                <w:szCs w:val="22"/>
              </w:rPr>
              <w:t>N. Testemiţeanu, 22</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w:t>
            </w:r>
            <w:r>
              <w:rPr>
                <w:b/>
                <w:i/>
                <w:sz w:val="22"/>
                <w:szCs w:val="22"/>
                <w:lang w:val="en-US"/>
              </w:rPr>
              <w:t>Conform SIA RSAP</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r>
          </w:p>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Trmenul de livrare la comandă după necesităţi în termen de 14 zile pe parcu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sz w:val="22"/>
                <w:szCs w:val="22"/>
              </w:rPr>
              <w:t>IMSP Spitalul Dermatologie si Maladii Comunicabile</w:t>
            </w:r>
            <w:r>
              <w:rPr>
                <w:b/>
                <w:i/>
                <w:sz w:val="22"/>
                <w:szCs w:val="22"/>
              </w:rPr>
              <w:t xml:space="preserve">, </w:t>
            </w:r>
            <w:r>
              <w:rPr>
                <w:b/>
                <w:bCs/>
                <w:i/>
                <w:sz w:val="22"/>
                <w:szCs w:val="22"/>
              </w:rPr>
              <w:t>mun.Chiișinău, str. Costiujeni, 5/1, blocul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spacing w:val="-4"/>
                <w:lang w:val="en-US"/>
              </w:rPr>
            </w:pPr>
            <w:r>
              <w:rPr>
                <w:b/>
                <w:bCs/>
                <w:i/>
                <w:spacing w:val="-4"/>
                <w:sz w:val="22"/>
                <w:szCs w:val="22"/>
              </w:rPr>
              <w:t>în termen de 30 de zile de la livrarea fiecări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lang w:val="en-US"/>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4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tcPr>
          <w:p>
            <w:pPr>
              <w:pStyle w:val="Normal"/>
              <w:widowControl w:val="false"/>
              <w:rPr/>
            </w:pPr>
            <w:r>
              <w:rPr>
                <w:b/>
                <w:i/>
                <w:sz w:val="22"/>
                <w:szCs w:val="22"/>
                <w:lang w:val="en-US"/>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lang w:val="en-US"/>
              </w:rPr>
            </w:pPr>
            <w:r>
              <w:rPr>
                <w:b/>
                <w:i/>
                <w:iCs/>
                <w:color w:val="000000" w:themeColor="text1"/>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fiecare lot împar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bCs/>
                <w:i/>
                <w:iCs/>
                <w:sz w:val="22"/>
                <w:szCs w:val="22"/>
              </w:rPr>
              <w:t>cel mai mic preţ fără TVA și corespunderea cerințe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bCs/>
                <w:i/>
                <w:iCs/>
                <w:color w:val="000000" w:themeColor="text1"/>
                <w:sz w:val="22"/>
                <w:szCs w:val="22"/>
              </w:rPr>
              <w:t>cel mai mic preţ fără TVA și corespunderea ceri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rPr>
              <w:t xml:space="preserve">    </w:t>
            </w:r>
            <w:r>
              <w:rPr>
                <w:i/>
                <w:color w:val="000000" w:themeColor="text1"/>
              </w:rPr>
              <w:t>Beneficiarul plăţii:IMSP SDMC</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Moldindconbank’S.A. fil.nr.8 Chisinau</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3600151517</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74ML000000002251002142</w:t>
            </w:r>
          </w:p>
          <w:p>
            <w:pPr>
              <w:pStyle w:val="Normal"/>
              <w:widowControl w:val="false"/>
              <w:spacing w:before="0" w:after="120"/>
              <w:ind w:left="599" w:hanging="0"/>
              <w:rPr>
                <w:i/>
                <w:i/>
                <w:color w:val="000000" w:themeColor="text1"/>
                <w:sz w:val="22"/>
                <w:szCs w:val="22"/>
              </w:rPr>
            </w:pPr>
            <w:r>
              <w:rPr>
                <w:i/>
                <w:color w:val="000000" w:themeColor="text1"/>
                <w:sz w:val="22"/>
                <w:szCs w:val="22"/>
              </w:rPr>
              <w:t>Contul bancar: MOLDMD2X302</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Adresa poştală a băncii: mun.Chişinău, str. N. Testemiţeanu, 22</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w:t>
            </w:r>
            <w:r>
              <w:rPr>
                <w:i/>
                <w:color w:val="000000" w:themeColor="text1"/>
                <w:sz w:val="22"/>
                <w:szCs w:val="22"/>
                <w:lang w:val="en-US"/>
              </w:rPr>
              <w:t>Conform SIA RSAP</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color w:val="000000" w:themeColor="text1"/>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i/>
                <w:color w:val="000000" w:themeColor="text1"/>
              </w:rPr>
              <w:t>6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000000" w:themeColor="text1"/>
          <w:sz w:val="22"/>
          <w:szCs w:val="22"/>
        </w:rPr>
      </w:pPr>
      <w:r>
        <w:rPr>
          <w:b/>
          <w:bCs/>
          <w:color w:val="000000" w:themeColor="text1"/>
          <w:sz w:val="22"/>
          <w:szCs w:val="22"/>
        </w:rPr>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themeColor="text1"/>
          <w:sz w:val="22"/>
          <w:szCs w:val="22"/>
        </w:rPr>
      </w:pPr>
      <w:r>
        <w:rPr>
          <w:b/>
          <w:bCs/>
          <w:color w:val="000000" w:themeColor="text1"/>
          <w:sz w:val="22"/>
          <w:szCs w:val="22"/>
        </w:rPr>
        <w:t>Conducătorul grupului de lucru: ________________________________</w:t>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94095" cy="3018790"/>
                      <wp:effectExtent l="0" t="0" r="0" b="0"/>
                      <wp:wrapSquare wrapText="bothSides"/>
                      <wp:docPr id="1" name="Frame1"/>
                      <a:graphic xmlns:a="http://schemas.openxmlformats.org/drawingml/2006/main">
                        <a:graphicData uri="http://schemas.microsoft.com/office/word/2010/wordprocessingShape">
                          <wps:wsp>
                            <wps:cNvSpPr txBox="1"/>
                            <wps:spPr>
                              <a:xfrm>
                                <a:off x="0" y="0"/>
                                <a:ext cx="6094095" cy="3018790"/>
                              </a:xfrm>
                              <a:prstGeom prst="rect"/>
                              <a:solidFill>
                                <a:srgbClr val="FFFFFF">
                                  <a:alpha val="0"/>
                                </a:srgbClr>
                              </a:solidFill>
                            </wps:spPr>
                            <wps:txbx>
                              <w:txbxContent>
                                <w:tbl>
                                  <w:tblPr>
                                    <w:tblpPr w:bottomFromText="0" w:horzAnchor="margin" w:leftFromText="180" w:rightFromText="180" w:tblpX="0" w:tblpY="182" w:topFromText="0" w:vertAnchor="text"/>
                                    <w:tblW w:w="9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0"/>
                                    <w:gridCol w:w="7836"/>
                                  </w:tblGrid>
                                  <w:tr>
                                    <w:trPr>
                                      <w:trHeight w:val="779" w:hRule="atLeast"/>
                                    </w:trPr>
                                    <w:tc>
                                      <w:tcPr>
                                        <w:tcW w:w="959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550" w:hRule="atLeast"/>
                                    </w:trPr>
                                    <w:tc>
                                      <w:tcPr>
                                        <w:tcW w:w="959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50" w:hRule="atLeast"/>
                                    </w:trPr>
                                    <w:tc>
                                      <w:tcPr>
                                        <w:tcW w:w="9596" w:type="dxa"/>
                                        <w:gridSpan w:val="2"/>
                                        <w:tcBorders/>
                                        <w:vAlign w:val="center"/>
                                      </w:tcPr>
                                      <w:p>
                                        <w:pPr>
                                          <w:pStyle w:val="Heading2"/>
                                          <w:widowControl w:val="false"/>
                                          <w:spacing w:before="200" w:after="0"/>
                                          <w:rPr/>
                                        </w:pPr>
                                        <w:r>
                                          <w:rPr/>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39" w:hRule="atLeast"/>
                                    </w:trPr>
                                    <w:tc>
                                      <w:tcPr>
                                        <w:tcW w:w="959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9.85pt;height:237.7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0"/>
                              <w:gridCol w:w="7836"/>
                            </w:tblGrid>
                            <w:tr>
                              <w:trPr>
                                <w:trHeight w:val="779" w:hRule="atLeast"/>
                              </w:trPr>
                              <w:tc>
                                <w:tcPr>
                                  <w:tcW w:w="959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550" w:hRule="atLeast"/>
                              </w:trPr>
                              <w:tc>
                                <w:tcPr>
                                  <w:tcW w:w="959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50" w:hRule="atLeast"/>
                              </w:trPr>
                              <w:tc>
                                <w:tcPr>
                                  <w:tcW w:w="9596" w:type="dxa"/>
                                  <w:gridSpan w:val="2"/>
                                  <w:tcBorders/>
                                  <w:vAlign w:val="center"/>
                                </w:tcPr>
                                <w:p>
                                  <w:pPr>
                                    <w:pStyle w:val="Heading2"/>
                                    <w:widowControl w:val="false"/>
                                    <w:spacing w:before="200" w:after="0"/>
                                    <w:rPr/>
                                  </w:pPr>
                                  <w:r>
                                    <w:rPr/>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39" w:hRule="atLeast"/>
                              </w:trPr>
                              <w:tc>
                                <w:tcPr>
                                  <w:tcW w:w="959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234"/>
        <w:gridCol w:w="449"/>
        <w:gridCol w:w="3215"/>
        <w:gridCol w:w="1275"/>
        <w:gridCol w:w="1288"/>
        <w:gridCol w:w="1074"/>
        <w:gridCol w:w="769"/>
        <w:gridCol w:w="3707"/>
        <w:gridCol w:w="1677"/>
        <w:gridCol w:w="876"/>
        <w:gridCol w:w="316"/>
      </w:tblGrid>
      <w:tr>
        <w:trPr>
          <w:trHeight w:val="697" w:hRule="atLeast"/>
        </w:trPr>
        <w:tc>
          <w:tcPr>
            <w:tcW w:w="8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0" w:type="dxa"/>
            <w:gridSpan w:val="9"/>
            <w:tcBorders/>
            <w:shd w:color="auto" w:fill="auto" w:val="clear"/>
            <w:vAlign w:val="center"/>
          </w:tcPr>
          <w:p>
            <w:pPr>
              <w:pStyle w:val="Heading2"/>
              <w:widowControl w:val="false"/>
              <w:spacing w:before="200" w:after="0"/>
              <w:jc w:val="center"/>
              <w:rPr>
                <w:sz w:val="24"/>
                <w:lang w:val="en-US"/>
              </w:rPr>
            </w:pPr>
            <w:bookmarkStart w:id="173" w:name="_Toc449539095"/>
            <w:bookmarkStart w:id="174" w:name="_Toc392180206"/>
            <w:bookmarkStart w:id="175" w:name="_Toc356920194"/>
            <w:r>
              <w:rPr>
                <w:color w:val="auto"/>
              </w:rPr>
              <w:t xml:space="preserve">Specificaţii tehnice </w:t>
            </w:r>
            <w:r>
              <w:rPr>
                <w:color w:val="auto"/>
                <w:lang w:val="en-US"/>
              </w:rPr>
              <w:t>(F4.1)</w:t>
            </w:r>
            <w:bookmarkEnd w:id="173"/>
            <w:bookmarkEnd w:id="174"/>
            <w:bookmarkEnd w:id="175"/>
          </w:p>
        </w:tc>
        <w:tc>
          <w:tcPr>
            <w:tcW w:w="316" w:type="dxa"/>
            <w:tcBorders/>
          </w:tcPr>
          <w:p>
            <w:pPr>
              <w:pStyle w:val="Normal"/>
              <w:widowControl w:val="false"/>
              <w:rPr/>
            </w:pPr>
            <w:r>
              <w:rPr/>
            </w:r>
          </w:p>
        </w:tc>
      </w:tr>
      <w:tr>
        <w:trPr/>
        <w:tc>
          <w:tcPr>
            <w:tcW w:w="8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0"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Acest tabel va fi completat de către ofertant în coloanele 3, 4, 5, 7, iar de către autoritatea contractantă – în coloanele 1, 2, 6, 8]</w:t>
                  </w:r>
                </w:p>
                <w:p>
                  <w:pPr>
                    <w:pStyle w:val="Normal"/>
                    <w:widowControl w:val="false"/>
                    <w:jc w:val="center"/>
                    <w:rPr/>
                  </w:pPr>
                  <w:r>
                    <w:rPr/>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312" w:hRule="atLeast"/>
        </w:trPr>
        <w:tc>
          <w:tcPr>
            <w:tcW w:w="822" w:type="dxa"/>
            <w:tcBorders/>
          </w:tcPr>
          <w:p>
            <w:pPr>
              <w:pStyle w:val="Normal"/>
              <w:widowControl w:val="false"/>
              <w:rPr/>
            </w:pPr>
            <w:r>
              <w:rPr/>
            </w:r>
          </w:p>
        </w:tc>
        <w:tc>
          <w:tcPr>
            <w:tcW w:w="683" w:type="dxa"/>
            <w:gridSpan w:val="2"/>
            <w:tcBorders/>
          </w:tcPr>
          <w:p>
            <w:pPr>
              <w:pStyle w:val="Normal"/>
              <w:widowControl w:val="false"/>
              <w:rPr/>
            </w:pPr>
            <w:r>
              <w:rPr/>
            </w:r>
          </w:p>
        </w:tc>
        <w:tc>
          <w:tcPr>
            <w:tcW w:w="7621" w:type="dxa"/>
            <w:gridSpan w:val="5"/>
            <w:tcBorders/>
            <w:shd w:color="auto" w:fill="auto" w:val="clear"/>
          </w:tcPr>
          <w:p>
            <w:pPr>
              <w:pStyle w:val="Normal"/>
              <w:widowControl w:val="false"/>
              <w:rPr/>
            </w:pPr>
            <w:r>
              <w:rPr/>
            </w:r>
          </w:p>
        </w:tc>
        <w:tc>
          <w:tcPr>
            <w:tcW w:w="6260"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156"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lang w:val="ru-RU"/>
              </w:rPr>
              <w:t>Nr. d/o</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teina C reactivă (CRP) Inclusiv calibratoru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streptolizina O (ASO) Inclusiv calibratoru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actor Reumatoid (RF) Inclusiv calibratoru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 Hipochloridi concentrate 0.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E latex cu control negativ si pozitiv, inclusiv planşe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pă bidistilată 5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BsA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C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II) Ig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II) IgM  -Vezi anexa nr.2 a Ordinlui MS RM nr.701 din 18.10.2010; Va avea acelas producator ca "HSV(tip II)IgG  Unitatea de masura "Test";                                                    HSV (tip II) IgG - Vezi anexa nr.2 a Ordinlui MS RM nr.701 din 18.10.2010; Va avea acelas producator ca  "HSV(tip II) IgM";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II) Ig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II) IgM  -Vezi anexa nr.2 a Ordinlui MS RM nr.701 din 18.10.2010; Va avea acelas producator ca "HSV(tip II)IgG  Unitatea de masura "Test";                                                    HSV (tip II) IgG - Vezi anexa nr.2 a Ordinlui MS RM nr.701 din 18.10.2010; Va avea acelas producator ca  "HSV(tip II) IgM";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1) Ig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1) IgG - Vezi anexa nr.2 a Ordinlui MS RM nr.701 din 18.10.2010; Va avea acelas producator ca "HSV(tip 1) IgM"; Unitatea de masura "Test";                 HSV (tip 1 IgM - Vezi anexa nr.2 a Ordinlui MS RM nr.701 din 18.10.2010; Va avea acelas producator ca "HSV(tip 1) IgG";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1 Ig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1) IgG - Vezi anexa nr.2 a Ordinlui MS RM nr.701 din 18.10.2010; Va avea acelas producator ca "HSV(tip 1) IgM"; Unitatea de masura "Test";                 HSV (tip 1 IgM - Vezi anexa nr.2 a Ordinlui MS RM nr.701 din 18.10.2010; Va avea acelas producator ca "HSV(tip 1) IgG";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G - Vezi anexa nr.2 a Ordinlui MS RM nr.701 din 18.10.2010; Va avea acelas producator ca  "CMV IgM"; Unitatea de masura "Test";CMV IgM - Vezi anexa nr.2 a Ordinlui MS RM nr.701 din 18.10.2010; Va avea acelas producator ca "CMV IgG"; Unitatea de masura "Test".</w:t>
            </w:r>
          </w:p>
          <w:p>
            <w:pPr>
              <w:pStyle w:val="Normal"/>
              <w:widowControl w:val="false"/>
              <w:rPr>
                <w:color w:val="000000"/>
                <w:sz w:val="20"/>
                <w:szCs w:val="20"/>
              </w:rPr>
            </w:pPr>
            <w:r>
              <w:rPr>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G - Vezi anexa nr.2 a Ordinlui MS RM nr.701 din 18.10.2010; Va avea acelas producator ca  "CMV IgM"; Unitatea de masura "Test";CMV IgM - Vezi anexa nr.2 a Ordinlui MS RM nr.701 din 18.10.2010; Va avea acelas producator ca "CMV IgG";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gn. Ig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gn. IgG - Vezi anexa nr.2 a Ordinlui MS RM nr.701 din 18.10.2010; Va avea acelas producator ca"Toxoplasma gn. IgM"; Unitatea de masura "Test"; Toxoplasma gn. IgM - Vezi anexa nr.2 a Ordinlui MS RM nr.701 din 18.10.2010; Va avea acelas producator ca  "Toxoplasma gn. IgG";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gn. Ig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gn. IgG - Vezi anexa nr.2 a Ordinlui MS RM nr.701 din 18.10.2010; Va avea acelas producator ca"Toxoplasma gn. IgM"; Unitatea de masura "Test"; Toxoplasma gn. IgM - Vezi anexa nr.2 a Ordinlui MS RM nr.701 din 18.10.2010; Va avea acelas producator ca  "Toxoplasma gn. IgG";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ycoplasma hominis Ig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ycoplasma hominis IgG - Vezi anexa nr.2 a Ordinlui MS RM nr.701 din 18.10.2010; Posibilitatea determinarii titrurilor anticorpilor;  Va avea acelas producator ca  "Mycoplasma hominis IgA";  Unitatea de masura "Test";Mycoplasma hominis IgA - Vezi anexa nr.2 a Ordinlui MS RM nr.701 din 18.10.2010; Posibilitatea determinarii titrurilor anticorpilor; Va avea acelas producator ca  "Mycoplasma hominis IgG";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ycoplasma hominis Ig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ycoplasma hominis IgG - Vezi anexa nr.2 a Ordinlui MS RM nr.701 din 18.10.2010; Posibilitatea determinarii titrurilor anticorpilor;  Va avea acelas producator ca  "Mycoplasma hominis IgA";  Unitatea de masura "Test";Mycoplasma hominis IgA - Vezi anexa nr.2 a Ordinlui MS RM nr.701 din 18.10.2010; Posibilitatea determinarii titrurilor anticorpilor; Va avea acelas producator ca  "Mycoplasma hominis IgG";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imunoglobulinei E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PS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zur -Eozină Romanovski soluţie cu fix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omanovski - Gimza colorant soluţ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Ţoliclon anti A/ anti 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Vor fi prezentate oferte pentru 30 ml de Ţoliclon anti A si 30 ml Ţoliclon anti B.</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Ţoliclon anti D supe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lucoza -Glucotes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O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liceri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NaO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id acetic glaci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lei de imers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pentru colorație pe Gra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mele 24x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prubete plastic  volum 10 ml fara capa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8</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rometre cu metrologi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Insotit de Certificatul ce atesta controlul metrologic.</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carificatoare steri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irtie pentru STAT FAX</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Rulouri".</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pentru STAT FAX l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Rulouri".</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PH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w:t>
              <w:br/>
              <w:t>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3</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irtie de fil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rmometre de laborator -30-+30 ,cu metrologi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Insotit de Certificatul ce atesta controlul metrologic.</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itrat Na 3.8 % pentru coagulograma.Volum sange 4.5 ml copac de cauci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6</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pete automate 8 canale 30-300 mkl,cu metrologi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Insotit de Certificatul ce atesta controlul metrologic.</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7</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pete automate  5-50 mkl,cu metrologi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Insotit de Certificatul ce atesta controlul metrologic.</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8</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pete automate 20-200mkl,cu metrologi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Insotit de Certificatul ce atesta controlul metrologic.</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9</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pete automate 100-1000mkl,cu metrologi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Insotit de Certificatul ce atesta controlul metrologic.</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0</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arfice de fire metalice 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1</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tie Petri sterile de unică folosinţă din masă plastică (sensibilitate) diametru 9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2</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port pentru anze bacteriale(diametru 5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Ambalaj".</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3</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afilococ agar (Manitol Sal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4</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lasma de epu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 Unitatea de masura "Fiola"</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5</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diu En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6</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diu Muller – Hint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7</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r de c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8</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diu cu tiogluco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9</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xiciclină (Rondele cu antibiotici:  fl x 100 ronde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picilin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1</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zitromicin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2</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fazolin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3</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indamicyn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4</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ritromicin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5</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uragi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6</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aritromicin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7</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Ofloxacin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8</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evofloxaci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9</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iprofloxacin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0</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ftriax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1</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oxitromici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2</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Norfloxaci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3</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Natamici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4</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taconazo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5</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otrimazo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6</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rtaconazo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7</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troconazo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8</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uconazo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9</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Nistati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70</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lei nefluoresce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71</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onoScrin (2x30) (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72</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gar Simons citrat9praf)</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73</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andart de turbeditate (0,5 şi 1,0 din scara Mac Farland (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74</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stem Hemocultura ( Signal) m.lichid + sistem indi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75</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diu p-u cultivarea trihomonadelor în praf</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76</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ndicator cu oxidaza (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77</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ediu cromogen p-u enumerarea organizmelor din prelevatele tractului urinar si id E.Coli Enterococcus.KESC (set a cîte 100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78</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pentru insamintare la micoplasma si ureoplasma cu sensibil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pentru izolarea culturii, indentificarea și numărarea coloniilor de ureoplasma Urealyticum (UU), și Mycoplasma Hominis (MH) și determinarea sensibilității față de  nu mai puțim de 12 antibiotice, să conțină tot necesarul pentru reactive,Unitatea de masură "Teste".</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79</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A către Chlamydia Trachomais  Nota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8 a Ordinlui MS RM nr.701 din 18.10.2010; Posibilitatea determinarii titrurilor anticorpilor; Va avea acelas producator ca "Determinarea calitativă a anticorpilor IgG către Chlamydia Trachomais";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80</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nlitativă a anticorpilor IgG către Chlamydia Trachomais  Nota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8 a Ordinlui MS RM nr.701 din 18.10.2010; Posibilitatea determinarii titrurilor anticorpilor; Va avea acelas producator ca "Determinarea calitativă a anticorpilor IgA către Chlamydia Trachomais";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81</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M către Borrelia burgdorfe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8 a Ordinlui MS RM nr.701 din 18.10.2010; Va avea acelas producator ca "Determinarea calitativă a anticorpilor IgG către Borrelia burgdorferi";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82</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nticorpilor IgG către Borrelia burgdorfe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8 a Ordinlui MS RM nr.701 din 18.10.2010; Va avea acelas producator ca  "Determinarea calitativă a anticorpilor IgM către Borrelia burgdorferi";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83</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la Ureaplasma IgA  Nota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la Ureaplasma IgA  Nota1 - Vezi anexa nr.8 a Ordinlui MS RM nr.701 din 18.10.2010; Posibilitatea determinarii titrurilor anticorpilor; Va avea acelas producator ca  "Determinarea anticorpilor la Ureaplasma IgG"; Unitatea de masura "Test";Determinarea anticorpilor ureaplasma IgG  Nota1 - Vezi anexa nr.8 a Ordinlui MS RM nr.701 din 18.10.2010; Posibilitatea determinarii titrurilor anticorpilor; Va avea acelas producator ca "Determinarea anticorpilor la Ureaplasma IgA";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84</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ureaplasma IgG  Nota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la Ureaplasma IgA  Nota1 - Vezi anexa nr.8 a Ordinlui MS RM nr.701 din 18.10.2010; Posibilitatea determinarii titrurilor anticorpilor; Va avea acelas producator ca  "Determinarea anticorpilor la Ureaplasma IgG"; Unitatea de masura "Test";Determinarea anticorpilor ureaplasma IgG  Nota1 - Vezi anexa nr.8 a Ordinlui MS RM nr.701 din 18.10.2010; Posibilitatea determinarii titrurilor anticorpilor; Va avea acelas producator ca "Determinarea anticorpilor la Ureaplasma IgA";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85</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Helicobacter Pylori Ig 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Helicobacter Pylori Ig A - Vezi anexa nr.8 a Ordinlui MS RM nr.701 din 18.10.2010; Va avea acelas producator ca "Determinarea anticorpilor Helicobacter Pylori IgG"; Unitatea de masura "Test";Determinarea anticorpilor Helicobacter Pylori Ig G - Vezi anexa nr.8 a Ordinlui MS RM nr.701 din 18.10.2010; Va avea acelas producator ca  "Determinarea anticorpilor Helicobacter Pylori IgA";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85</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Helicobacter Pylori Ig 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Helicobacter Pylori Ig A - Vezi anexa nr.8 a Ordinlui MS RM nr.701 din 18.10.2010; Va avea acelas producator ca "Determinarea anticorpilor Helicobacter Pylori IgG"; Unitatea de masura "Test";Determinarea anticorpilor Helicobacter Pylori Ig G - Vezi anexa nr.8 a Ordinlui MS RM nr.701 din 18.10.2010; Va avea acelas producator ca  "Determinarea anticorpilor Helicobacter Pylori IgA";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86</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G către Toxocara cani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G către Toxocara canis -Vezi anexa nr.8 a Ordinlui MS RM nr.701 din 18.10.2010; Va avea acelas producator ca "Determinarea calitativă a anticorpilor Ig G către Giardia lamblia" și respectiv "Determinarea calitativă a anticorpilor IgG către Ascaris lumbricoides" ;Unitatea de masura "Test";                                            Determinarea calitativă a anticorpilor Ig G către Giardia lamblia - Vezi anexa nr.8 a Ordinlui MS RM nr.701 din 18.10.2010;  Va avea acelas producator ca si pozitia "Determinarea calitativă a anticorpilor IgG către Toxocara canis" și respectiv "Determinarea calitativă a anticorpilor IgG către Ascaris lumbricoides"; Unitatea de masura "Test".Determinarea calitativă a anticorpilor IgG către Ascaris lumbricoides - Vezi anexa nr.8 a Ordinlui MS RM nr.701 din 18.10.2010; Va avea acelas producator ca "</w:t>
            </w:r>
            <w:r>
              <w:rPr>
                <w:color w:val="000000"/>
                <w:sz w:val="18"/>
                <w:szCs w:val="18"/>
              </w:rPr>
              <w:t>Determinarea calitativă a anticorpilor IgG către Toxocara canis" și respectiv "Determinarea calitativă a anticorpilor Ig G către Giardia lamblia"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86</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 G către Giardia lambli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G către Toxocara canis -Vezi anexa nr.8 a Ordinlui MS RM nr.701 din 18.10.2010; Va avea acelas producator ca "Determinarea calitativă a anticorpilor Ig G către Giardia lamblia" și respectiv "Determinarea calitativă a anticorpilor IgG către Ascaris lumbricoides" ;Unitatea de masura "Test";                                            Determinarea calitativă a anticorpilor Ig G către Giardia lamblia - Vezi anexa nr.8 a Ordinlui MS RM nr.701 din 18.10.2010;  Va avea acelas producator ca si pozitia "Determinarea calitativă a anticorpilor IgG către Toxocara canis" și respectiv "Determinarea calitativă a anticorpilor IgG către Ascaris lumbricoides"; Unitatea de masura "Test".Determinarea calitativă a anticorpilor IgG către Ascaris lumbricoides - Vezi anexa nr.8 a Ordinlui MS RM nr.701 din 18.10.2010; Va avea acelas producator ca "Determinarea calitativă a anticorpilor IgG către Toxocara canis" și respectiv "Determinarea calitativă a anticorpilor Ig G către Giardia lamblia"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86</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G către Ascaris lumbricoide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G către Toxocara canis -Vezi anexa nr.8 a Ordinlui MS RM nr.701 din 18.10.2010; Va avea acelas producator ca "Determinarea calitativă a anticorpilor Ig G către Giardia lamblia" și respectiv "Determinarea calitativă a anticorpilor IgG către Ascaris lumbricoides" ;Unitatea de masura "Test";                                            Determinarea calitativă a anticorpilor Ig G către Giardia lamblia - Vezi anexa nr.8 a Ordinlui MS RM nr.701 din 18.10.2010;  Va avea acelas producator ca si pozitia "Determinarea calitativă a anticorpilor IgG către Toxocara canis" și respectiv "Determinarea calitativă a anticorpilor IgG către Ascaris lumbricoides"; Unitatea de masura "Test".Determinarea calitativă a anticorpilor IgG către Ascaris lumbricoides - Vezi anexa nr.8 a Ordinlui MS RM nr.701 din 18.10.2010; Va avea acelas producator ca "Determinarea calitativă a anticorpilor IgG către Toxocara canis" și respectiv "Determinarea calitativă a anticorpilor Ig G către Giardia lamblia"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87</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CR   test   -   sistema completă  varianta FRT,  ADN Cytomegalovirus FL (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0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88</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CR   test   -   sistema completă  varianta FRT,  ADN ChlamydiaTrahomatis FL (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0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89</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CR   test   -   sistema completă  varianta FRT,  ADN  Papiloma Virus Uman-genotip FL (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0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90</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CR   test   -   sistema completă  varianta FRT,  ADN  Trihomonada Vaginalis  FL (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0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91</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CR   test   -   sistema completă     (extragere, RT, amplificare) pentru              detecţia calitativa  ADN Mediu de transport cu mucolitic (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0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92</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CR   test   -   sistema completă     (extragere, RT,   amplificare) pentru              detecţia calitativa  ADN –set ADN-sorb-AM variant 100 (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0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93</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agent pentru diluarea probelor la analizatorul hematologic pentru aparatul  PCE-210 ERMA JAPONIA</w:t>
            </w:r>
          </w:p>
          <w:p>
            <w:pPr>
              <w:pStyle w:val="Normal"/>
              <w:widowControl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7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94</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ţie de spălare Protiolitico-enzimatică la analizatorul hematologic pentru aparatul  PCE-210 ERMA JAPONI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7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95</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agenhemolizant la analizatorul hematologic pentru aparatul PCE-210 ERMA JAPONI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7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96</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Reagent pentru diluarea probelor la analizatorul hematologic pentru aparatul MYTHIC 18 Orphee ELVETI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7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97</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ţie de spălare Protiolitico-enzimatică la analizatorul hematologic pentru aparatul MYTHIC 18 Orphee ELVETI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7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98</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agenlising la analizatorul hematologic pentru aparatul MYTHIC 18 Orphee ELVETI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7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99</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trol pentru analizorul PCE-2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9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trolul pentru analizatorul hematologic Mythic-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9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01</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lucoza praf</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02</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us de India gata prepar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03</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andart titru HCL(0.1mol/gm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04</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diu agar Colombi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05</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ge de berbe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06</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chimice pentru control sterilităţii în autoclav la 1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07</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 biologic pentru controlul sterilităţii în autoclav la 1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08</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 biologic pentru controlul sterilităţii în autoclav la 1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09</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chimice pentru control sterilităţii în autoclav la  132°</w:t>
            </w:r>
          </w:p>
          <w:p>
            <w:pPr>
              <w:pStyle w:val="Normal"/>
              <w:widowControl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0</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 biologic pentru controlul sterilităţii în autoclav la 13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1</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chimice pentru control sterilităţii în dulap cu aier uscat la 1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2</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ative de plastic la 40  eprube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3</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ativ Pancenc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4</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combiantipallidum  Ig 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combiantipallidum  Ig M -Vezi anexa nr.2 a Ordinlui MS RM nr.701 din 18.10.2010;Posibilitatea determinarii titrurilor anticorpilor; Va avea acelas producator ca "Determinarea calitativă a anticorpilor IgM către Recombiantipallidum"; Unitatea de masura "Test";Recombiantipallidum  Ig G - Vezi anexa nr.2 a Ordinlui MS RM nr.701 din 18.10.2010;Posibilitatea determinarii titrurilor anticorpilor; Va avea acelas producator ca "Determinarea calitativă a anticorpilor IgG către Recombiantipallidum";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4</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combiantipallidum  Ig 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combiantipallidum  Ig M -Vezi anexa nr.2 a Ordinlui MS RM nr.701 din 18.10.2010;Posibilitatea determinarii titrurilor anticorpilor; Va avea acelas producator ca "Determinarea calitativă a anticorpilor IgM către Recombiantipallidum"; Unitatea de masura "Test";Recombiantipallidum  Ig G - Vezi anexa nr.2 a Ordinlui MS RM nr.701 din 18.10.2010;Posibilitatea determinarii titrurilor anticorpilor; Va avea acelas producator ca "Determinarea calitativă a anticorpilor IgG către Recombiantipallidum";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15</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PR (carb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a cite 100-200 teste.Unitate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16</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e Respons 9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6</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a halogen Respons 9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6</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sfstaza alcali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6</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lirubina  Total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6</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lirubina  Directa F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6</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6</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eatini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6</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teina total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6</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6</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6</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6</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ilaza pancreat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6</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6</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estero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6</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lucose GOD</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6</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iglycer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6</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aner A/solutie de spalat acid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6</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aner B/solutie de spalat alcali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6</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6</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streptolysi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6</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ctorul Rheumatoid</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6</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brator Antistreptolizi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6</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brator proteina C reactiva (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6</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brator Factor reumatoid (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6</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brator Univers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6</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proteina C reactiva Nive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6</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proteina C reactiva Nivel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6</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Norm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6</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Patolog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822" w:type="dxa"/>
            <w:tcBorders>
              <w:top w:val="single" w:sz="4" w:space="0" w:color="000000"/>
            </w:tcBorders>
          </w:tcPr>
          <w:p>
            <w:pPr>
              <w:pStyle w:val="Normal"/>
              <w:widowControl w:val="false"/>
              <w:tabs>
                <w:tab w:val="clear" w:pos="720"/>
                <w:tab w:val="left" w:pos="6120" w:leader="none"/>
              </w:tabs>
              <w:rPr/>
            </w:pPr>
            <w:r>
              <w:rPr/>
            </w:r>
          </w:p>
        </w:tc>
        <w:tc>
          <w:tcPr>
            <w:tcW w:w="683" w:type="dxa"/>
            <w:gridSpan w:val="2"/>
            <w:tcBorders>
              <w:top w:val="single" w:sz="4" w:space="0" w:color="000000"/>
            </w:tcBorders>
          </w:tcPr>
          <w:p>
            <w:pPr>
              <w:pStyle w:val="Normal"/>
              <w:widowControl w:val="false"/>
              <w:tabs>
                <w:tab w:val="clear" w:pos="720"/>
                <w:tab w:val="left" w:pos="6120" w:leader="none"/>
              </w:tabs>
              <w:rPr/>
            </w:pPr>
            <w:r>
              <w:rPr/>
            </w:r>
          </w:p>
        </w:tc>
        <w:tc>
          <w:tcPr>
            <w:tcW w:w="1388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72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3188"/>
              <w:gridCol w:w="536"/>
            </w:tblGrid>
            <w:tr>
              <w:trPr>
                <w:trHeight w:val="606" w:hRule="atLeast"/>
              </w:trPr>
              <w:tc>
                <w:tcPr>
                  <w:tcW w:w="13188" w:type="dxa"/>
                  <w:tcBorders/>
                  <w:shd w:color="auto" w:fill="auto" w:val="clear"/>
                  <w:vAlign w:val="center"/>
                </w:tcPr>
                <w:p>
                  <w:pPr>
                    <w:pStyle w:val="Heading2"/>
                    <w:widowControl w:val="false"/>
                    <w:spacing w:before="200" w:after="0"/>
                    <w:jc w:val="center"/>
                    <w:rPr>
                      <w:sz w:val="24"/>
                    </w:rPr>
                  </w:pPr>
                  <w:r>
                    <w:rPr>
                      <w:sz w:val="24"/>
                    </w:rPr>
                  </w:r>
                  <w:bookmarkStart w:id="176" w:name="_Toc449539096"/>
                  <w:bookmarkStart w:id="177" w:name="_Toc392180207"/>
                  <w:bookmarkStart w:id="178" w:name="_Toc449539096"/>
                  <w:bookmarkStart w:id="179" w:name="_Toc392180207"/>
                </w:p>
                <w:p>
                  <w:pPr>
                    <w:pStyle w:val="Heading2"/>
                    <w:widowControl w:val="false"/>
                    <w:jc w:val="center"/>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center"/>
                    <w:rPr>
                      <w:sz w:val="24"/>
                      <w:lang w:val="en-US"/>
                    </w:rPr>
                  </w:pPr>
                  <w:r>
                    <w:rPr>
                      <w:color w:val="000000" w:themeColor="text1"/>
                    </w:rPr>
                    <w:t xml:space="preserve">Specificații de preț </w:t>
                  </w:r>
                  <w:r>
                    <w:rPr>
                      <w:color w:val="000000" w:themeColor="text1"/>
                      <w:lang w:val="en-US"/>
                    </w:rPr>
                    <w:t>(F4.2)</w:t>
                  </w:r>
                  <w:bookmarkEnd w:id="178"/>
                  <w:bookmarkEnd w:id="179"/>
                </w:p>
              </w:tc>
              <w:tc>
                <w:tcPr>
                  <w:tcW w:w="536" w:type="dxa"/>
                  <w:tcBorders/>
                </w:tcPr>
                <w:p>
                  <w:pPr>
                    <w:pStyle w:val="Normal"/>
                    <w:widowControl w:val="false"/>
                    <w:rPr/>
                  </w:pPr>
                  <w:r>
                    <w:rPr/>
                  </w:r>
                </w:p>
              </w:tc>
            </w:tr>
            <w:tr>
              <w:trPr>
                <w:trHeight w:val="731" w:hRule="atLeast"/>
              </w:trPr>
              <w:tc>
                <w:tcPr>
                  <w:tcW w:w="13188" w:type="dxa"/>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i/>
                      <w:i/>
                      <w:iCs/>
                      <w:szCs w:val="24"/>
                      <w:lang w:val="ro-RO"/>
                    </w:rPr>
                  </w:pPr>
                  <w:r>
                    <w:rPr>
                      <w:i/>
                      <w:iCs/>
                      <w:szCs w:val="24"/>
                      <w:lang w:val="ro-RO"/>
                    </w:rPr>
                  </w:r>
                </w:p>
                <w:p>
                  <w:pPr>
                    <w:pStyle w:val="Normal"/>
                    <w:widowControl w:val="false"/>
                    <w:jc w:val="center"/>
                    <w:rPr/>
                  </w:pPr>
                  <w:r>
                    <w:rPr/>
                  </w:r>
                </w:p>
              </w:tc>
              <w:tc>
                <w:tcPr>
                  <w:tcW w:w="536" w:type="dxa"/>
                  <w:tcBorders/>
                </w:tcPr>
                <w:p>
                  <w:pPr>
                    <w:pStyle w:val="Normal"/>
                    <w:widowControl w:val="false"/>
                    <w:rPr/>
                  </w:pPr>
                  <w:r>
                    <w:rPr/>
                  </w:r>
                </w:p>
              </w:tc>
            </w:tr>
            <w:tr>
              <w:trPr>
                <w:trHeight w:val="345" w:hRule="atLeast"/>
              </w:trPr>
              <w:tc>
                <w:tcPr>
                  <w:tcW w:w="13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45" w:hRule="atLeast"/>
              </w:trPr>
              <w:tc>
                <w:tcPr>
                  <w:tcW w:w="13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bCs/>
                <w:iCs/>
              </w:rPr>
            </w:pPr>
            <w:r>
              <w:rPr>
                <w:bCs/>
                <w:iCs/>
              </w:rPr>
            </w:r>
          </w:p>
        </w:tc>
        <w:tc>
          <w:tcPr>
            <w:tcW w:w="316" w:type="dxa"/>
            <w:tcBorders/>
          </w:tcPr>
          <w:p>
            <w:pPr>
              <w:pStyle w:val="Normal"/>
              <w:widowControl w:val="false"/>
              <w:rPr/>
            </w:pPr>
            <w:r>
              <w:rPr/>
            </w:r>
          </w:p>
        </w:tc>
      </w:tr>
    </w:tbl>
    <w:tbl>
      <w:tblPr>
        <w:tblW w:w="156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3978"/>
        <w:gridCol w:w="1133"/>
        <w:gridCol w:w="1986"/>
        <w:gridCol w:w="1265"/>
        <w:gridCol w:w="1277"/>
        <w:gridCol w:w="991"/>
        <w:gridCol w:w="1135"/>
        <w:gridCol w:w="1559"/>
        <w:gridCol w:w="1558"/>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ru-RU" w:eastAsia="ru-RU"/>
              </w:rPr>
            </w:pPr>
            <w:r>
              <w:rPr>
                <w:b/>
                <w:color w:val="000000"/>
                <w:sz w:val="20"/>
                <w:szCs w:val="20"/>
                <w:lang w:eastAsia="ru-RU"/>
              </w:rPr>
              <w:t>Cod CPV</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ru-RU" w:eastAsia="ru-RU"/>
              </w:rPr>
            </w:pPr>
            <w:r>
              <w:rPr>
                <w:b/>
                <w:color w:val="000000"/>
                <w:sz w:val="20"/>
                <w:szCs w:val="20"/>
                <w:lang w:eastAsia="ru-RU"/>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lang w:eastAsia="ru-RU"/>
              </w:rPr>
            </w:pPr>
            <w:r>
              <w:rPr>
                <w:b/>
                <w:sz w:val="20"/>
                <w:szCs w:val="20"/>
                <w:lang w:eastAsia="ru-RU"/>
              </w:rPr>
              <w:t>Preţ unitar (cu TVA)</w:t>
            </w:r>
          </w:p>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r>
          </w:p>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Suma</w:t>
            </w:r>
          </w:p>
          <w:p>
            <w:pPr>
              <w:pStyle w:val="Normal"/>
              <w:widowControl w:val="false"/>
              <w:jc w:val="center"/>
              <w:rPr>
                <w:b/>
                <w:b/>
                <w:sz w:val="20"/>
                <w:szCs w:val="20"/>
                <w:lang w:eastAsia="ru-RU"/>
              </w:rPr>
            </w:pPr>
            <w:r>
              <w:rPr>
                <w:b/>
                <w:sz w:val="20"/>
                <w:szCs w:val="20"/>
                <w:lang w:eastAsia="ru-RU"/>
              </w:rPr>
              <w:t>fără</w:t>
            </w:r>
          </w:p>
          <w:p>
            <w:pPr>
              <w:pStyle w:val="Normal"/>
              <w:widowControl w:val="false"/>
              <w:jc w:val="center"/>
              <w:rPr>
                <w:sz w:val="20"/>
                <w:szCs w:val="20"/>
                <w:lang w:val="ru-RU" w:eastAsia="ru-RU"/>
              </w:rPr>
            </w:pPr>
            <w:r>
              <w:rPr>
                <w:b/>
                <w:sz w:val="20"/>
                <w:szCs w:val="20"/>
                <w:lang w:eastAsia="ru-RU"/>
              </w:rPr>
              <w:t>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Suma</w:t>
            </w:r>
          </w:p>
          <w:p>
            <w:pPr>
              <w:pStyle w:val="Normal"/>
              <w:widowControl w:val="false"/>
              <w:jc w:val="center"/>
              <w:rPr>
                <w:sz w:val="20"/>
                <w:szCs w:val="20"/>
                <w:lang w:val="ru-RU" w:eastAsia="ru-RU"/>
              </w:rPr>
            </w:pPr>
            <w:r>
              <w:rPr>
                <w:b/>
                <w:sz w:val="20"/>
                <w:szCs w:val="20"/>
                <w:lang w:eastAsia="ru-RU"/>
              </w:rPr>
              <w:t>cu TVA</w:t>
            </w:r>
          </w:p>
        </w:tc>
        <w:tc>
          <w:tcPr>
            <w:tcW w:w="1559" w:type="dxa"/>
            <w:tcBorders>
              <w:top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Termenul de</w:t>
            </w:r>
          </w:p>
          <w:p>
            <w:pPr>
              <w:pStyle w:val="Normal"/>
              <w:widowControl w:val="false"/>
              <w:jc w:val="center"/>
              <w:rPr>
                <w:sz w:val="20"/>
                <w:szCs w:val="20"/>
                <w:lang w:val="ru-RU" w:eastAsia="ru-RU"/>
              </w:rPr>
            </w:pPr>
            <w:r>
              <w:rPr>
                <w:b/>
                <w:sz w:val="20"/>
                <w:szCs w:val="20"/>
                <w:lang w:eastAsia="ru-RU"/>
              </w:rPr>
              <w:t>livrar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b/>
                <w:sz w:val="20"/>
                <w:szCs w:val="20"/>
                <w:lang w:eastAsia="ru-RU"/>
              </w:rPr>
              <w:t>Clasificație bugetară (IBAN)</w:t>
            </w:r>
          </w:p>
        </w:tc>
      </w:tr>
      <w:tr>
        <w:trPr>
          <w:trHeight w:val="24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6</w:t>
            </w:r>
          </w:p>
          <w:p>
            <w:pPr>
              <w:pStyle w:val="Normal"/>
              <w:widowControl w:val="false"/>
              <w:jc w:val="center"/>
              <w:rPr>
                <w:sz w:val="20"/>
                <w:szCs w:val="20"/>
                <w:lang w:eastAsia="ru-RU"/>
              </w:rPr>
            </w:pPr>
            <w:r>
              <w:rPr>
                <w:sz w:val="20"/>
                <w:szCs w:val="20"/>
                <w:lang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8</w:t>
            </w:r>
          </w:p>
        </w:tc>
        <w:tc>
          <w:tcPr>
            <w:tcW w:w="1559" w:type="dxa"/>
            <w:tcBorders>
              <w:top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1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roteina C reactivă (CRP) Inclusiv calibratoru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ililitru</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restart"/>
            <w:tcBorders>
              <w:top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bCs/>
                <w:sz w:val="20"/>
                <w:szCs w:val="20"/>
                <w:lang w:eastAsia="ru-RU"/>
              </w:rPr>
              <w:t>Trmenul de livrare la comandă după necesităţi în termen de 14 zile pe parcusul anului 2020</w:t>
            </w:r>
          </w:p>
          <w:p>
            <w:pPr>
              <w:pStyle w:val="Normal"/>
              <w:widowControl w:val="false"/>
              <w:jc w:val="center"/>
              <w:rPr>
                <w:sz w:val="20"/>
                <w:szCs w:val="20"/>
                <w:lang w:val="en-US" w:eastAsia="ru-RU"/>
              </w:rPr>
            </w:pPr>
            <w:r>
              <w:rPr>
                <w:sz w:val="20"/>
                <w:szCs w:val="20"/>
                <w:lang w:val="en-US" w:eastAsia="ru-RU"/>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bCs/>
                <w:sz w:val="20"/>
                <w:szCs w:val="20"/>
                <w:lang w:eastAsia="ru-RU"/>
              </w:rPr>
              <w:t>MD74ML000000002251002142</w:t>
            </w:r>
          </w:p>
        </w:tc>
      </w:tr>
      <w:tr>
        <w:trPr>
          <w:trHeight w:val="51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Antistreptolizina O (ASO) Inclusiv calibratorul</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Factor Reumatoid (RF) Inclusiv calibratorul</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ol Hipochloridi concentrate 0.5%</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342"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SLE latex cu control negativ si pozitiv, inclusiv planşete</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pă bidistilată 5ml</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74"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BsAg</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40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CV</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40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4"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SV (tip II) IgM</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6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SV (tip II) Ig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6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SV (tip 1) Ig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76.0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SV (tip 1 Ig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76.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MV Ig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152.0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MV IgM</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152.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oxoplasma gn. Ig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16.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83"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oxoplasma gn. Ig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16.0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28"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ycoplasma hominis IgG</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6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5"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ycoplasma hominis Ig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6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4"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Determinarea imunoglobulinei Etotal</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76.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9"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Determinarea PS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92.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44"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Azur -Eozină Romanovski soluţie cu fixator</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ililitru</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76"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Romanovski - Gimza colorant soluţie</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22"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Ţoliclon anti A/ anti B</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26"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Ţoliclon anti D super</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72"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Glucoza -Glucotest</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17"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KOH</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logram</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5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Glicerin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ililitru</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7"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aOH</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logram</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86"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cid acetic glacial</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itru</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1"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lei de imersie</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8"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Set pentru colorație pe Gram</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9" w:type="dxa"/>
            <w:vMerge w:val="continue"/>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183"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mele 24x2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0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3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Eprubete plastic  volum 10 ml fara ca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70000.0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6"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rometre cu metrologi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6"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carificatoare sterile</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0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84"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irtie pentru STAT FAX</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Hîrtie pentru STAT FAX lată</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6"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PH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81"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irtie de filtru</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logram</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71"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Termometre de laborator -30-+30 ,cu metrologi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itrat Na 3.8 % pentru coagulograma.Volum sange 4.5 ml copac de cauciuc</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445"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ipete automate 8 canale 30-300 mkl,cu metrologi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35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ipete automate  5-50 mkl,cu metrologi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9"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ipete automate 20-200mkl,cu metrologi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ipete automate 100-1000mkl,cu metrologi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Farfice de fire metalice mic</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tie Petri sterile de unică folosinţă din masă plastică (sensibilitate) diametru 9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0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32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Suport pentru anze bacteriale(diametru 5m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3"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tafilococ agar (Manitol Salt)</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Gram</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8"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lasma de epure</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7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ediu Endo</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Gram</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1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ediu Muller – Hinton</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Gram</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0.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2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er de cal</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itru</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65"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ediu cu tioglucol</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logram</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0.2</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oxiciclină (Rondele cu antibiotici:  fl x 100 rondele)</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2"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mpicilină</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24"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zitromicină</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69"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efazolină</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2"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lindamicynă</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47"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Eritromicină</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8"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uragin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83"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laritromicină</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3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floxacină</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evofloxacin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iprofloxac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eftriaxon</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18"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Roxitromicin</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64"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orfloxacin</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9"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atamicin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utaconazo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lotrimazo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ertaconazo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9"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Itroconazol</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86"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luconazol</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17"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istatin</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4"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lei nefluorescent</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8"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hlaMonoScrin (2x30) (set)</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8.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9"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85"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gar Simons citrat9praf)</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Gram</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5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9"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51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Standart de turbeditate (0,5 şi 1,0 din scara Mac Farland (set)</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9"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Sistem Hemocultura ( Signal) m.lichid + sistem indicat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a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8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ediu p-u cultivarea trihomonadelor în praf</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Gram</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77"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Indicator cu oxidaza (set)</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9"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765"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ediu cromogen p-u enumerarea organizmelor din prelevatele tractului urinar si id E.Coli Enterococcus.KESC (set a cîte 100 buc)</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9"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475"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Teste pentru insamintare la micoplasma si ureoplasma cu sensibilitate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53"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rminarea calitativă a anticorpilor IgA către Chlamydia Trachomais  Nota1</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448.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42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rminarea canlitativă a anticorpilor IgG către Chlamydia Trachomais  Nota1</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448.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2"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rminarea calitativă a anticorpilor IgM către Borrelia burgdorferi</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6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6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rminarea calitativă anticorpilor IgG către Borrelia burgdorfer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6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rminarea anticorpilor la Ureaplasma IgA  Nota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56.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rminarea anticorpilor ureaplasma IgG  Nota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56.0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3"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rminarea anticorpilor Helicobacter Pylori Ig 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224.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407"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rminarea anticorpilor Helicobacter Pylori Ig G</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224.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42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rminarea calitativă a anticorpilor IgG către Toxocara canis</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992.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42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rminarea calitativă a anticorpilor Ig G către Giardia lambli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992.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42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rminarea calitativă a anticorpilor IgG către Ascaris lumbricoides</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992.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CR   test   -   sistema completă  varianta FRT,  ADN Cytomegalovirus FL (set)</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9"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51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CR   test   -   sistema completă  varianta FRT,  ADN ChlamydiaTrahomatis FL (set)</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9"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CR   test   -   sistema completă  varianta FRT,  ADN  Papiloma Virus Uman-genotip FL (se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9"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CR   test   -   sistema completă  varianta FRT,  ADN  Trihomonada Vaginalis  FL (se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9"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765"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CR   test   -   sistema completă     (extragere, RT, amplificare) pentru              detecţia calitativa  ADN Mediu de transport cu mucolitic (set)</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7.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9"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765"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CR   test   -   sistema completă     (extragere, RT,   amplificare) pentru              detecţia calitativa  ADN –set ADN-sorb-AM variant 100 (set)</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7.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9"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765"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Reagent pentru diluarea probelor la analizatorul hematologic pentru aparatul  PCE-210 ERMA JAPONI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itru</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2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Soluţie de spălare Protiolitico-enzimatică la analizatorul hematologic pentru aparatul  PCE-210 ERMA JAPONI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Litru</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Reagenhemolizant la analizatorul hematologic pentru aparatul PCE-210 ERMA JAPONI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Litru</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Reagent pentru diluarea probelor la analizatorul hematologic pentru aparatul MYTHIC 18 Orphee ELVETI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Litru</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0.0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765"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Soluţie de spălare Protiolitico-enzimatică la analizatorul hematologic pentru aparatul MYTHIC 18 Orphee ELVETI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Litru</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Reagenlising la analizatorul hematologic pentru aparatul MYTHIC 18 Orphee ELVETI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Litru</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42"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trol pentru analizorul PCE-210</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ililitru</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2.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ntrolul pentru analizatorul hematologic Mythic-18</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ililitru</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2.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99"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Glucoza praf</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logram</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0.5</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27"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Tus de India gata preparat</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Mililitru</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2"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Standart titru HCL(0.1mol/gm3)</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bookmarkStart w:id="180" w:name="_GoBack"/>
            <w:bookmarkEnd w:id="180"/>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6"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ediu agar Colombi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logram</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inge de berbe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ililitru</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0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Teste chimice pentru control sterilităţii în autoclav la 12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Test biologic pentru controlul sterilităţii în autoclav la 12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Test biologic pentru controlul sterilităţii în autoclav la 18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Teste chimice pentru control sterilităţii în autoclav la  132°</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Test biologic pentru controlul sterilităţii în autoclav la 13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Teste chimice pentru control sterilităţii în dulap cu aier uscat la 18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1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Stative de plastic la 40  eprub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tativ Pancenco</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316"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Recombiantipallidum  Ig M</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8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Recombiantipallidum  Ig G</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6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55"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RPR (carbon)</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55"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ve Respons 910</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520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69"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osfstaza alcalin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40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42"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ilirubina  Total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200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ilirubina  Directa FS</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200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7"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lciu</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8"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eatinin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23"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roteina total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SA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200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LA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2000.0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8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re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23"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milaza pancreatic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2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ier</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lestero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6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Glucose GOD</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23"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riglyceride</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40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leaner A/solutie de spalat acid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leaner B/solutie de spalat alcal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8"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P</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4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23"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ntistreptolys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2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actorul Rheumatoid</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2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librator Antistreptoliz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311"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brator proteina C reactiva (set)</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9"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87"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librator Factor reumatoid (set)</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9"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78"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librator Universal</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ată</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4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ntrol proteina C reactiva Nivel 1</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311"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ntrol proteina C reactiva Nivel 2</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56"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trol Normal</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00</w:t>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trol Patologi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ililitru</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pPr>
      <w:r>
        <w:rPr/>
        <w:t>Semnat:_______________ Numele, Prenumele:_____________________________ În calitate de: ________________</w:t>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Cs/>
          <w:iCs/>
        </w:rPr>
      </w:pPr>
      <w:r>
        <w:rPr>
          <w:bCs/>
          <w:iCs/>
        </w:rPr>
        <w:t>Ofertantul: _______________________ Adresa: 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pPr>
            <w:r>
              <w:rPr/>
            </w:r>
          </w:p>
        </w:tc>
        <w:tc>
          <w:tcPr>
            <w:tcW w:w="9747" w:type="dxa"/>
            <w:gridSpan w:val="3"/>
            <w:tcBorders/>
            <w:vAlign w:val="center"/>
          </w:tcPr>
          <w:p>
            <w:pPr>
              <w:pStyle w:val="Heading2"/>
              <w:widowControl w:val="false"/>
              <w:spacing w:before="200" w:after="0"/>
              <w:jc w:val="center"/>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0657540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4777811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2869cb"/>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2869cb"/>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2869cb"/>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2869cb"/>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2869cb"/>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2869cb"/>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2869cb"/>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2869cb"/>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2869cb"/>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2869cb"/>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2869cb"/>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2869cb"/>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2869cb"/>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2869cb"/>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2869cb"/>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2869cb"/>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2869cb"/>
    <w:pPr>
      <w:spacing w:beforeAutospacing="1" w:afterAutospacing="1"/>
    </w:pPr>
    <w:rPr>
      <w:rFonts w:ascii="Arial" w:hAnsi="Arial" w:cs="Arial"/>
      <w:color w:val="000000"/>
      <w:lang w:val="ru-RU" w:eastAsia="ru-RU"/>
    </w:rPr>
  </w:style>
  <w:style w:type="paragraph" w:styleId="Xl88" w:customStyle="1">
    <w:name w:val="xl88"/>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2869cb"/>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5DB492-4FDA-4FE2-A3DD-0956508F5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ages>1</Pages>
  <Words>18113</Words>
  <Characters>103245</Characters>
  <CharactersWithSpaces>121116</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19-10-31T07:12: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