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55" w:after="0"/>
        <w:ind w:right="146" w:hanging="0"/>
        <w:jc w:val="right"/>
        <w:rPr>
          <w:b w:val="false"/>
          <w:b w:val="false"/>
          <w:bCs w:val="false"/>
          <w:lang w:val="ro-RO"/>
        </w:rPr>
      </w:pPr>
      <w:r>
        <w:rPr>
          <w:lang w:val="ro-RO"/>
        </w:rPr>
        <w:t>Formularul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nr.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1</w:t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overflowPunct w:val="true"/>
        <w:rPr>
          <w:lang w:val="ro-RO"/>
        </w:rPr>
      </w:pPr>
      <w:r>
        <w:rPr>
          <w:b/>
          <w:bCs/>
          <w:lang w:val="ro-RO"/>
        </w:rPr>
        <w:t>Obiectivul:</w:t>
      </w:r>
      <w:r>
        <w:rPr>
          <w:b/>
          <w:bCs/>
          <w:spacing w:val="-5"/>
          <w:lang w:val="ro-RO"/>
        </w:rPr>
        <w:t xml:space="preserve"> </w:t>
      </w:r>
      <w:r>
        <w:rPr>
          <w:lang w:val="ro-RO"/>
        </w:rPr>
        <w:t>Reabilitare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și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adaptarea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monumentului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arhitectură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tali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națională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(nr.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42),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str.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Independenței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nr.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26,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or.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Bălți</w:t>
      </w:r>
    </w:p>
    <w:p>
      <w:pPr>
        <w:pStyle w:val="TextBody"/>
        <w:overflowPunct w:val="true"/>
        <w:spacing w:before="56" w:after="0"/>
        <w:rPr>
          <w:lang w:val="ro-RO"/>
        </w:rPr>
      </w:pPr>
      <w:r>
        <w:rPr>
          <w:b/>
          <w:bCs/>
          <w:lang w:val="ro-RO"/>
        </w:rPr>
        <w:t>Obiectul:</w:t>
      </w:r>
      <w:r>
        <w:rPr>
          <w:b/>
          <w:bCs/>
          <w:spacing w:val="-5"/>
          <w:lang w:val="ro-RO"/>
        </w:rPr>
        <w:t xml:space="preserve"> </w:t>
      </w:r>
      <w:r>
        <w:rPr>
          <w:lang w:val="ro-RO"/>
        </w:rPr>
        <w:t>[SAC]</w:t>
      </w:r>
      <w:r>
        <w:rPr>
          <w:spacing w:val="36"/>
          <w:lang w:val="ro-RO"/>
        </w:rPr>
        <w:t xml:space="preserve"> </w:t>
      </w:r>
      <w:r>
        <w:rPr>
          <w:lang w:val="ro-RO"/>
        </w:rPr>
        <w:t>Album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III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-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Reabilitare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exterioar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cladirii</w:t>
      </w:r>
    </w:p>
    <w:p>
      <w:pPr>
        <w:pStyle w:val="TextBody"/>
        <w:overflowPunct w:val="true"/>
        <w:spacing w:before="5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overflowPunct w:val="true"/>
        <w:ind w:left="3190" w:hanging="0"/>
        <w:rPr>
          <w:b w:val="false"/>
          <w:b w:val="false"/>
          <w:bCs w:val="false"/>
          <w:lang w:val="ro-RO"/>
        </w:rPr>
      </w:pPr>
      <w:r>
        <w:rPr>
          <w:lang w:val="ro-RO"/>
        </w:rPr>
        <w:t>Lista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cu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ntitatil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lucrar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Nr.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2-2-1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vizul: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olutii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rhitectural-constructiv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8" w:firstLine="22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Lucrar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mol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CM33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9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montar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aj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lem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ini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glafur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clur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ghe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).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mont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vazu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V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Q1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9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mon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c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EVAD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mon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V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4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N1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sfa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ati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nament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fabricat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v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blon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bi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.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mon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cadram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t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lem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cor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listire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7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B28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mol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an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e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a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cani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mont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or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tform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ce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st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verso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vial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montarea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ului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grad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3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4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J1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26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el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d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mple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telor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-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cu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ala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mon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el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ol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op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econstituir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ol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b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e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3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5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CI42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3" w:right="12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mon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lemen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operi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g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la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s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VC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mon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velis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nich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rnise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+5.00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3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S20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3" w:right="249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montare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mprejmuirilor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rj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nament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montar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pertinelor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ceselor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cundare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78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0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J1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3" w:right="19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el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d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mple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telor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-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cu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al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el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ast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78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N1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3" w:right="213" w:hanging="0"/>
              <w:jc w:val="both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a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namen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fabrica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van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blon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scui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bi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mon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au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erio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clului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3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M33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3" w:right="62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montar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aj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mur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ani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ilar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montar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aj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au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cl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3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5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K2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3" w:right="657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rm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lar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oi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p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l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mola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4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5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K4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2" w:right="32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dosel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e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mont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lcar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c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4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1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10A02M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(Kman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2" w:right="124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mi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ferit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ugrav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itorii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itor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</w:p>
          <w:p>
            <w:pPr>
              <w:pStyle w:val="TableParagraph"/>
              <w:widowControl w:val="false"/>
              <w:overflowPunct w:val="true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capant: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ate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urat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ustrade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con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u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ech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4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0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S1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2" w:right="29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sfac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otuar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vaj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vaj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vel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ecuper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4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sA2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2" w:right="106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apa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min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luz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bl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p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cavat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repe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mple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patur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luzulu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e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ciu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4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6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4D0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2" w:right="71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tali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hitectur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lu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erfici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departat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ulsie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lab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o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cata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eted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ba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ura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u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l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z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78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21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4D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2" w:right="73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tali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hitectur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lu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erfici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departat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ulsie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lab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o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cata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ta</w:t>
            </w:r>
          </w:p>
          <w:p>
            <w:pPr>
              <w:pStyle w:val="TableParagraph"/>
              <w:widowControl w:val="false"/>
              <w:overflowPunct w:val="true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filata.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urat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nament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u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lo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2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78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Lucrar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mol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construcți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oclu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isto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F3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8" w:after="0"/>
              <w:ind w:left="12" w:right="189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Hidroizolarea 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vertical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izontale,inclusiv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vane)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estec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"Penetron"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ugoasa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Hidroizol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cl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btera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t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2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right="14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9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sD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2" w:right="99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mprastie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p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min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fina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ifor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-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intr-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unc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amez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farim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ulgaril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mintu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venind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e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ciu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right="2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right="15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0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sD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9" w:after="0"/>
              <w:ind w:left="12" w:right="81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mpac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cani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50-20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mplut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ccesiv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0-3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d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ecar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mplutur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indu-s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min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ecoez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47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0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right="15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08</w:t>
            </w:r>
          </w:p>
        </w:tc>
      </w:tr>
      <w:tr>
        <w:trPr>
          <w:trHeight w:val="2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sC5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unda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rta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h-2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o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right="2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" w:after="0"/>
              <w:ind w:right="14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,60</w:t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TextBody"/>
        <w:overflowPunct w:val="true"/>
        <w:spacing w:before="4" w:after="0"/>
        <w:ind w:left="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540" w:footer="383" w:bottom="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sz w:val="2"/>
          <w:szCs w:val="2"/>
          <w:lang w:val="ro-RO"/>
        </w:rPr>
      </w:pPr>
      <w:r>
        <w:rPr/>
        <mc:AlternateContent>
          <mc:Choice Requires="wpg">
            <w:drawing>
              <wp:inline distT="0" distB="0" distL="0" distR="0" wp14:anchorId="0B26327C">
                <wp:extent cx="6488430" cy="12700"/>
                <wp:effectExtent l="2540" t="5715" r="5080" b="6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  <w:lang w:val="ro-RO"/>
        </w:rPr>
      </w:pPr>
      <w:r>
        <w:rPr>
          <w:rFonts w:cs="Times New Roman" w:ascii="Times New Roman" w:hAnsi="Times New Roman"/>
          <w:sz w:val="5"/>
          <w:szCs w:val="5"/>
          <w:lang w:val="ro-RO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C03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nt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d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g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CB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lp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erv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des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ji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zin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se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frag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m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di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i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nti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ac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-20/16</w:t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jc w:val="both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c2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B250)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Turn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ang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dir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,16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F1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97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op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mi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sina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-v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-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r-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5-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zibi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tinuu.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Tencuire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clulu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i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opi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F1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97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op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mi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sina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-v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-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r-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5-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zibi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tinuu.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tencui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liment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aden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dir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6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CN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9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par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c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blonu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rni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ep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7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-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Refac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cl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7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sE0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48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ivel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en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tformel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nivel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-2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e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or.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Restabilire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vajulu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fect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49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0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sC5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unda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rta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h=24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Restabil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vaj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fect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4,8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18A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1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vaj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otu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fabri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ez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este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isi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por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:6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i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este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isip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estabiles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vaj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losi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terialu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monta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ecupera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eri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17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fecti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vers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rent: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ustrad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l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epengur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pr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apad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atar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onfection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jaluze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entilar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bsol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stal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c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D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su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i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m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ai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orcauciuc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construcț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oclu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isto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construct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brâu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t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+4.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J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fil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ep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blon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i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esin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-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Reconstruc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a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t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+4.18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2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05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j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,fix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graf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ee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b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nsuri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 eg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l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cord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Sort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c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2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tans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liment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tu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pung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sticur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limeric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Etanș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constructi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brâu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+4.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abilita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rnis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R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B30K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or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pun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0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tilizi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sin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reza-caro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mant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metrul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For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niz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opul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versari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urlan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J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fil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ep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blon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i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esin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-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Reconstruc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a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t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+5.11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3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09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fec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ve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mina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ia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t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v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stin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operi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glob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i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ncor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a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+5.1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I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N=8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8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hele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u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tu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sinoa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ig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sinoa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ural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coper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ap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ez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nt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51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ratament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septi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arie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cun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septic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nzi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oroab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3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5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ratament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gnifug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ariei;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m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nz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prior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oroab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30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24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stere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l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gl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erni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p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coper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ap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ă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ifi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48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D14A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96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x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l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lat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b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c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fo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sta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crim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elaș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ste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învelitorii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MC1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95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l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zi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mbraca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ucarnelor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acherelor.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velitoar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niz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53,00</w:t>
            </w:r>
          </w:p>
        </w:tc>
      </w:tr>
      <w:tr>
        <w:trPr>
          <w:trHeight w:val="41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E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r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laf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ul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oxidabi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90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  <w:lang w:val="ro-RO"/>
        </w:rPr>
      </w:pPr>
      <w:r>
        <w:rPr/>
        <mc:AlternateContent>
          <mc:Choice Requires="wpg">
            <w:drawing>
              <wp:inline distT="0" distB="0" distL="0" distR="0" wp14:anchorId="5A54E486">
                <wp:extent cx="6488430" cy="12700"/>
                <wp:effectExtent l="2540" t="8255" r="508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rofi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"Z"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05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j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,fix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graf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ee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b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nsuri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 eg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lor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cord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Sor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ci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8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05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j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,fix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graf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ee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b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nsuri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 eg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lor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cord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S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0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05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j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,fix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graf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ee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b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nsuri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 eg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cord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Jghea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mensiu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are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cundar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2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tans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liment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tu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pung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sticur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limeric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Etanș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9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abilita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rnis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R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Lucrar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abilit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balc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05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j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,fix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graf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ee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b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nsuri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 eg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cord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Jghea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mensiu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are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incipal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7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" w:hanging="0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CG56A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-5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Șapă 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este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utonive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"Nivelir"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m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ompletarea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43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latform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izont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erioară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p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in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dez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es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igurân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n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,5-2%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ăd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ăt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fi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umini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es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rtelan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vazu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crim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dos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es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eram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deziv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2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isaj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esi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rtelan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derapantă1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lc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co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I1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6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lem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ini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es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eram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l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deziv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sta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intă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es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rtelan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op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D10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(Kman=3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su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i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m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ai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orcauciuc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4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8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hele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u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tu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sinoa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ig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sinoa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ural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sta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en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ustrad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5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ratament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gnifug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ariei;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m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nz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prior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oroab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0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16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23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tor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c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lic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mplari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ai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sum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ustra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co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lo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mplari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700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u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ey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,4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Lucrar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abilit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balc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ermoizolar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avan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or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F55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rmoizol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ț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ădi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moizolant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siste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igi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moizolantului)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ț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ț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eteda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er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12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mb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&lt;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039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[W/mK]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nsitat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&gt;10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kg/m3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ezistenț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S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3501-1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102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N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.03.02-2013)</w:t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ăc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săar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1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7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plic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onsu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di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7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/m2+manope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ucitor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rv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22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h-o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10A07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tad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i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ta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iz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ri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Vops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901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u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ermoizola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ava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or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constitui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brau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+8.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05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j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,fix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graf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ee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b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nsuri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 eg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cord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Sort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c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7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2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tans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liment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tu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pung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sticur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limeric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Etanș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constitui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brau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+8.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constituir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rnis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R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B03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fr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no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efolosibile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aj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levati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ep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jinir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i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0,00</w:t>
            </w:r>
          </w:p>
        </w:tc>
      </w:tr>
      <w:tr>
        <w:trPr>
          <w:trHeight w:val="7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B30K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or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pun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0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tilizi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sin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reza-caro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mant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metrul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For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niz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opul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versari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urlan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footerReference w:type="default" r:id="rId4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  <w:lang w:val="ro-RO"/>
        </w:rPr>
      </w:pPr>
      <w:r>
        <w:rPr/>
        <mc:AlternateContent>
          <mc:Choice Requires="wpg">
            <w:drawing>
              <wp:inline distT="0" distB="0" distL="0" distR="0" wp14:anchorId="12B04897">
                <wp:extent cx="6488430" cy="12700"/>
                <wp:effectExtent l="2540" t="6350" r="5080" b="0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  <w:lang w:val="ro-RO"/>
        </w:rPr>
      </w:pPr>
      <w:r>
        <w:rPr>
          <w:rFonts w:cs="Times New Roman" w:ascii="Times New Roman" w:hAnsi="Times New Roman"/>
          <w:sz w:val="5"/>
          <w:szCs w:val="5"/>
          <w:lang w:val="ro-RO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J0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fil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blon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rni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esin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7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he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bit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-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Reconstruc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rni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jutor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blonul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8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hele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u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tu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sinoa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ig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sinoa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ural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coper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ap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ez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nt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51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ratament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septi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arie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cun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septic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nzi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oroab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3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5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ratament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gnifug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ariei;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m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nz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prior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oroab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30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24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stere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l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gl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erni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p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coper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ape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ă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ifi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5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D14A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96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x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l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lat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b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c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fo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sta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crim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elaș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ste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învelitorii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MC1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95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l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zi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mbraca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ucarnelor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acherelor.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velitoar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niz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56,7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E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88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r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laf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ul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oxidabi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rofi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"Z"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05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j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,fix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graf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ee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b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nsuri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 eg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lor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cord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Sor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ci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9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05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j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,fix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graf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ee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b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nsuri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 eg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lor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cord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Sor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8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05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j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,fix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graf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ee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b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nsuri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 eg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lo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cord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Jghea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mensiu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t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co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4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2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tans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liment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tu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pung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sticur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limeric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Etanș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9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Reconstitui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rnis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R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ncadramen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rnis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erest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Detal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-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45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fec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ve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mina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ia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t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v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stin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operi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glob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i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nc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I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N=8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5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J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fil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ep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blon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i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esin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-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Reconstructi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cadram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isel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5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J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9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fil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ep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blon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i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esin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-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scu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Reconstructi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rni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laf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isel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" w:hanging="0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CG56A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-5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Șapă 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este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utonive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"Nivelir"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omple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clina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dez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es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igurân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n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,5-2%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ăt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3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CM15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9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lem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ini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ep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teri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eci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mur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vert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)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ulptate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lbanc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aj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cadrament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ctiun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x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8x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ol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ep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rampoa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te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-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r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mplu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a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mur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avert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lac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laf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5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05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j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,fix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graf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ee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b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nsuri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 eg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li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lor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cord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Sort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c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cadramentul</w:t>
            </w:r>
            <w:r>
              <w:rPr>
                <w:rFonts w:cs="Arial" w:ascii="Arial" w:hAnsi="Arial"/>
                <w:spacing w:val="-1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eri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1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2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tans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liment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tur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pung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sticur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limeric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Etanș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ncadramen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rnis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erest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Detal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-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perti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cce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ecunda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Detal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-1)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bucat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17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fecti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vers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rent: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ustrad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l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epengur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pr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apada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atare.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stalar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ucturămetalic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K3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ibl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mi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elul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utoclaviz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,00</w:t>
            </w:r>
          </w:p>
        </w:tc>
      </w:tr>
      <w:tr>
        <w:trPr>
          <w:trHeight w:val="8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D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su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i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m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ai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orcauciuc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03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footerReference w:type="default" r:id="rId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  <w:lang w:val="ro-RO"/>
        </w:rPr>
      </w:pPr>
      <w:r>
        <w:rPr/>
        <mc:AlternateContent>
          <mc:Choice Requires="wpg">
            <w:drawing>
              <wp:inline distT="0" distB="0" distL="0" distR="0" wp14:anchorId="3EB29DA8">
                <wp:extent cx="6488430" cy="12700"/>
                <wp:effectExtent l="2540" t="5715" r="5080" b="635"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  <w:lang w:val="ro-RO"/>
        </w:rPr>
      </w:pPr>
      <w:r>
        <w:rPr>
          <w:rFonts w:cs="Times New Roman" w:ascii="Times New Roman" w:hAnsi="Times New Roman"/>
          <w:sz w:val="5"/>
          <w:szCs w:val="5"/>
          <w:lang w:val="ro-RO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8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hele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u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tu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sinoa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ig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sinoa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ural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.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stereală100x2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1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5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ratament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gnifug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ariei;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m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nz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prior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oroab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11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16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4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tor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c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lic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mplari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ai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sum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uc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clusiv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terea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ferioară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rilicărezistentăl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ctori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ni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î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lben-Nisip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5,4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MC1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95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l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zi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mbraca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ucarnelor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acherelor.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velito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pertin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D14A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96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x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l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lat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c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foc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sta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crim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5,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l)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z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2.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l)șișorț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ă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7.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l)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ebu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ăf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elaș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ste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învelitorii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4,8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perti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cce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ecunda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Detal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-1)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bucat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pertin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anou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elefoni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detaliu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-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17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fecti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vers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rent: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ustrad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l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epengur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pr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apada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atare.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stalar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ucturămetalică(poz.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9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D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su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i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m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ai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orcauciuc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8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hele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u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tu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sinoa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ig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sinoa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ural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.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stereală100x2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5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ratament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gnifug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ariei;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m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nz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prior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oroab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02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16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4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tor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c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lic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mplari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ai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sum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Vops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uc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clusiv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terea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ferioară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rilicărezistentăl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ctori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ni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î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lben-Nisip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6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MC1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95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velit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l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zi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or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mbraca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urilo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ucarnelor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acherelor.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velito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pertin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N-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8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D14A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1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x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l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lat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nc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fasur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b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c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foc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stal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crim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0.86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l)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z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1.6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l)șișorț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ă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0.8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l)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ebu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ăf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celaș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ste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învelitorii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,4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pertin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anou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elefoni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detali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-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inisare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eretilor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exterio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10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63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pl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ivers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unzim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e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onsu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di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3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/m2+manoper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ucit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rv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22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h-o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F10A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9" w:hanging="1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scui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mi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,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-v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-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4" w:right="5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ar-cime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5-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zibi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tinuu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caniz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tulu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ului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Nivel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-var-nisip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1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7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plic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onsu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di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7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/m2+manope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ucitor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rv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22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h-o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651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7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10A07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tad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i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ta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iz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r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Vops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901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u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namen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57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10A07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tad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i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ta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iz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ri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Vops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1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9,8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B1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41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he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bul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ucr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erti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mobiliz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hel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i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2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e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inisare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eretilor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exterio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Instal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erest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anatu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K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erest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pl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ul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n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tr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culu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,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,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Feres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ifi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nd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ercevel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ea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6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lo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c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moizolan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c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r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ti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nat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ta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lum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tan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arfe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and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chid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înauntru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rnitur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ans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one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idere-deschid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3,99</w:t>
            </w:r>
          </w:p>
        </w:tc>
      </w:tr>
      <w:tr>
        <w:trPr>
          <w:trHeight w:val="1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K01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erest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b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pl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ul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nat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tr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culu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s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Ferest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ifi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n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ercevele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nd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ea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6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lo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c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moizolant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c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r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1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ti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r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natur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ta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lumi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tan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oarfe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an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chid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înauntru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at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rnitur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ans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oner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idere-deschid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0,18</w:t>
            </w:r>
          </w:p>
        </w:tc>
      </w:tr>
      <w:tr>
        <w:trPr>
          <w:trHeight w:val="41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K07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rvaz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ghet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rof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crim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0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</w:r>
    </w:p>
    <w:p>
      <w:pPr>
        <w:sectPr>
          <w:footerReference w:type="default" r:id="rId6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  <w:lang w:val="ro-RO"/>
        </w:rPr>
      </w:pPr>
      <w:r>
        <w:rPr/>
        <mc:AlternateContent>
          <mc:Choice Requires="wpg">
            <w:drawing>
              <wp:inline distT="0" distB="0" distL="0" distR="0" wp14:anchorId="558A8C65">
                <wp:extent cx="6488430" cy="12700"/>
                <wp:effectExtent l="2540" t="8255" r="5080" b="0"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ghe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cora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limenta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mplariei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5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umini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stal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ferio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chi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bi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vacuar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densului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ccesoriu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limentar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n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ans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ezisten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meze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misiv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po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K0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(Kmat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6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laf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Gla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r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6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a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corat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p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76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F02B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(Kmat=1.5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4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șcui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ț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âlpi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ț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-v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-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șpriț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și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4" w:right="29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zibi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ă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ărămidă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loc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Tencu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ar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er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ol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7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l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loanelor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Gletui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este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7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0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7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tor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polim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nil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uls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oasa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lic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76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F10A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9" w:hanging="1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scui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mi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,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-v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-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4" w:right="168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ar-cime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5-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zibi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tinuu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caniz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t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ulu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1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7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plic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onsu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di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7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/m2+manope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ucitor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rv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22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h-o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10A07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tad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i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ta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iz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r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vopsir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olulu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901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u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eea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namen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Instal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erest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anatu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Instal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a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K03B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95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-u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n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con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is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zolat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hidrofug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m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culu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herm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U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ifi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lo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c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moizolan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c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1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lor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ific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-u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na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tan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lumi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chide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or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o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mplariilor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rnitur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ans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one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idere-deschid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5,01</w:t>
            </w:r>
          </w:p>
        </w:tc>
      </w:tr>
      <w:tr>
        <w:trPr>
          <w:trHeight w:val="1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K03D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9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nat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con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is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zolat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hidrofug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m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culu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herm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U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ific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lo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c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moizolan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c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1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ifica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n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tan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lumi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chide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or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o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mplariilor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rnitur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ans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one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hidere-deschid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4,6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K07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37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rvaz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ghet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rof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crim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ghe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cora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limenta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mplarie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17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fecti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vers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rent: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lustrad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il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epengur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prito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apad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atare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B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c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5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D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su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i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m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ai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orcauciuc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umini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ag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i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up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u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mic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tec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-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7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i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ferio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4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n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d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stori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cesor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mpon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r)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t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e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ecanis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loc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s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roas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n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ans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ezisten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meze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misiv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po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7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76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F02B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(Kmat=1.5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4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șcui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ț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âlpi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ț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-va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-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șpriț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și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4" w:right="29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zibi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ă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ărămidă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loc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Tencu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ar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ter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ol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erestr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plic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hit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ps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"Eurofin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,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le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tilor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loanelor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vanelo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Gletui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este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a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N0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7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tor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eri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polim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nil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uls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oasa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lic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le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F10A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9" w:hanging="1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ncuie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iscui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a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mi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,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-v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0-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4" w:right="168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ar-cime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5-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zibi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tinuu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r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caniz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t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ulu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2,00</w:t>
            </w:r>
          </w:p>
        </w:tc>
      </w:tr>
      <w:tr>
        <w:trPr>
          <w:trHeight w:val="6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1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7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plic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onsu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di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7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/m2+manope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ucitor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rv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22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h-o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2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footerReference w:type="default" r:id="rId7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  <w:lang w:val="ro-RO"/>
        </w:rPr>
      </w:pPr>
      <w:r>
        <w:rPr/>
        <mc:AlternateContent>
          <mc:Choice Requires="wpg">
            <w:drawing>
              <wp:inline distT="0" distB="0" distL="0" distR="0" wp14:anchorId="01E635F2">
                <wp:extent cx="6488430" cy="12700"/>
                <wp:effectExtent l="2540" t="6350" r="5080" b="0"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  <w:lang w:val="ro-RO"/>
        </w:rPr>
      </w:pPr>
      <w:r>
        <w:rPr>
          <w:rFonts w:cs="Times New Roman" w:ascii="Times New Roman" w:hAnsi="Times New Roman"/>
          <w:sz w:val="5"/>
          <w:szCs w:val="5"/>
          <w:lang w:val="ro-RO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10A07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tade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i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ops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licati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ncui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ta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iz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r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vopsir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olulu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901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u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eea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namen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Instala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us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exterioa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lemn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a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inis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latform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ecundar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cce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sp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B08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a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teri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sti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naliza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mbin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rni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uciuc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re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grop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b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dosea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metr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1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K=1,25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ting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,7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cept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vi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exiu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urla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CB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lp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erv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des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ji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zin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se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frag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m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di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i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nti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ac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-20/16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4" w:right="256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c2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B250).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Refa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tform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p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stal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cun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versoar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vial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B03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fr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no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efolosibile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aj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levati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ep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jinir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i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CB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lp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erv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des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ji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zin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se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frag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m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di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i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nti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ac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-20/16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4" w:right="5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c2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B250)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Lucr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daugato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just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mp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soa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zabilita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,9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B21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56" w:hanging="0"/>
              <w:jc w:val="both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or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can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metr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lement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For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ă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stal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cor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1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6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fec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ve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mina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ia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t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v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stin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operi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glob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i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nc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I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N=16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8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C03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0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nt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d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g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la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x10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N=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ord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fabr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otu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0x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unda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x15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bordură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bropres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0x220x8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xhx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ezată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7,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4,4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ord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fabric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otu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0x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unda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x15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av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u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vibropres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50x80x16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xhx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ezată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7,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fec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ve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mina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ia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t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v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stin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operi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glob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i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balustra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mp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soa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zabilitat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6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D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su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i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m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ai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orcauciuc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1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sC5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unda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rta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h-2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o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4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CB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lp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erv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des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ji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zin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se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frag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m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di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i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nti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ac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-20/16</w:t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jc w:val="both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c20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B250).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Turn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eulu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diacen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mpe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24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G19B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dos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so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is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p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-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l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lac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au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5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G19B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dos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so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is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p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-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l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lac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au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4,3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G19B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dos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so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is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p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-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l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au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Ar19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lucrar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mpregnarea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ţel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tor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641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"BURKE-O-LITH"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î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rotect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bsorba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oroase).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u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17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itri/m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51,3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inis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latform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ecundar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cces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sp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inis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latfor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rincipal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cce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platfor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at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B08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a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teri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sti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naliza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mbin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rni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uciuc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ren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grop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b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dosea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metr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1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K=1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8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</w:r>
    </w:p>
    <w:p>
      <w:pPr>
        <w:sectPr>
          <w:footerReference w:type="default" r:id="rId8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  <w:lang w:val="ro-RO"/>
        </w:rPr>
      </w:pPr>
      <w:r>
        <w:rPr/>
        <mc:AlternateContent>
          <mc:Choice Requires="wpg">
            <w:drawing>
              <wp:inline distT="0" distB="0" distL="0" distR="0" wp14:anchorId="3E81653A">
                <wp:extent cx="6488430" cy="12700"/>
                <wp:effectExtent l="2540" t="8255" r="5080" b="0"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tinguri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cept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vi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exiu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urla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B21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56" w:hanging="0"/>
              <w:jc w:val="both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or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can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metr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lement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For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ă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stal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corare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6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6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fec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ve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mina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ia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t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v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stin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operi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glob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i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nc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I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N=16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B03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fr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no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efolosibile,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aj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ulu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levati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rep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jinir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in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3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CB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lp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erv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des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ji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zin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se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frag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m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di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i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nti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ac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-20/16</w:t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4" w:right="256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c2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B250).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Refa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tform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p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stal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cun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versoar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vial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G56A(1)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mat=1.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Șapă di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meste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utonive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"Nivelir"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m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completar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tforme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rizont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erioară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p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in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deziv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es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ar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sigurân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n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,5-2%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ăd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ăt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teri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6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G19B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dos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so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is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p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-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l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lac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au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6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G19B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dos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so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is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p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-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l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lac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au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3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G19B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dos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so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is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p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-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l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l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au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Ar19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lucrar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mpregnarea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ţel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tor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641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"BURKE-O-LITH"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î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rotect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bsorba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oroase).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u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17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itri/m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1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inis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latfor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rincipal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cce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platfor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at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inis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latfor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ecundar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cce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platfor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reapt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CsB21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56" w:hanging="0"/>
              <w:jc w:val="both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or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can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metr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lement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For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ă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stal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uril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corare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6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6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fec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ve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mina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ia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t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v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stin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operi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glob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i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Anc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I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N=16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0,2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CB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lp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erv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des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ji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zin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se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frag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m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di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i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nti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ac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-20/16</w:t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jc w:val="both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c2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B250)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Turn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rept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28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G19B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dos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so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is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p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-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l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lac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au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8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G19B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0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dose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a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ason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nis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vi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mp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up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sen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orta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00-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ostu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b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rat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al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p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ap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p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lac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ia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sau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e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8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Ar19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elucrar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mpregnarea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ţel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fixator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641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"BURKE-O-LITH"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î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rotect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prafe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bsorba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Poroase).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um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0.17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itri/m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1,6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Finis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latfor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secundar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acces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(platfor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reapt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nstructi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rotecti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unitate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extern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ndition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sA2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0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apa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nu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min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luzu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bl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p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cavat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reper,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mplet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patur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luzulu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re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ciu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C03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nt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d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altim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g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2,00</w:t>
            </w:r>
          </w:p>
        </w:tc>
      </w:tr>
      <w:tr>
        <w:trPr>
          <w:trHeight w:val="75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pCB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jc w:val="both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ilp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nervu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odes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zid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prijin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zin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anse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afragm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ram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c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tc.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di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ist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epar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i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nti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urn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jloac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rm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a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-20/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24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</w:r>
    </w:p>
    <w:p>
      <w:pPr>
        <w:sectPr>
          <w:footerReference w:type="default" r:id="rId9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  <w:lang w:val="ro-RO"/>
        </w:rPr>
      </w:pPr>
      <w:r>
        <w:rPr/>
        <mc:AlternateContent>
          <mc:Choice Requires="wpg">
            <w:drawing>
              <wp:inline distT="0" distB="0" distL="0" distR="0" wp14:anchorId="1A57AEF1">
                <wp:extent cx="6488430" cy="12700"/>
                <wp:effectExtent l="2540" t="8255" r="5080" b="0"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c2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B250)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Turna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e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1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fec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ve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mina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ab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ia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ot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ev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ustine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coperir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glob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a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rti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eton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instal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casa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2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1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zD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2" w:hanging="0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psir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nsu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un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nticorozi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b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ini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lumb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o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tra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mail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lorcauciuc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fecti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nstructi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etalic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xecuta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rof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grosimi</w:t>
            </w:r>
            <w:r>
              <w:rPr>
                <w:rFonts w:cs="Arial" w:ascii="Arial" w:hAnsi="Arial"/>
                <w:w w:val="9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o-RO"/>
              </w:rPr>
              <w:t>0,1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nstructi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rotecti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pentru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unitate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extern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condition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footerReference w:type="default" r:id="rId10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</w:r>
    </w:p>
    <w:p>
      <w:pPr>
        <w:pStyle w:val="Heading2"/>
        <w:overflowPunct w:val="true"/>
        <w:ind w:left="130" w:hanging="0"/>
        <w:rPr>
          <w:lang w:val="ro-RO"/>
        </w:rPr>
      </w:pPr>
      <w:r>
        <w:rPr>
          <w:w w:val="95"/>
          <w:lang w:val="ro-RO"/>
        </w:rPr>
        <w:t>Proiectant:</w:t>
      </w:r>
    </w:p>
    <w:p>
      <w:pPr>
        <w:pStyle w:val="TextBody"/>
        <w:overflowPunct w:val="true"/>
        <w:ind w:left="0" w:hanging="0"/>
        <w:rPr>
          <w:lang w:val="ro-RO"/>
        </w:rPr>
      </w:pPr>
      <w:r>
        <w:br w:type="column"/>
      </w:r>
      <w:r>
        <w:rPr>
          <w:lang w:val="ro-RO"/>
        </w:rPr>
      </w:r>
    </w:p>
    <w:p>
      <w:pPr>
        <w:pStyle w:val="TextBody"/>
        <w:overflowPunct w:val="true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TextBody"/>
        <w:overflowPunct w:val="true"/>
        <w:spacing w:before="4" w:after="0"/>
        <w:ind w:left="0" w:hanging="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TextBody"/>
        <w:overflowPunct w:val="true"/>
        <w:ind w:left="124" w:right="3129" w:hanging="0"/>
        <w:jc w:val="center"/>
        <w:rPr>
          <w:lang w:val="ro-RO"/>
        </w:rPr>
      </w:pPr>
      <w:r>
        <w:rPr>
          <w:lang w:val="ro-RO"/>
        </w:rPr>
        <w:t>(functia,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semnatura,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numele,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prenumele)</w:t>
      </w:r>
    </w:p>
    <w:p>
      <w:pPr>
        <w:pStyle w:val="TextBody"/>
        <w:overflowPunct w:val="true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Heading2"/>
        <w:overflowPunct w:val="true"/>
        <w:ind w:left="123" w:right="3129" w:hanging="0"/>
        <w:jc w:val="center"/>
        <w:rPr>
          <w:lang w:val="ro-RO"/>
        </w:rPr>
      </w:pPr>
      <w:r>
        <w:rPr>
          <w:lang w:val="ro-RO"/>
        </w:rPr>
        <w:t>L.S.</w:t>
      </w:r>
    </w:p>
    <w:p>
      <w:pPr>
        <w:sectPr>
          <w:type w:val="continuous"/>
          <w:pgSz w:w="11920" w:h="16838"/>
          <w:pgMar w:left="740" w:right="740" w:gutter="0" w:header="0" w:top="480" w:footer="383" w:bottom="580"/>
          <w:cols w:num="2" w:equalWidth="false" w:sep="false">
            <w:col w:w="1277" w:space="3012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0" w:right="3129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spacing w:before="6" w:after="0"/>
        <w:ind w:lef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  <w:lang w:val="ro-RO"/>
        </w:rPr>
      </w:pPr>
      <w:r>
        <w:rPr/>
        <mc:AlternateContent>
          <mc:Choice Requires="wpg">
            <w:drawing>
              <wp:inline distT="0" distB="0" distL="0" distR="0" wp14:anchorId="7717A978">
                <wp:extent cx="6488430" cy="12700"/>
                <wp:effectExtent l="2540" t="5715" r="5080" b="635"/>
                <wp:docPr id="2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sz w:val="5"/>
          <w:szCs w:val="5"/>
          <w:lang w:val="ro-RO"/>
        </w:rPr>
      </w:pPr>
      <w:r>
        <w:rPr>
          <w:sz w:val="5"/>
          <w:szCs w:val="5"/>
          <w:lang w:val="ro-RO"/>
        </w:rPr>
      </w:r>
    </w:p>
    <w:p>
      <w:pPr>
        <w:pStyle w:val="TextBody"/>
        <w:overflowPunct w:val="true"/>
        <w:spacing w:before="84" w:after="0"/>
        <w:rPr>
          <w:color w:val="000000"/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Raport</w:t>
      </w:r>
      <w:r>
        <w:rPr>
          <w:spacing w:val="-6"/>
          <w:sz w:val="12"/>
          <w:szCs w:val="12"/>
          <w:lang w:val="ro-RO"/>
        </w:rPr>
        <w:t xml:space="preserve"> </w:t>
      </w:r>
      <w:r>
        <w:rPr>
          <w:sz w:val="12"/>
          <w:szCs w:val="12"/>
          <w:lang w:val="ro-RO"/>
        </w:rPr>
        <w:t>generat</w:t>
      </w:r>
      <w:r>
        <w:rPr>
          <w:spacing w:val="-5"/>
          <w:sz w:val="12"/>
          <w:szCs w:val="12"/>
          <w:lang w:val="ro-RO"/>
        </w:rPr>
        <w:t xml:space="preserve"> </w:t>
      </w:r>
      <w:r>
        <w:rPr>
          <w:sz w:val="12"/>
          <w:szCs w:val="12"/>
          <w:lang w:val="ro-RO"/>
        </w:rPr>
        <w:t>cu</w:t>
      </w:r>
      <w:r>
        <w:rPr>
          <w:spacing w:val="-5"/>
          <w:sz w:val="12"/>
          <w:szCs w:val="12"/>
          <w:lang w:val="ro-RO"/>
        </w:rPr>
        <w:t xml:space="preserve"> </w:t>
      </w:r>
      <w:r>
        <w:rPr>
          <w:sz w:val="12"/>
          <w:szCs w:val="12"/>
          <w:lang w:val="ro-RO"/>
        </w:rPr>
        <w:t>programul</w:t>
      </w:r>
      <w:r>
        <w:rPr>
          <w:spacing w:val="-5"/>
          <w:sz w:val="12"/>
          <w:szCs w:val="12"/>
          <w:lang w:val="ro-RO"/>
        </w:rPr>
        <w:t xml:space="preserve"> </w:t>
      </w:r>
      <w:r>
        <w:rPr>
          <w:sz w:val="12"/>
          <w:szCs w:val="12"/>
          <w:lang w:val="ro-RO"/>
        </w:rPr>
        <w:t>Devizonline,</w:t>
      </w:r>
      <w:r>
        <w:rPr>
          <w:spacing w:val="-5"/>
          <w:sz w:val="12"/>
          <w:szCs w:val="12"/>
          <w:lang w:val="ro-RO"/>
        </w:rPr>
        <w:t xml:space="preserve"> </w:t>
      </w:r>
      <w:r>
        <w:rPr>
          <w:sz w:val="12"/>
          <w:szCs w:val="12"/>
          <w:lang w:val="ro-RO"/>
        </w:rPr>
        <w:t>creat</w:t>
      </w:r>
      <w:r>
        <w:rPr>
          <w:spacing w:val="-5"/>
          <w:sz w:val="12"/>
          <w:szCs w:val="12"/>
          <w:lang w:val="ro-RO"/>
        </w:rPr>
        <w:t xml:space="preserve"> </w:t>
      </w:r>
      <w:r>
        <w:rPr>
          <w:sz w:val="12"/>
          <w:szCs w:val="12"/>
          <w:lang w:val="ro-RO"/>
        </w:rPr>
        <w:t>de</w:t>
      </w:r>
      <w:r>
        <w:rPr>
          <w:spacing w:val="-6"/>
          <w:sz w:val="12"/>
          <w:szCs w:val="12"/>
          <w:lang w:val="ro-RO"/>
        </w:rPr>
        <w:t xml:space="preserve"> </w:t>
      </w:r>
      <w:r>
        <w:rPr>
          <w:sz w:val="12"/>
          <w:szCs w:val="12"/>
          <w:lang w:val="ro-RO"/>
        </w:rPr>
        <w:t>Softmagazin;</w:t>
      </w:r>
      <w:r>
        <w:rPr>
          <w:spacing w:val="-5"/>
          <w:sz w:val="12"/>
          <w:szCs w:val="12"/>
          <w:lang w:val="ro-RO"/>
        </w:rPr>
        <w:t xml:space="preserve"> </w:t>
      </w:r>
      <w:r>
        <w:rPr>
          <w:color w:val="0000FF"/>
          <w:sz w:val="12"/>
          <w:szCs w:val="12"/>
          <w:u w:val="single"/>
          <w:lang w:val="ro-RO"/>
        </w:rPr>
        <w:t>www.devize.md</w:t>
      </w:r>
      <w:r>
        <w:rPr>
          <w:color w:val="000000"/>
          <w:sz w:val="12"/>
          <w:szCs w:val="12"/>
          <w:lang w:val="ro-RO"/>
        </w:rPr>
        <w:t>;</w:t>
      </w:r>
      <w:r>
        <w:rPr>
          <w:color w:val="000000"/>
          <w:spacing w:val="-5"/>
          <w:sz w:val="12"/>
          <w:szCs w:val="12"/>
          <w:lang w:val="ro-RO"/>
        </w:rPr>
        <w:t xml:space="preserve"> </w:t>
      </w:r>
      <w:r>
        <w:rPr>
          <w:color w:val="000000"/>
          <w:sz w:val="12"/>
          <w:szCs w:val="12"/>
          <w:lang w:val="ro-RO"/>
        </w:rPr>
        <w:t>Telefon:</w:t>
      </w:r>
      <w:r>
        <w:rPr>
          <w:color w:val="000000"/>
          <w:spacing w:val="-5"/>
          <w:sz w:val="12"/>
          <w:szCs w:val="12"/>
          <w:lang w:val="ro-RO"/>
        </w:rPr>
        <w:t xml:space="preserve"> </w:t>
      </w:r>
      <w:r>
        <w:rPr>
          <w:color w:val="000000"/>
          <w:sz w:val="12"/>
          <w:szCs w:val="12"/>
          <w:lang w:val="ro-RO"/>
        </w:rPr>
        <w:t>022-522032;</w:t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overflowPunct w:val="true"/>
        <w:spacing w:before="5" w:after="0"/>
        <w:ind w:left="0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  <w:lang w:val="ro-RO"/>
        </w:rPr>
      </w:pPr>
      <w:r>
        <w:rPr/>
        <mc:AlternateContent>
          <mc:Choice Requires="wpg">
            <w:drawing>
              <wp:inline distT="0" distB="0" distL="0" distR="0" wp14:anchorId="20323669">
                <wp:extent cx="6488430" cy="12700"/>
                <wp:effectExtent l="2540" t="9525" r="5080" b="0"/>
                <wp:docPr id="2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8pt;width:510.9pt;height:1pt" coordorigin="0,-36" coordsize="10218,20"/>
            </w:pict>
          </mc:Fallback>
        </mc:AlternateContent>
      </w:r>
    </w:p>
    <w:sectPr>
      <w:type w:val="continuous"/>
      <w:pgSz w:w="11920" w:h="16838"/>
      <w:pgMar w:left="740" w:right="740" w:gutter="0" w:header="0" w:top="480" w:footer="383" w:bottom="5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2" wp14:anchorId="07AF6F0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07AF6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14" wp14:anchorId="07AF6F0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07AF6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16" wp14:anchorId="07AF6F0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07AF6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18" wp14:anchorId="07AF6F0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07AF6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20" wp14:anchorId="07AF6F0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07AF6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22" wp14:anchorId="07AF6F0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07AF6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24" wp14:anchorId="07AF6F0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07AF6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26" wp14:anchorId="07AF6F0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2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07AF6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30" wp14:anchorId="07AF6F0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2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07AF6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23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13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6261</Words>
  <Characters>36318</Characters>
  <CharactersWithSpaces>42495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1:00Z</dcterms:created>
  <dc:creator>Nord ADR</dc:creator>
  <dc:description/>
  <dc:language>en-US</dc:language>
  <cp:lastModifiedBy>Nord ADR</cp:lastModifiedBy>
  <dcterms:modified xsi:type="dcterms:W3CDTF">2024-01-3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