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34"/>
        <w:gridCol w:w="263"/>
        <w:gridCol w:w="1055"/>
        <w:gridCol w:w="1453"/>
        <w:gridCol w:w="939"/>
        <w:gridCol w:w="4564"/>
        <w:gridCol w:w="2487"/>
        <w:gridCol w:w="1720"/>
      </w:tblGrid>
      <w:tr>
        <w:trPr>
          <w:trHeight w:val="697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29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i/>
              </w:rPr>
              <w:t>conform SIA RSAP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</w:rPr>
              <w:t xml:space="preserve"> LOT Drapele</w:t>
            </w:r>
          </w:p>
        </w:tc>
      </w:tr>
      <w:tr>
        <w:trPr>
          <w:trHeight w:val="104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Drapel al RM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ro-MD" w:eastAsia="en-US"/>
              </w:rPr>
              <w:t>Drapel al RM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pel al RM 1.0 X 2.0 sa fie din atlas de calitate inaltă  conform, </w:t>
            </w:r>
            <w:r>
              <w:rPr>
                <w:rStyle w:val="2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LEGE</w:t>
            </w:r>
            <w:r>
              <w:rPr>
                <w:color w:val="000000"/>
              </w:rPr>
              <w:t> Nr. 217</w:t>
              <w:br/>
              <w:t>din  17.09.2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apel a UE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pel a UE 1.0 X 2.0 sa fie din atlas de calitate inaltă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pel a def. Instituții ( IGSU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pel a def. Instituții ( IGSU), 1.0 X 2.0 sa fie din atlas de calitate inaltă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1 loturi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238"/>
              <w:gridCol w:w="1862"/>
              <w:gridCol w:w="1096"/>
              <w:gridCol w:w="860"/>
              <w:gridCol w:w="1137"/>
              <w:gridCol w:w="1002"/>
              <w:gridCol w:w="1165"/>
              <w:gridCol w:w="980"/>
              <w:gridCol w:w="50"/>
              <w:gridCol w:w="1497"/>
              <w:gridCol w:w="99"/>
              <w:gridCol w:w="3163"/>
              <w:gridCol w:w="71"/>
              <w:gridCol w:w="34"/>
              <w:gridCol w:w="938"/>
            </w:tblGrid>
            <w:tr>
              <w:trPr>
                <w:trHeight w:val="697" w:hRule="atLeast"/>
              </w:trPr>
              <w:tc>
                <w:tcPr>
                  <w:tcW w:w="1431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22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043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31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95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i/>
                    </w:rPr>
                    <w:t xml:space="preserve"> 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LOT 1</w:t>
                  </w:r>
                  <w:r>
                    <w:rPr>
                      <w:u w:val="single"/>
                      <w:lang w:val="ro-MD" w:eastAsia="en-US"/>
                    </w:rPr>
                    <w:t xml:space="preserve"> Drapele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-gratis la sediul beneficiarului or. Căușeni str. M. Kogalniceanu 11 în termen de 15 zile lucrătoare de la înregistrarea contractului la Trezorerie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4TRPBAA339110A00653AC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lang w:val="ro-MD" w:eastAsia="en-US"/>
                    </w:rPr>
                    <w:t>Drapel al R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</w:rPr>
                    <w:t>Drapel a U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Drapel a def. Instituții ( IGSU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2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8:00Z</dcterms:created>
  <dc:creator>admin</dc:creator>
  <dc:description/>
  <cp:keywords/>
  <dc:language>en-US</dc:language>
  <cp:lastModifiedBy>DSE Causeni</cp:lastModifiedBy>
  <cp:lastPrinted>2022-01-20T13:41:00Z</cp:lastPrinted>
  <dcterms:modified xsi:type="dcterms:W3CDTF">2022-02-15T08:08:00Z</dcterms:modified>
  <cp:revision>23</cp:revision>
  <dc:subject/>
  <dc:title/>
</cp:coreProperties>
</file>