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555"/>
        <w:gridCol w:w="244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Ierburi ornamentale multianual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w:t>
            </w:r>
          </w:p>
          <w:p>
            <w:pPr>
              <w:pStyle w:val="Normal"/>
              <w:widowControl w:val="false"/>
              <w:rPr>
                <w:sz w:val="20"/>
                <w:szCs w:val="20"/>
              </w:rPr>
            </w:pPr>
            <w:r>
              <w:rPr>
                <w:b/>
                <w:bCs/>
              </w:rPr>
              <w:t>Ierburi ornamentale multianu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scanthus Beaut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tainer-1 l, Înălțimea 20 cm-50 cm</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scanthus Pagel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tainer-1 l, Înălțimea 20 cm-50 cm</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scanthus Red Chie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tainer-1 l, Înălțimea 20 cm-50 cm</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nisetum Hamel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rPr>
              <w:t>Container-1 l, Înălțimea 20 cm-50 cm</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nisetum Medi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rPr>
              <w:t>Container-1 l, Înălțimea 20 cm-50 cm</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scanthus sinensis Baller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rPr>
              <w:t>Container-3 l, Înălțimea 50 cm-1 m</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scanthus sinensis Dese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rPr>
              <w:t>Container-3 l, Înălțimea 50cm-1 m</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Miscanthus sinensis Polon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rPr>
              <w:t>Container-2,5 l, Înălțimea 40 cm-80 cm</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640"/>
              <w:gridCol w:w="37"/>
              <w:gridCol w:w="1187"/>
              <w:gridCol w:w="25"/>
              <w:gridCol w:w="36"/>
              <w:gridCol w:w="1189"/>
              <w:gridCol w:w="25"/>
              <w:gridCol w:w="34"/>
              <w:gridCol w:w="452"/>
            </w:tblGrid>
            <w:tr>
              <w:trPr>
                <w:trHeight w:val="697" w:hRule="atLeast"/>
              </w:trPr>
              <w:tc>
                <w:tcPr>
                  <w:tcW w:w="1379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Ierburi ornamentale multianuale</w:t>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sz w:val="20"/>
                    </w:rPr>
                    <w:t>Lotul 1</w:t>
                  </w:r>
                  <w:r>
                    <w:rPr>
                      <w:b/>
                      <w:bCs/>
                    </w:rPr>
                    <w:t xml:space="preserve"> </w:t>
                  </w:r>
                </w:p>
                <w:p>
                  <w:pPr>
                    <w:pStyle w:val="Normal"/>
                    <w:widowControl w:val="false"/>
                    <w:rPr>
                      <w:sz w:val="20"/>
                      <w:szCs w:val="20"/>
                    </w:rPr>
                  </w:pPr>
                  <w:r>
                    <w:rPr>
                      <w:b/>
                      <w:bCs/>
                      <w:sz w:val="20"/>
                      <w:szCs w:val="20"/>
                    </w:rPr>
                    <w:t>Ierburi ornamentale multianu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Livrarea până la finele anului 2022</w:t>
                  </w:r>
                </w:p>
              </w:tc>
              <w:tc>
                <w:tcPr>
                  <w:tcW w:w="124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Conform contractului</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Miscanthus Beauty</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Miscanthus Pagel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9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Miscanthus Red Chie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9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Pennisetum Hamel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9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rPr>
                    <w:t>1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Pennisetum Mediu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9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Miscanthus sinensis Baller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9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Miscanthus sinensis Deser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9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8" w:space="0" w:color="000000"/>
                    <w:right w:val="single" w:sz="4" w:space="0" w:color="000000"/>
                  </w:tcBorders>
                  <w:shd w:color="auto" w:fill="auto" w:val="clear"/>
                  <w:vAlign w:val="bottom"/>
                </w:tcPr>
                <w:p>
                  <w:pPr>
                    <w:pStyle w:val="Normal"/>
                    <w:widowControl w:val="false"/>
                    <w:rPr>
                      <w:b/>
                      <w:b/>
                      <w:sz w:val="20"/>
                    </w:rPr>
                  </w:pPr>
                  <w:r>
                    <w:rPr>
                      <w:color w:val="000000"/>
                      <w:sz w:val="22"/>
                      <w:szCs w:val="22"/>
                    </w:rPr>
                    <w:t>Miscanthus sinensis Polon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928" w:type="dxa"/>
                  <w:tcBorders>
                    <w:left w:val="single" w:sz="4" w:space="0" w:color="000000"/>
                    <w:bottom w:val="single" w:sz="8"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115830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466045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201446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ages>1</Pages>
  <Words>21129</Words>
  <Characters>122553</Characters>
  <CharactersWithSpaces>143396</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2-11-25T15:12: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