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V. Lupu", Str. Ungureanu. nr.17</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e gene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e gene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plane din PGC cu grosimea 100-150 mm pe carcasa metalica simpla cu placaj de PGC din doua straturi din ambele parti cu izolatie, cu inaltimea pina la 4 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pa, cirpe, etc.)=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Glet Mesterul Manole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2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olistiren expandat pentru rosturi de deformatie, cirpe, martori)=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ici sau egale cu 16 mp, cu covor PVC lipit cu prenadez Clasa de trafic 33, Grosime 2,5 mm, Grosime strat de uzura 0,6 mm (Se exlude resursul 2030122946766 Plinte din lemn fag 30 x 20 x 8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uie, ticling,capac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automat pentru inchiderea us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sub 2 m2 intr-un canat-Fram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Utilaj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6 module apar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2:00Z</dcterms:created>
  <dc:creator>Пользователь Windows</dc:creator>
  <dc:description/>
  <dc:language>en-US</dc:language>
  <cp:lastModifiedBy>Пользователь Windows</cp:lastModifiedBy>
  <dcterms:modified xsi:type="dcterms:W3CDTF">2024-02-27T09:52:00Z</dcterms:modified>
  <cp:revision>2</cp:revision>
  <dc:subject/>
  <dc:title/>
</cp:coreProperties>
</file>