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487"/>
              <w:gridCol w:w="1199"/>
              <w:gridCol w:w="991"/>
              <w:gridCol w:w="709"/>
              <w:gridCol w:w="1134"/>
              <w:gridCol w:w="992"/>
              <w:gridCol w:w="992"/>
              <w:gridCol w:w="1277"/>
              <w:gridCol w:w="1034"/>
              <w:gridCol w:w="666"/>
              <w:gridCol w:w="261"/>
              <w:gridCol w:w="578"/>
              <w:gridCol w:w="720"/>
              <w:gridCol w:w="173"/>
              <w:gridCol w:w="69"/>
              <w:gridCol w:w="8"/>
            </w:tblGrid>
            <w:tr>
              <w:trPr>
                <w:trHeight w:val="697" w:hRule="atLeast"/>
              </w:trPr>
              <w:tc>
                <w:tcPr>
                  <w:tcW w:w="1448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8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/>
                    <w:t xml:space="preserve">Numărul  procedurii de achiziție:  nr. </w:t>
                  </w:r>
                  <w:hyperlink r:id="rId2" w:tgtFrame="_blank"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o-MO" w:eastAsia="ru-RU"/>
                      </w:rPr>
                      <w:t>ocds-b3wdp1-MD-1585747012032</w:t>
                    </w:r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u-RU" w:eastAsia="ru-RU"/>
                      </w:rPr>
                      <w:t xml:space="preserve"> </w:t>
                    </w:r>
                  </w:hyperlink>
                  <w:r>
                    <w:rPr/>
                    <w:t>din 13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1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ii de reparație și întreținere a autoturismelor ANS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1 ANSP sediul centr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8 ARX (CMP-040), a.20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6 BFQ    (PVL-411) , a.200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Nissan Pathfinder YD25 (CMC-963) a.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Renault Kangoo (CNJ-691)  a.2008 (1.9 disel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UAZ-2206, a. 198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Mitsubishi Lancer (2010) (JMBSNCY2ABU00175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ORD FOCUS (WFO4XXWPD47DM02683) a.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Wolkswagen 1,7 cm3 (a.1989)          CFT-978 motor KV006820, VIN W222225ZJH0211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Renault Kangoo.200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(1.6 benz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ercedes 515  cdi  (WDB9066571S550418)  a. 20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itsubishi Pajero (a.2012) (MMCGNKH40CFZ04371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35c15  (2286 cm3)  (ZCFC535A305072923) a.20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2 CSP Chișină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9 TDI,        a. 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Opel vectra Z16XE20R73607, a.2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3(UU14SDAG450218188) 1142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Dealy 35s13 2,8 TD (ZCFC3590005383986)  a.20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0(UU1KSD20544109314) 1461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hevrolet orlando (KL1YF7559EK537679) 1796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iat Ducato 2,3 TD   a.2007(VFICALA834137185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Style w:val="a4"/>
                    <w:tblpPr w:bottomFromText="0" w:horzAnchor="margin" w:leftFromText="180" w:rightFromText="180" w:tblpX="-147" w:tblpY="-274" w:topFromText="0" w:vertAnchor="text"/>
                    <w:tblW w:w="1246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0"/>
                    <w:gridCol w:w="3686"/>
                    <w:gridCol w:w="992"/>
                    <w:gridCol w:w="710"/>
                    <w:gridCol w:w="1133"/>
                    <w:gridCol w:w="993"/>
                    <w:gridCol w:w="991"/>
                    <w:gridCol w:w="1277"/>
                    <w:gridCol w:w="1133"/>
                    <w:gridCol w:w="283"/>
                  </w:tblGrid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3 CSP Hînceșt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, (a.2002)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, 1149 cm</w:t>
                        </w:r>
                        <w:r>
                          <w:rPr>
                            <w:color w:val="000000" w:themeColor="text1"/>
                            <w:kern w:val="0"/>
                            <w:vertAlign w:val="superscript"/>
                            <w:lang w:eastAsia="en-US" w:bidi="ar-SA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11174 (Lada Kalina)  (a. 2009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14, (a.2008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2002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Skoda Octavia 1,6 BFQ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4 CSP Comrat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 (a.2005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 1149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Mitsubiși L-300 (a.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54 (a. 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 2002) 2 unităț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4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5 CSP Unghen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 2005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 (a. 2002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08, 1390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5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6 CSP Soroca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2005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08 1400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, 2013, 1149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GAZ-27527-504 (a.2007) 2800 cm3 dizel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6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7 CSP Bălț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 2009, 2002, 2007, 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4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24 (a. 2006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 (a. 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44 (a. 2008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 2015 1149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UAZ 3962 (a. 1996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7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7b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7b5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5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52D74C-696B-497C-B62B-F922591ED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7</Pages>
  <Words>940</Words>
  <Characters>536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5T07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