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 xml:space="preserve"> a articolelor parafarmaceutice conform necesităţilor IMSP Spitalului raional Orhei </w:t>
      </w:r>
      <w:r>
        <w:rPr>
          <w:sz w:val="20"/>
          <w:lang w:val="it-IT" w:eastAsia="ru-RU"/>
        </w:rPr>
        <w:t xml:space="preserve">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valoare m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ție medi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1341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6"/>
        <w:gridCol w:w="709"/>
        <w:gridCol w:w="1134"/>
        <w:gridCol w:w="991"/>
        <w:gridCol w:w="992"/>
        <w:gridCol w:w="5529"/>
        <w:gridCol w:w="1559"/>
      </w:tblGrid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1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kern w:val="0"/>
                <w:sz w:val="20"/>
                <w:lang w:eastAsia="en-US" w:bidi="ar-SA"/>
              </w:rPr>
              <w:t xml:space="preserve">Unitatea </w:t>
            </w:r>
            <w:r>
              <w:rPr>
                <w:b/>
                <w:kern w:val="0"/>
                <w:sz w:val="20"/>
                <w:lang w:eastAsia="en-US" w:bidi="ar-SA"/>
              </w:rPr>
              <w:t>de 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0" w:right="111" w:hanging="2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 e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4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, Standarde de</w:t>
            </w:r>
          </w:p>
          <w:p>
            <w:pPr>
              <w:pStyle w:val="TableParagraph"/>
              <w:widowControl w:val="false"/>
              <w:spacing w:before="1" w:after="0"/>
              <w:ind w:left="263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right="3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          </w:t>
            </w:r>
            <w:r>
              <w:rPr>
                <w:b/>
                <w:kern w:val="0"/>
                <w:sz w:val="20"/>
                <w:lang w:eastAsia="en-US" w:bidi="ar-SA"/>
              </w:rPr>
              <w:t>estimată(se va indica pentru fiecare lot în parte)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Lotul I:  articolele parafarmaceutice</w:t>
            </w:r>
          </w:p>
          <w:p>
            <w:pPr>
              <w:pStyle w:val="TableParagraph"/>
              <w:widowControl w:val="false"/>
              <w:spacing w:lineRule="exact" w:line="206" w:before="2" w:after="0"/>
              <w:ind w:left="110" w:right="19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1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5mx10cm, nesterilă, densitatea min. 32g/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se) de tifon, 5m x 10cm, nesterila, hidrofil, densitatea min. 32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ă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0 c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5 m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flamabil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în urzeală și bătătură pe 10cm - min 114 fire - certificat prin raporte de testări emis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un organism acreditat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ța la rupere în urzeală nu mai mică de 60N și în bătătură nu mai mică de 50N - Certificat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in raporte de testări emise de un organism acreditat;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fabricat conform standartului SM SR EN 14079 sau alte standarde naționale sau regionale cu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ezentarea certificatelor sau rapoartelor de testare emise de autorități abilitate (altele decât producătorul)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e să demostreze calitatea produselor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/sau HG 702 din 11 iulie 2018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 ambalajul produsului să fie indicate Pictogramele adecvate de performanţă şi trimiterea la standardul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N (după caz)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ostre - Se vor prezenta 2 buc. ambalate şi etichetate (se acceptă inscripția pe ambalaj în una din limbil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circulație internațională) cu specificare obligatorie a modelului articolului, producătorului și țării d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origine pe ambalajul original al mostrei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Pentru dispozitivele medicale Înregistrate în Registrul de Stat al Dispozitivelor Medicale a Agenţiei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mentului şi Dispozitivelor Medicale să se prezinte - extras din Registrul de Stat al Dispozitivelor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le avizat cu ştampila umedă. *Pentru dispozitivele medicale neînregistrate în Registrul de Stat s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vor prezenta următoarele documente: a)Certificat CE sau Declarație de conformitate în funcție d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valuarea conformității cu anexele corespunzătoare pentru produsul dat. b) Certificat ISO 13485 și/sau ISO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9001 (în dependență de categoria produsului).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Se va prezenta fișa tehnică/catalogul/descrierea produsului de catre producator, produsului ce va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onfirma descrierea tuturor specificațiilor tehnice. În cazul în care produsul deține un cod de catalog a se</w:t>
            </w:r>
          </w:p>
          <w:p>
            <w:pPr>
              <w:pStyle w:val="TableParagraph"/>
              <w:widowControl w:val="false"/>
              <w:spacing w:lineRule="exact" w:line="206" w:before="3" w:after="0"/>
              <w:ind w:left="53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indica codul în ofertă și trimiterea la pagina de descriere a produsului în formularul Specificației Tehnic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5 000.00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andaj (fașe) de tifon, 7mx14cm,nesterilă,densitatea min.32g/m2</w:t>
            </w:r>
            <w:bookmarkStart w:id="1" w:name="_GoBack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261"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Fașă/bandaj din tifon hidrofil, 7m x 14cm, nesterila, densitatea min.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Bumbac 100 %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este rulata și condiționată în ambalaj individual, fără cusături și defecte de țeser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țesatura feșii nu permite desprinderea de fire libere pe margin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acteristici fizico-mecanice: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ățime 14 c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ungime 7 m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 minim 32 g/m2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legătura țesăturii=pânz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racteristici fizico-chimice: hidrofilie înal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gentul de albire utilizat: non-toxic, non-alergic, non-inflamabi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densitatea în urzeală și bătătură pe 10cm - min 114 fire - certificat prin raporte de testări emi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un organism acreditat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ța la rupere în urzeală nu mai mică de 60N și în bătătură nu mai mică de 50N - Certificat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in raporte de testări emise de un organism acreditat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fabricat conform standartului SM SR EN 14079 sau alte standarde naționale sau regionale cu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ezentarea certificatelor sau rapoartelor de testare emise de autorități abilitate (altele decât producătorul)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are să demostreze calitatea produselor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 sau HG 702 din 11 iulie 2018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 ambalajul produsului să fie indicate Pictogramele adecvate de performanţă şi trimiterea la standardu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N (după caz)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ostre - Se vor prezenta 2 buc. ambalate şi etichetate (se acceptă inscripția pe ambalaj în una din limbil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circulație internațională) cu specificare obligatorie a modelului articolului, producătorului și țării d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origine pe ambalajul original al mostrei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Pentru dispozitivele medicale Înregistrate în Registrul de Stat al Dispozitivelor Medicale a Agenţie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mentului şi Dispozitivelor Medicale să se prezinte - extras din Registrul de Stat al Dispozitivelor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le avizat cu ştampila umedă. *Pentru dispozitivele medicale neînregistrate în Registrul de Stat 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vor prezenta următoarele documente: a)Certificat CE sau Declarație de conformitate în funcție d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valuarea conformității cu anexele corespunzătoare pentru produsul dat. b) Certificat ISO 13485 și/sau ISO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9001 (în dependență de categoria produsului)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Se va prezenta fișa tehnică/catalogul/descrierea produsului de catre producator, produsului ce v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onfirma descrierea tuturor specificațiilor tehnice. În cazul în care produsul deține un cod de catalog a 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indica codul în ofertă și trimiterea la pagina de descriere a produsului în formularul Specificații Tehnic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22 500.00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cu ac, 10ml sau 12ml, 3 compon., ac 23Gx1 1/4 , 0,6x25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 </w:t>
            </w:r>
            <w:r>
              <w:rPr>
                <w:kern w:val="0"/>
                <w:sz w:val="18"/>
                <w:lang w:eastAsia="en-US" w:bidi="ar-SA"/>
              </w:rPr>
              <w:t>4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10 ml sau 12 ml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1Gx1½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 ambalajul produsului să fie indicate Pictogramele adecvate de performanţă şi trimiterea la standardul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N (după caz)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ostre - Se vor prezenta 2 buc. ambalate şi etichetate (se acceptă inscripția pe ambalaj în una din limbil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circulație internațională) cu specificare obligatorie a modelului articolului, producătorului și țării d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origine pe ambalajul original al mostrei.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Pentru dispozitivele medicale Înregistrate în Registrul de Stat al Dispozitivelor Medicale a Agenţiei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mentului şi Dispozitivelor Medicale să se prezinte - extras din Registrul de Stat al Dispozitivelor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le avizat cu ştampila umedă. *Pentru dispozitivele medicale neînregistrate în Registrul de Stat s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vor prezenta următoarele documente: a)Certificat CE sau Declarație de conformitate în funcție d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valuarea conformității cu anexele corespunzătoare pentru produsul dat. b) Certificat ISO 13485 și/sau ISO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9001 (în dependență de categoria produsului).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Se va prezenta fișa tehnică/catalogul/ descrierea produsului de catre producator, produsului ce va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onfirma descrierea tuturor specificațiilor tehnice. În cazul în care produsul deține un cod de catalog a se</w:t>
            </w:r>
          </w:p>
          <w:p>
            <w:pPr>
              <w:pStyle w:val="TableParagraph"/>
              <w:widowControl w:val="false"/>
              <w:spacing w:lineRule="exact" w:line="191" w:before="2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indica codul în ofertă și trimiterea la pagina de descriere a produsului în formularul Specificații Tehnic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5 200.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20ml sau 24ml, 3 compon.,ac 21Gx1, 0,8x40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2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7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i sterilă, jetabil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20 ml sau 24 ml,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1Gx1½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produs latex free;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oul trebuie plasat EXCENTRIC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s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 ambalajul produsului să fie indicate Pictogramele adecvate de performanţă şi trimiterea la standardul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N (după caz)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ostre - Se vor prezenta 2 buc. ambalate şi etichetate (se acceptă inscripția pe ambalaj în una din limbil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circulație internațională) cu specificare obligatorie a modelului articolului, producătorului și țării d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origine pe ambalajul original al mostrei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Pentru dispozitivele medicale Înregistrate în Registrul de Stat al Dispozitivelor Medicale a Agenţiei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mentului şi Dispozitivelor Medicale să se prezinte - extras din Registrul de Stat al Dispozitivelor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le avizat cu ştampila umedă. *Pentru dispozitivele medicale neînregistrate în Registrul de Stat 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vor prezenta următoarele documente: a)Certificat CE sau Declarație de conformitate în funcție d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valuarea conformității cu anexele corespunzătoare pentru produsul dat. b) Certificat ISO 13485 și/sau ISO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9001 (în dependență de categoria produsului).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Se va prezenta fișa tehnică/catalogul/descrierea produsului de catre producator, produsului ce va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onfirma descrierea tuturor specificațiilor tehnice. În cazul în care produsul deține un cod de catalog a se</w:t>
            </w:r>
          </w:p>
          <w:p>
            <w:pPr>
              <w:pStyle w:val="TableParagraph"/>
              <w:widowControl w:val="false"/>
              <w:spacing w:lineRule="exact" w:line="191" w:before="0" w:after="0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indica codul în ofertă și trimiterea la pagina de descriere a produsului în formularul Specificații Tehnic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2 950.00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2ml sau 3ml, 3 compon., ac 23Gx1 ¼, 0,6x25mm, 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11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</w:t>
            </w:r>
            <w:r>
              <w:rPr>
                <w:kern w:val="0"/>
                <w:sz w:val="18"/>
                <w:lang w:eastAsia="en-US" w:bidi="ar-SA"/>
              </w:rPr>
              <w:t>4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2 ml sau 3 ml,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3Gx1¼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s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 ambalajul produsului să fie indicate Pictogramele adecvate de performanţă şi trimiterea la standardu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N (după caz)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ostre - Se vor prezenta 2 buc. ambalate şi etichetate (se acceptă inscripția pe ambalaj în una din limbil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circulație internațională) cu specificare obligatorie a modelului articolului, producătorului și țării d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origine pe ambalajul original al mostrei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Pentru dispozitivele medicale Înregistrate în Registrul de Stat al Dispozitivelor Medicale a Agenţiei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mentului şi Dispozitivelor Medicale să se prezinte - extras din Registrul de Stat al Dispozitivelor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le avizat cu ştampila umedă. *Pentru dispozitivele medicale neînregistrate în Registrul de Stat s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vor prezenta următoarele documente: a)Certificat CE sau Declarație de conformitate în funcție d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valuarea conformității cu anexele corespunzătoare pentru produsul dat. b) Certificat ISO 13485 și/sau ISO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9001 (în dependență de categoria produsului)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Se va prezenta fișa tehnică/catalogul/descrierea produsului de catre producator, produsului ce va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onfirma descrierea tuturor specificațiilor tehnice. În cazul în care produsul deține un cod de catalog a se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53" w:right="112" w:firstLine="57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indica codul în ofertă și trimiterea la pagina de descriere a produsului în formularul Specificații Tehnic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6 000.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3310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a, cu ac, 5ml sau 6ml, 3 compon., ac 22Gx1 ¼ 0,7x30mm,ster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5" w:right="1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bu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24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 xml:space="preserve">     </w:t>
            </w:r>
            <w:r>
              <w:rPr>
                <w:kern w:val="0"/>
                <w:sz w:val="18"/>
                <w:lang w:eastAsia="en-US" w:bidi="ar-SA"/>
              </w:rPr>
              <w:t>5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Seringă sterilă, jetabil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3 piese (piston, corp, garnitură),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apacitate de 5 ml sau 6 ml,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c 22Gx1¼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conector la amboul acului de tip Luer-Slip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transparent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radație din ml în ml, gradația marcată cu culoare contrastant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stopper pentru a preveni ieșirea pistonului din seringă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garnitură de etanșare a pistonului cu 2 trepte, care nu permite refluarea soluției în timpul administrăr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rezistent la presiun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lunecare uniformă a pistonului sering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netoxice, apirogen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rodus latex free;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- ambalate individual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Ambalate și etichetate conform Directivei 93/42/CEE (modificată prin Directiva 2007/47/CE), cu indicare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numirii și adresei producătorului, denumirea și codul produsului, numărului lotului, data fabricări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lotului, data expirării lotului, țara de origine, metoda de sterilizare sau HG 702 din 11 iulie 2018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Pe ambalajul produsului să fie indicate Pictogramele adecvate de performanţă şi trimiterea la standardul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N (după caz)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ostre - Se vor prezenta 2 buc. ambalate şi etichetate (se acceptă inscripția pe ambalaj în una din limbil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de circulație internațională) cu specificare obligatorie a modelului articolului, producătorului și țării d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origine pe ambalajul original al mostrei.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Pentru dispozitivele medicale Înregistrate în Registrul de Stat al Dispozitivelor Medicale a Agenţiei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mentului şi Dispozitivelor Medicale să se prezinte - extras din Registrul de Stat al Dispozitivelor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Medicale avizat cu ştampila umedă. *Pentru dispozitivele medicale neînregistrate în Registrul de Stat s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vor prezenta următoarele documente: a)Certificat CE sau Declarație de conformitate în funcție d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evaluarea conformității cu anexele corespunzătoare pentru produsul dat. b) Certificat ISO 13485 și/sau ISO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9001 (în dependență de categoria produsului).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*Se va prezenta fișa tehnică/catalogul/descrierea produsului de catre producator, produsului ce va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confirma descrierea tuturor specificațiilor tehnice. În cazul în care produsul deține un cod de catalog a se</w:t>
            </w:r>
          </w:p>
          <w:p>
            <w:pPr>
              <w:pStyle w:val="TableParagraph"/>
              <w:widowControl w:val="false"/>
              <w:spacing w:lineRule="exact" w:line="192" w:before="0" w:after="0"/>
              <w:ind w:left="1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indica codul în ofertă și trimiterea la pagina de descriere a produsului în formularul Specificații Tehnic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  <w:t>51 500.00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eastAsia="en-US" w:bidi="ar-SA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103" w:after="0"/>
              <w:ind w:left="126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34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93 15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</w:t>
      </w:r>
      <w:r>
        <w:rPr>
          <w:sz w:val="20"/>
          <w:lang w:val="en-US" w:eastAsia="ru-RU"/>
        </w:rPr>
        <w:t xml:space="preserve">                                                                                                                               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</w:rPr>
        <w:t>Ianuarie – decembrie 2022, în timp de 5 zile de la comanda beneficiarului, conform necesităților re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4"/>
        <w:gridCol w:w="5813"/>
        <w:gridCol w:w="1275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50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erere</w:t>
            </w:r>
            <w:r>
              <w:rPr>
                <w:color w:val="000000" w:themeColor="text1"/>
                <w:spacing w:val="19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de</w:t>
            </w:r>
            <w:r>
              <w:rPr>
                <w:color w:val="000000" w:themeColor="text1"/>
                <w:spacing w:val="3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art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icip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- confirmat prin aplicarea semnătu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electronice de către administratorul compani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indicat în Extrasul Registrului de Stat al persoan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juridice sau de către persoana împuternicită atât și î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azul delegării sau împuternicirii persoanei, la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nexează actul/documentul de împuternicir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orm anexei nr. 7 din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probată prin Ordinul Ministerului Finanțelor n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115 din 15.09.2021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Garanţia pentru ofertă –</w:t>
            </w:r>
          </w:p>
        </w:tc>
        <w:tc>
          <w:tcPr>
            <w:tcW w:w="58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- 1.0 % din valoarea ofertei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it-IT" w:eastAsia="zh-CN" w:bidi="ar-SA"/>
              </w:rPr>
              <w:t>nr. 9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-original – semnat electroni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color w:val="000000" w:themeColor="text1"/>
                <w:spacing w:val="22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privind</w:t>
            </w:r>
            <w:r>
              <w:rPr>
                <w:color w:val="000000" w:themeColor="text1"/>
                <w:spacing w:val="18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w w:val="105"/>
                <w:kern w:val="0"/>
                <w:sz w:val="24"/>
                <w:szCs w:val="24"/>
                <w:lang w:val="ro-RO" w:eastAsia="zh-CN" w:bidi="ar-SA"/>
              </w:rPr>
              <w:t>valabilitatea</w:t>
            </w:r>
            <w:r>
              <w:rPr>
                <w:color w:val="000000" w:themeColor="text1"/>
                <w:spacing w:val="37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o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f</w:t>
            </w:r>
            <w:r>
              <w:rPr>
                <w:color w:val="000000" w:themeColor="text1"/>
                <w:spacing w:val="2"/>
                <w:w w:val="105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spacing w:val="1"/>
                <w:w w:val="105"/>
                <w:kern w:val="0"/>
                <w:sz w:val="24"/>
                <w:szCs w:val="24"/>
                <w:lang w:val="ro-RO" w:eastAsia="zh-CN" w:bidi="ar-SA"/>
              </w:rPr>
              <w:t>rtei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nexei </w:t>
            </w:r>
            <w:r>
              <w:rPr>
                <w:color w:val="000000" w:themeColor="text1"/>
                <w:spacing w:val="2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</w:t>
            </w:r>
            <w:r>
              <w:rPr>
                <w:color w:val="000000" w:themeColor="text1"/>
                <w:spacing w:val="-1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.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8 </w:t>
            </w:r>
            <w:r>
              <w:rPr>
                <w:color w:val="000000" w:themeColor="text1"/>
                <w:spacing w:val="1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din </w:t>
            </w:r>
            <w:r>
              <w:rPr>
                <w:color w:val="000000" w:themeColor="text1"/>
                <w:spacing w:val="2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do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c</w:t>
            </w:r>
            <w:r>
              <w:rPr>
                <w:color w:val="000000" w:themeColor="text1"/>
                <w:spacing w:val="2"/>
                <w:kern w:val="0"/>
                <w:sz w:val="24"/>
                <w:szCs w:val="24"/>
                <w:lang w:val="ro-RO" w:eastAsia="zh-CN" w:bidi="ar-SA"/>
              </w:rPr>
              <w:t>umentați</w:t>
            </w:r>
            <w:r>
              <w:rPr>
                <w:color w:val="000000" w:themeColor="text1"/>
                <w:spacing w:val="3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standart, </w:t>
            </w:r>
            <w:r>
              <w:rPr>
                <w:color w:val="000000" w:themeColor="text1"/>
                <w:spacing w:val="2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</w:t>
            </w:r>
            <w:r>
              <w:rPr>
                <w:iCs/>
                <w:kern w:val="0"/>
                <w:sz w:val="22"/>
                <w:lang w:val="ro-RO" w:eastAsia="ru-RU" w:bidi="ar-SA"/>
              </w:rPr>
              <w:t>ț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3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riginal prin</w:t>
            </w:r>
            <w:r>
              <w:rPr>
                <w:color w:val="000000" w:themeColor="text1"/>
                <w:spacing w:val="21"/>
                <w:w w:val="113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plicarea </w:t>
            </w:r>
            <w:r>
              <w:rPr>
                <w:color w:val="000000" w:themeColor="text1"/>
                <w:spacing w:val="6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mnaturii </w:t>
            </w:r>
            <w:r>
              <w:rPr>
                <w:color w:val="000000" w:themeColor="text1"/>
                <w:spacing w:val="4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l</w:t>
            </w:r>
            <w:r>
              <w:rPr>
                <w:color w:val="000000" w:themeColor="text1"/>
                <w:spacing w:val="1"/>
                <w:kern w:val="0"/>
                <w:sz w:val="24"/>
                <w:szCs w:val="24"/>
                <w:lang w:val="ro-RO" w:eastAsia="zh-CN" w:bidi="ar-SA"/>
              </w:rPr>
              <w:t>ec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tronice </w:t>
            </w:r>
            <w:r>
              <w:rPr>
                <w:color w:val="000000" w:themeColor="text1"/>
                <w:spacing w:val="1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a</w:t>
            </w:r>
            <w:r>
              <w:rPr>
                <w:color w:val="000000" w:themeColor="text1"/>
                <w:spacing w:val="3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fertantului, conform anexei 22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înregistrar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62" w:right="-88" w:firstLine="62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8" w:right="-69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ertificat de efectuare sistematică a plăţii impozitelor, contribuţiilor eliberat de Inspectoratul Fiscal (termenul valabil), confirmată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bidi="ar-SA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e cu privire la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înregistrarea în Registru d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Stat al Dispozitivelo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Medicale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Original - confirmat prin aplicarea semnătu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electronice de către administratorul compani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indicat în Extrasul Registrului de Stat al persoane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juridice sau de către persoana împuternicită atât și î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azul delegării sau împuternicirii persoanei, la ofert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e anexează actul/documentul de împuternicire; 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are participantul se obligă să înregistreze î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Registrul de Stat al Dispozitivelor Medicale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genției Medicamentului și Dispozitivelor Medical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bunurile contractate pînă la momentul livră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cestora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2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a privind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firmarea beneficiarilor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efectivi și neîncadrarea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acestora în situația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ondamnării pentru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participarea la activităţi ale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unei organizaţii sau grupări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riminale, pentru corupţie,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fraudă şi/sau spălare de bani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e va prezenta de către ofertantul desemna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âștigător în termen de 5 zile de la data comunică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rezultatelor procedurii de achiziție publică, în adre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utorității contractante IMSP Spitalul raional Orhe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, conform modelului aprobat pr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Ordinul Ministerului Finanțelor nr. 145/2020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semnat în format electronic, de către administratoru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companiei indicat în Extrasul Registrului de Stat 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persoanelor juridice sau de către persoa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împuternicită atât și în cazul delegării sa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împuternicirii persoanei, la ofertă se anexeaz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actul/documentul de împuternicire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</w:t>
      </w:r>
      <w:r>
        <w:rPr>
          <w:b/>
          <w:lang w:val="it-IT" w:eastAsia="ru-RU"/>
        </w:rPr>
        <w:t>_____, cuantumul _0%</w:t>
      </w:r>
      <w:r>
        <w:rPr>
          <w:b/>
          <w:u w:val="single"/>
          <w:lang w:val="it-IT" w:eastAsia="ru-RU"/>
        </w:rPr>
        <w:t xml:space="preserve">  </w:t>
      </w:r>
      <w:r>
        <w:rPr>
          <w:b/>
          <w:lang w:val="it-IT" w:eastAsia="ru-RU"/>
        </w:rPr>
        <w:t>__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7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2.01.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e23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e23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657</Words>
  <Characters>20851</Characters>
  <CharactersWithSpaces>24460</CharactersWithSpaces>
  <Paragraphs>4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1-13T06:21:00Z</cp:lastPrinted>
  <dcterms:modified xsi:type="dcterms:W3CDTF">2022-01-13T0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