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 xml:space="preserve"> a articolelor parafarmaceutice conform necesităţilor IMSP Spitalului raional Orhei </w:t>
      </w:r>
      <w:r>
        <w:rPr>
          <w:sz w:val="20"/>
          <w:lang w:val="it-IT" w:eastAsia="ru-RU"/>
        </w:rPr>
        <w:t xml:space="preserve">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ți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1341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709"/>
        <w:gridCol w:w="1134"/>
        <w:gridCol w:w="991"/>
        <w:gridCol w:w="992"/>
        <w:gridCol w:w="5529"/>
        <w:gridCol w:w="1559"/>
      </w:tblGrid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20"/>
                <w:lang w:eastAsia="en-US" w:bidi="ar-SA"/>
              </w:rPr>
              <w:t>de 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0" w:right="111" w:hanging="2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 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4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, Standarde de</w:t>
            </w:r>
          </w:p>
          <w:p>
            <w:pPr>
              <w:pStyle w:val="TableParagraph"/>
              <w:widowControl w:val="false"/>
              <w:spacing w:before="1" w:after="0"/>
              <w:ind w:left="263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right="3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          </w:t>
            </w:r>
            <w:r>
              <w:rPr>
                <w:b/>
                <w:kern w:val="0"/>
                <w:sz w:val="20"/>
                <w:lang w:eastAsia="en-US" w:bidi="ar-SA"/>
              </w:rPr>
              <w:t>estimată(se va indica pentru fiecare lot în parte)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Lotul I:  articolele parafarmaceutice</w:t>
            </w:r>
          </w:p>
          <w:p>
            <w:pPr>
              <w:pStyle w:val="TableParagraph"/>
              <w:widowControl w:val="false"/>
              <w:spacing w:lineRule="exact" w:line="206" w:before="2" w:after="0"/>
              <w:ind w:left="110" w:righ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șe) de tifon, 5mx10cm, nesterilă, densitatea min. 32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se) de tifon, 5m x 10cm, nesterila, hidrofil, densitatea min. 32g/m2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este rulată și condiționată în ambalaj individual, fără cusături și defecte de țeser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acteristici fizico-mecanice: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10 cm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5 m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flamabil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a în urzeală și bătătură pe 10cm - min 114 fire - certificat prin raporte de testări emis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un organism acreditat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ța la rupere în urzeală nu mai mică de 60N și în bătătură nu mai mică de 50N - Certificat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in raporte de testări emise de un organism acreditat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fabricat conform standartului SM SR EN 14079 sau alte standarde naționale sau regionale cu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ezentarea certificatelor sau rapoartelor de testare emise de autorități abilitate (altele decât producătorul)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e să demostreze calitatea produselor.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ș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/sau HG 702 din 11 iuli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5 000.0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șe) de tifon, 7mx14cm,nesterilă,densitatea min.32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Fașă/bandaj din tifon hidrofil, 7m x 14cm, nesterila, densitatea min.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este rulata și condiționată în ambalaj individual, fără cusături și defecte de țeser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acteristici fizico-mecanice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14 cm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7 m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nflamabi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a în urzeală și bătătură pe 10cm - min 114 fire - certificat prin raporte de testări emis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un organism acreditat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ța la rupere în urzeală nu mai mică de 60N și în bătătură nu mai mică de 5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22 500.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cu ac, 10ml sau 12ml, 3 compon., ac 23Gx1 1/4 , 0,6x25mm,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  </w:t>
            </w:r>
            <w:r>
              <w:rPr>
                <w:kern w:val="0"/>
                <w:sz w:val="18"/>
                <w:lang w:eastAsia="en-US" w:bidi="ar-SA"/>
              </w:rPr>
              <w:t>4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10 ml sau 12 ml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1Gx1½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5 200.0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20ml sau 24ml, 3 compon.,ac 21Gx1, 0,8x40mm,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7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i sterilă, jetabil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20 ml sau 24 ml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1Gx1½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produs latex free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oul trebuie plasat EXCENTRIC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s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 sau HG 702 din 11 iuli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2 950.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2ml sau 3ml, 3 compon., ac 23Gx1 ¼, 0,6x25mm, 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</w:t>
            </w:r>
            <w:r>
              <w:rPr>
                <w:kern w:val="0"/>
                <w:sz w:val="18"/>
                <w:lang w:eastAsia="en-US" w:bidi="ar-SA"/>
              </w:rPr>
              <w:t>4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2 ml sau 3 ml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3Gx1¼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s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6 000.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5ml sau 6ml, 3 compon., ac 22Gx1 ¼ 0,7x30mm,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 </w:t>
            </w:r>
            <w:r>
              <w:rPr>
                <w:kern w:val="0"/>
                <w:sz w:val="18"/>
                <w:lang w:eastAsia="en-US" w:bidi="ar-SA"/>
              </w:rPr>
              <w:t>5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5 ml sau 6 ml,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2Gx1¼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ș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 sau HG 702 din 11 iuli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1 500.00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03" w:after="0"/>
              <w:ind w:left="12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4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93 15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</w:rPr>
        <w:t>Ianuarie – martie 2022, în timp de 5 zile de la comanda beneficiarului, conform necesit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11 mart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4"/>
        <w:gridCol w:w="5813"/>
        <w:gridCol w:w="1275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Garanţia pentru ofertă –</w:t>
            </w:r>
          </w:p>
        </w:tc>
        <w:tc>
          <w:tcPr>
            <w:tcW w:w="5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- 1.0 % din valoarea ofertei fără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it-IT" w:eastAsia="zh-CN" w:bidi="ar-SA"/>
              </w:rPr>
              <w:t>nr. 9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t: MD39ML000000</w:t>
            </w:r>
            <w:bookmarkStart w:id="1" w:name="_GoBack"/>
            <w:bookmarkEnd w:id="1"/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00225173327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-original –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rtei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de înregistrar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da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1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____, cuantumul _0%</w:t>
      </w:r>
      <w:r>
        <w:rPr>
          <w:b/>
          <w:u w:val="single"/>
          <w:lang w:val="it-IT" w:eastAsia="ru-RU"/>
        </w:rPr>
        <w:t xml:space="preserve">  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7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2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23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23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2114</Words>
  <Characters>12050</Characters>
  <CharactersWithSpaces>14136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1-13T06:21:00Z</cp:lastPrinted>
  <dcterms:modified xsi:type="dcterms:W3CDTF">2022-01-14T09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