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produselor alimentare pentru semestrul I </w:t>
      </w:r>
      <w:r>
        <w:rPr>
          <w:b/>
          <w:sz w:val="24"/>
          <w:szCs w:val="24"/>
          <w:lang w:val="ro-RO"/>
        </w:rPr>
        <w:t xml:space="preserve">al anului </w:t>
      </w:r>
      <w:r>
        <w:rPr>
          <w:b/>
          <w:sz w:val="24"/>
          <w:szCs w:val="24"/>
          <w:lang w:val="en-US"/>
        </w:rPr>
        <w:t>2021</w:t>
        <w:br/>
        <w:br/>
        <w:t>prin procedura de achiziţie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u w:val="single"/>
          <w:lang w:val="en-US"/>
        </w:rPr>
        <w:t>Cererea Ofertelor de Pre</w:t>
      </w:r>
      <w:r>
        <w:rPr>
          <w:b/>
          <w:sz w:val="32"/>
          <w:szCs w:val="32"/>
          <w:u w:val="single"/>
          <w:lang w:val="ro-RO"/>
        </w:rPr>
        <w:t>ț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8"/>
          <w:szCs w:val="28"/>
          <w:highlight w:val="yellow"/>
          <w:u w:val="single"/>
          <w:lang w:val="en-US"/>
        </w:rPr>
        <w:t>Centrul de Excelenţă în Securitatea Frontier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8"/>
          <w:szCs w:val="28"/>
          <w:highlight w:val="yellow"/>
          <w:u w:val="single"/>
        </w:rPr>
        <w:t>100760900328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8"/>
          <w:szCs w:val="28"/>
          <w:highlight w:val="yellow"/>
          <w:u w:val="single"/>
        </w:rPr>
        <w:t>mun. Ungheni str. Suceava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  <w:lang w:val="en-US"/>
        </w:rPr>
        <w:t>023629179, 0609464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i/>
          <w:sz w:val="28"/>
          <w:szCs w:val="28"/>
          <w:highlight w:val="yellow"/>
          <w:u w:val="single"/>
          <w:lang w:val="ro-RO"/>
        </w:rPr>
        <w:t>logistica.cnpf@border.gov.m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900"/>
        <w:gridCol w:w="1260"/>
        <w:gridCol w:w="2880"/>
        <w:gridCol w:w="1440"/>
      </w:tblGrid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en-US"/>
              </w:rPr>
              <w:t>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211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upă de arpaca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calitate superioară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,0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12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cui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 xml:space="preserve">i dul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6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mbalat în cutii de 3 kg, calitate superioară, fără adaos de ulei vegetal şi conţinut redus de zahăr,  SM DSTU 3781: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20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ânză proaspătă de vacă cu fracţia masică de grăsimea de 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85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ungi polietilenă cu greutatea de 2 kg; HG 611 din 05.07.2010; HG 221 16.03.2009; SM SR 3664:2016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3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arne de porcină congelată făra o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5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ngela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, fără oase, fără slănină, calitate superioară,  ambalaj masa netto 10-25 kg, HG nr.696 din 04.08.2010, GOST 7724-77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7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11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rne de vită congelată fără o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0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frigerată, fără oase, fără slănină, calitate superioară, ambalaj masa netto 10-25 kg, HG nr.696 din 04.08.2010, GOST 779-55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21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ofi proaspeți, diametrul 4-6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30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 diametrul 4-6 cm; calitate superioară; fără vătămături; ambalat în saci de plasă 25-50 kg, HG RM 929 din 31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65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4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şcaval cheag (brînză tare maturată grasă, cu fracţia masivă de grăsime în substanţă uscată 45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75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ungi polietilenă sub vid 1,5 kg; HG 611 din 05.07.2010; HG 221 16.03.2009; HG 229 din 29.03.2013; SM 218:2001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62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3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ai neg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5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pachete de 100 g; calitrate superioară; HG RM 221 din 16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7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fir cu fracţia masică de grăsime 2,5% , 5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75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ungi polietilenă 500 gr; HG 611 din 05.07.2010; HG 221 16.03.2009; GOST 4929-84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7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21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flă fiecare a cîte 100 gr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08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iecare a cîte 100 grame; SM 173:1997; HG 775 din 03.07.2007; HG 520 din 22.06.201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1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ă din carne de porc, înăbuşită, în borcane de sticlă a câte 5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 borcane de sticlă a câte 500 gr.; GOST 697-84; HG 221 16.03.2009; HG 520 din 22.06.2010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35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e de pește în ulei (sardi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23,44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aturale cu adaos de ulei; ambalat în cutii de tinichea a cîte 240 gr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172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00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nvurști calitate superioară, fiert, din carne de pui și vită, fără adaosuri de emulgă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3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t în pungi din material plastic, vacuum 3-6 kg, termen valabilitate 21-30 zile, </w:t>
            </w:r>
            <w:r>
              <w:rPr>
                <w:lang w:val="en-US"/>
              </w:rPr>
              <w:t>GOST 23670-79, HG 720 din 28.06.2007; HG 221 16.03.2009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1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19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ă de grî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3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calitate superioară; HG 520 din 22.06.2010; GOST 26791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8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19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iş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6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boabe întregi, de fierbere rapidă, ambalat 1 kg; calitate superioară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44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19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ă de o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1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calitate superioară; HG 520 din 22.06.10; GOST 26791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6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21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ăină de poru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8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a superioară, ambalaj 1 kg; HG 520 din 22.0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1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ăină de grîu calitate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a II, ambalat 3-5 kg; SM 202:200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6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2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ole albe zaharoase, us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5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te cîte 1 kg; GOST 7758-75; HG 205 11.03.2009; HG 520 din 22.06.201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00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eu de peste congelat, fără o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o-RO"/>
              </w:rPr>
              <w:t>197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balaj  masa netto 10 kg; GOST 3948-90, </w:t>
            </w:r>
            <w:r>
              <w:rPr>
                <w:color w:val="000000"/>
                <w:lang w:val="en-US"/>
              </w:rPr>
              <w:t>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89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nză de dafin ambalat în pachete de 2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balat in pachete polietilenă 20 gr; </w:t>
              <w:br/>
              <w:t>GOST 17594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13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urt natural cu gust de fructe, 125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7488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ahar 125 gr; HG 611 din 05.07.2010; SM 308:2012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44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11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pte de vacă de consum pasteurizat cu fracţia masică de grăsime 1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7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ungi polietilenă 1 litru; HG 611 din 05.07.2010; HG 221 16.03.2009; HG 1191 din 23.12.2010; GOST 13277-79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6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11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rgarină de masă cu fracţia masică de grăsime 40%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j: cutie din carton 5-10 kg; HG 16 din 19.01.2009; HG 520 din 22.06.2010; HG 221 din 16.03.2009; autorizare de transport cu agent frigorif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6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229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iun de mere sterilizat, calitate superio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95,6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mbalat în borcane de sticlă cu volumul 720 ml (masa netă 860 g); HG RM 216 din 27.02.2008; HG 520 din 22.06.2010; HG 996 din 20.08.2003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120,8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221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, boabe şlefuite, între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1 kg; boabe întregi, şlefuite; de fierbere rapidă; calitate superioară; SF 67-38975129-001: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11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cov proaspăt, lungimea nu mai mică de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balat în saci de plasă 25-50 kg, calitate superioară, GOST </w:t>
            </w:r>
            <w:r>
              <w:rPr>
                <w:color w:val="000000"/>
                <w:lang w:val="en-US"/>
              </w:rPr>
              <w:t>32284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41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ez şlefuit într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şlefuit întreg, cu bob rotund; calitate superioară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25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ă de găi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e masă; categoria B cu greutatea XL sau L; HG nr. 1208 din 27.10.2008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0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111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ţe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de masă de 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alaj 1 litru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57,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âine albă din făină de grîu de calitate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 173:1997; HG 775 din 03.07.2007; HG 520 din 22.06.201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48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âine din amestec de făină de grîu şi făină de sec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 173:1997; HG 775 din 03.07.2007; HG 520 din 22.06.201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9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1427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ă de tomate, 25%, calitate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litatea I în borcane de sticlă de 720 ml (masa netă 700 gr), SM 247:2004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41,3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0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aste făinoase grupa «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», clas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pachet de polipropilenă de 2-5 kg; HG 775 din 03.07.2007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5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şte sărat, «Hering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caldare din plastic cu capac 5 kg; GOST 7448-2006,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1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per negru măci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pachete de polietilenă a cite 50g;</w:t>
              <w:br/>
              <w:t>GOST:28620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125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f de muş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de cîte 50-100 g; GOST 5470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20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lpe de gaina congel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în pungi de polietilenă masa netto 1 - 10 kg;  </w:t>
            </w:r>
            <w:r>
              <w:rPr>
                <w:color w:val="000000"/>
                <w:lang w:val="en-US"/>
              </w:rPr>
              <w:t xml:space="preserve">GOST 25391-82; HG nr.696 din 04.08.2010; HG 221 16.03.2009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HG 520 din 22.06.2010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6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00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falade din carne de vită şi porci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t în pungi din material plastic, vacuum 3-6 kg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rmen de valabilitate 21-30 zile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GOST 23670-79, HG 720 din 28.06.2007; HG 221 16.03.2009; </w:t>
            </w:r>
            <w:r>
              <w:rPr>
                <w:color w:val="000000"/>
                <w:lang w:val="en-US"/>
              </w:rPr>
              <w:t>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9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00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e iodată pentru uz alimen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pachete a câte 1 kg, calitate superioară; GOST 13830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111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feclă roş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saci de plasă 25-50, de dimensiuni medii,  GOST 1722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1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c de fructe limpezit, ambalat în borcane de sticlă 3 li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borcane de sticlă 3 litri; calitate superioară; SM 183: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928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41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rză albă proaspătă, căpăţînă nu mai mică de 2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balat în saci de plasă 25-50, HG RM 929 din 31.12.09; calitate superioară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5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3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dețuri uscate (pătrunjel), ambalat în pachete a câte 8 gr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ătrungel uscat, calitativ, GOST 5902994005922; ambalat în pachete a cîte 8 g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7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3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verdețuri uscate (marari), ambalat în pachete a câte 8 gr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ari uscat, calitativ, GOST 5902994005939; ambalat în pachete a cîte 8 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7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uroi usc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ă, de dimensiuni medii fără vătămături; ambalat în saci de plasă: Gost 26791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0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nt din smîntînă dulce nesărat cu fracţia masică de grăsime 72,5%, </w:t>
            </w:r>
            <w:r>
              <w:rPr>
                <w:lang w:val="en-US"/>
              </w:rPr>
              <w:t>în pachete 0,20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folie staniol 200 gr; HG 611 din 05.07.2010; HG 221 16.03.2009; HG 520 din 22.06.2010; GOST 37-91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4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1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hăr alb cristaliz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pachet de 1 kg; calitate superioară; HG 774 din 03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24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şii proasp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itate superio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27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traveţi proaspe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itate superio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11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apă us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mbalat în saci de plasă; calitate superioară; Gost 29270-95; </w:t>
            </w:r>
            <w:r>
              <w:rPr>
                <w:color w:val="000000"/>
                <w:lang w:val="en-US"/>
              </w:rPr>
              <w:t>SM 243: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6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2321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e proasp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G 929 din 31.12.2009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222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tocale proasp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G 929 din 31.12.2009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600,00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754290,60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entru loturi</w:t>
      </w:r>
      <w:r>
        <w:rPr>
          <w:sz w:val="24"/>
          <w:szCs w:val="24"/>
          <w:highlight w:val="yellow"/>
          <w:lang w:val="en-US"/>
        </w:rPr>
        <w:t xml:space="preserve"> separate</w:t>
      </w:r>
      <w:r>
        <w:rPr>
          <w:sz w:val="24"/>
          <w:szCs w:val="24"/>
          <w:highlight w:val="yell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highlight w:val="yellow"/>
          <w:u w:val="single"/>
          <w:lang w:val="en-US"/>
        </w:rPr>
        <w:t>nu se adm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</w:t>
      </w:r>
      <w:r>
        <w:rPr>
          <w:b/>
          <w:sz w:val="24"/>
          <w:szCs w:val="24"/>
          <w:highlight w:val="yellow"/>
          <w:lang w:val="en-US"/>
        </w:rPr>
        <w:t>DDP Ungheni str.Suceava 1. Livrarea se va efectua cu transportul vânzătorului, în perioada februarie – decembrie 2021, la comanda beneficiarului în decurs de 2 zile, conform necesităţile beneficiarului (produsele de panificaţie - zilnic). Primirea mărfii se va efectua de luni până vineri, de la 9-00 pînă la 16-00 (produsele de panificaţie - zilnic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highlight w:val="yellow"/>
          <w:lang w:val="en-US"/>
        </w:rPr>
        <w:t>31 decembrie 2021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formularul F3.1,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Garanţia pentru ofertă (Garanţia bancară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formularul garanţiei bancare F3.2 (</w:t>
            </w:r>
            <w:r>
              <w:rPr>
                <w:i/>
                <w:iCs/>
                <w:szCs w:val="24"/>
                <w:lang w:val="ro-RO"/>
              </w:rPr>
              <w:t>Garanţia bancară se va imprima pe foaie cu antetul băncii cu semnătura autorizată a bănci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efectuare sistematică a plăţii impozitelor, contribuţ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 – eliberat de Inspectoratul Fiscal (valabilitatea certificatului - conform cerinţelor Inspectoratului Fiscal al Republicii Moldov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sau decizie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Capacitatea economic</w:t>
            </w:r>
            <w:r>
              <w:rPr>
                <w:iCs/>
                <w:lang w:val="ro-RO"/>
              </w:rPr>
              <w:t>ă şi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apoarte financi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/>
              <w:t>Specificaţii tehnice</w:t>
            </w:r>
            <w:r>
              <w:rPr>
                <w:lang w:val="ro-RO"/>
              </w:rPr>
              <w:t xml:space="preserve"> (F4.1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mpletată şi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 xml:space="preserve">Specificaţii de preţ </w:t>
            </w:r>
            <w:r>
              <w:rPr>
                <w:lang w:val="en-US"/>
              </w:rPr>
              <w:t>(F4.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mpletată şi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Paşaportul sanitar al transportului (pentru produsele animaliere şi lactat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ertificat de conformitate (eliberat de Organismul Naţional de Verificare a conformităţii produselor) pentru ouă de găin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ertificat de calitate şi de provenienţă a materiei prime (făină, grîu, etc.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highlight w:val="yellow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)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reţul cel mai scăzut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97"/>
        <w:gridCol w:w="1800"/>
      </w:tblGrid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highlight w:val="yellow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highlight w:val="yellow"/>
          <w:lang w:val="en-US"/>
        </w:rPr>
        <w:t>conform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sz w:val="24"/>
          <w:szCs w:val="24"/>
          <w:highlight w:val="yellow"/>
          <w:lang w:val="en-US"/>
        </w:rPr>
        <w:t>SIA RSAP</w:t>
      </w:r>
    </w:p>
    <w:p>
      <w:pPr>
        <w:pStyle w:val="Style17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4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highlight w:val="yellow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highlight w:val="yellow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lang w:val="en-US"/>
        </w:rPr>
        <w:t>Limba român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Style17"/>
        <w:tabs>
          <w:tab w:val="clear" w:pos="708"/>
          <w:tab w:val="right" w:pos="426" w:leader="none"/>
        </w:tabs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highlight w:val="yellow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highlight w:val="yellow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Tel/Fax/email:</w:t>
      </w:r>
      <w:r>
        <w:rPr>
          <w:b/>
          <w:i/>
          <w:color w:val="000000"/>
          <w:sz w:val="27"/>
          <w:szCs w:val="27"/>
          <w:highlight w:val="yellow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lang w:val="en-US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ţului de intenţie sau, după caz, precizarea că nu a fost publicat un astfel de anunţ: </w:t>
      </w:r>
      <w:r>
        <w:rPr>
          <w:b/>
          <w:color w:val="FF0000"/>
          <w:sz w:val="24"/>
          <w:szCs w:val="24"/>
          <w:lang w:val="en-US"/>
        </w:rPr>
        <w:t>-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ţului de participare: </w:t>
      </w:r>
      <w:r>
        <w:rPr>
          <w:b/>
          <w:sz w:val="24"/>
          <w:szCs w:val="24"/>
          <w:highlight w:val="yellow"/>
          <w:u w:val="single"/>
          <w:lang w:val="en-US"/>
        </w:rPr>
        <w:t>04.01.2021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3667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highlight w:val="yellow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val="en-US"/>
        </w:rPr>
        <w:t>Preşedintele grupului de lucru _______________________ Andrei SLIVINSCHI</w:t>
      </w:r>
      <w:r>
        <w:rPr>
          <w:color w:val="000000"/>
          <w:sz w:val="28"/>
          <w:szCs w:val="28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0:00Z</dcterms:created>
  <dc:creator>Computer</dc:creator>
  <dc:description/>
  <cp:keywords/>
  <dc:language>en-US</dc:language>
  <cp:lastModifiedBy>Администратоp</cp:lastModifiedBy>
  <cp:lastPrinted>2018-11-13T11:45:00Z</cp:lastPrinted>
  <dcterms:modified xsi:type="dcterms:W3CDTF">2021-01-04T08:56:00Z</dcterms:modified>
  <cp:revision>30</cp:revision>
  <dc:subject/>
  <dc:title>ANUNŢ DE PARTICIPARE</dc:title>
</cp:coreProperties>
</file>