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 com.Purcar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760100624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Purcari,r-ul Stefan Vod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42-30-437,06019190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piceacs@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Contabil sef Spiceac Silvi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 Purcari</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52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Reconstructia  terenului de sport din com.purcari,r-ul Stefan Vod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375000.00</w:t>
            </w:r>
            <w:bookmarkStart w:id="55" w:name="_GoBack"/>
            <w:bookmarkEnd w:id="55"/>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V.Dragan   primar com.Purcari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sz w:val="20"/>
          <w:lang w:val="ro-MD" w:eastAsia="ru-RU"/>
        </w:rPr>
        <w:t xml:space="preserve">                                                          (se indică obiectul achiziției)</w:t>
      </w:r>
      <w:r>
        <w:rPr>
          <w:b/>
          <w:lang w:val="ro-MD" w:eastAsia="ru-RU"/>
        </w:rPr>
        <w:br/>
        <w:t>prin procedura de achiziție_licitatie publica de lucrari</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spiceacs@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lei moldovenesti</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pretul cel mai mic</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30 zile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10338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49A10B-DC02-4BDA-837D-254F3DD96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4587</Words>
  <Characters>140146</Characters>
  <CharactersWithSpaces>164405</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11-05T12:00:00Z</cp:lastPrinted>
  <dcterms:modified xsi:type="dcterms:W3CDTF">2023-08-22T07: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