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utilajului stomatologic prin achiziția de valoare mică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en-US"/>
        </w:rPr>
        <w:t>10076000007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Chișinău, str. Ștefan cel Mare 165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205-2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achizitii@usmf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6" w:leader="none"/>
        </w:tabs>
        <w:spacing w:lineRule="auto" w:line="259" w:before="120" w:after="16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701"/>
        <w:gridCol w:w="594"/>
        <w:gridCol w:w="708"/>
        <w:gridCol w:w="6495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szCs w:val="22"/>
                <w:lang w:val="en-US" w:eastAsia="en-US"/>
              </w:rPr>
              <w:t>331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tilator 8 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STILATOR 8L.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Aparat electric ce produce apa distilata de inalta calitate, chiar si in conditiile utilizarii unei surse de apa de calitate scazuta cu domeniul de utilizare în laborator, farmacie, medical.</w:t>
            </w:r>
          </w:p>
          <w:p>
            <w:pPr>
              <w:pStyle w:val="Normal"/>
              <w:widowControl w:val="false"/>
              <w:ind w:right="15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>Specificatie: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ab/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Capacitatea de distilare debit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 xml:space="preserve">8 l pe oră;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Executat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din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oțel inoxidabil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Presiunea necesară pentru răcirea apei – 3-7 bar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Dimensiuni exterioare – 750 - 850 x 310 - 410 x540-650 mm.; Calitatea destilării – 2.3µ - siemens/cm la 25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o-RO"/>
              </w:rPr>
              <w:t>0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C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Materialul de contact si elemente de incalzir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oțel inox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PH -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5,0:7,0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Conductivitat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0,056-5,0 µs/cm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Modul de operar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continuu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Rezervor (recipient) de stocare a apei distillate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încorporat – minim 16 litri; Controlul complet automat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Evacuarea gazelor se va face prin orificiul de ieșire în dispozitivul de condensare; Alimentarea: tensiune 220 -230V, 50 – 60 Hz.;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Să dispună de un detector de determinare a  impurităților care electronic comută aparatul în stare = OFF= atunci cînd detectează o proporție prea mare de impurități în apa din vaporizator iar lampa roșie (Clean) se va aprinde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Să fie dotat cu sistemul cu termostat care va opri apa în caz de nivel redus, va preveni încălzirea elementelor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Greutatea max. 15 – 35 kg.; Consum 15 KW – 30KW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Să dispună de protectie in cazul intreruperii accidentale a alimentarii cu apa;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 xml:space="preserve"> Garanție minim 24 luni;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 xml:space="preserve">Livrarea, instalarea, asistența tehnică, școlarizarea să fie inclusă în cont; Certificat de conformitate; </w:t>
            </w:r>
          </w:p>
          <w:p>
            <w:pPr>
              <w:pStyle w:val="Normal"/>
              <w:widowControl w:val="false"/>
              <w:ind w:right="28" w:hanging="0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en-US" w:eastAsia="ro-RO"/>
              </w:rPr>
              <w:t>Accesorii: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RO"/>
              </w:rPr>
              <w:t xml:space="preserve"> 2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fil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sz w:val="24"/>
                <w:szCs w:val="24"/>
                <w:lang w:val="en-US" w:eastAsia="ru-MD"/>
              </w:rPr>
            </w:pPr>
            <w:r>
              <w:rPr>
                <w:sz w:val="24"/>
                <w:szCs w:val="24"/>
                <w:lang w:val="en-US" w:eastAsia="ru-MD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ampa bactericidă medicală recirculară de pere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ampa bactericidă medicală recirculară de perete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ursă de iradiere – lampă ultraviolet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ecționată din metal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Greutatea  3 kg NETO </w:t>
            </w:r>
            <w:r>
              <w:rPr>
                <w:rFonts w:eastAsia="Calibri"/>
                <w:sz w:val="24"/>
                <w:szCs w:val="24"/>
                <w:u w:val="single"/>
                <w:lang w:val="ro-RO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10%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ursa de energie electrică 220 -230 V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imensiunile   700 x1000mm; 110 x210 mm; 170 -250mm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umărul lămpilor – dou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ipul iradierii – închis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terea utilizată de 2 lămpi – /60-75/ W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ungimea undei 253,7 nm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ductivitatea (nivelul de prelucrare pe oră) = 80 -100 m</w:t>
            </w:r>
            <w:r>
              <w:rPr>
                <w:rFonts w:eastAsia="Calibri"/>
                <w:sz w:val="24"/>
                <w:szCs w:val="24"/>
                <w:vertAlign w:val="superscript"/>
                <w:lang w:val="ro-RO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pe or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ermenul de exploatare a lămpii = 8000 - 10000ore cu prezentarea documentului de confirmare despre aceasta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terea lămpii = 30-35 WT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ampa să fie dotată cu control de evidență a utilizării lămpilor și a timpului lor de lucru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fie posibilă iradierea undelor ultraviolete în prezența pacienților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Fără ozon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ivelul potențialului risc 2 E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ivelul de protecție la electrocutare – tip B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ip de protecție la electrocutare – clasa I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ivelul acustic  max – 40 DB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ermenul de garanție minim 36 luni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etul să fie dotat cu reciclator, set de fixare și instrucție în limbile română sau rus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fie indicată data producerii pe fiecare lampă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 de calitate CE obligatoriu.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parat de sigilat pachete cu instrumente stomatologice pentru sterilizare în autoclav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parat de sigilat pachete cu instrumente stomatologice pentru sterilizare în autocl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ab/>
              <w:t xml:space="preserve">Mașină de sigilat (lipit) pungi, pachete de polietilenă sau hîrtie pentru sterilizarea instrumentelor medicale stomatologice în autocla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sing modern, compact, ergonomic cu scopul de a folosi suportul de rolă vertical încît să ocupe minimum de suprafață și să se încadreze în orice loc. Suprafața aparatului să fie netedă, ușor de curăț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țitul de tăiere a pungilor este bazat pe lame de bisturiu, care la necesitate pot fi ușor schimbate de către utiliza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 dispozitiv de încălzire unilateral cu temperatura reglabilă în funcție de tipul de pachet folosit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limentarea: 220 -230 V, 50 - 60 Hz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uterea  consumata: 320 - 500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ecționat din metal; Greutatea maxima 7.0-8.5 Kg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a fuzibilă – 3 A; Lățimea de sigilare: 10 -15  mm; Posibilitatea de ajustare automată a temperaturii de etanșoare chiar și la tensiune instabi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imensiunile - Lungimea x Lățimea x Înălțimea: 350 - 450x 300 -400 x 140 -35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dispună de un buton de pornire / opri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posede  leduri  de diferite cul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ă permită tăierea si confrarea simpla sau dubla pentru diferite pachete; Să dispună de un semnal acustic la apariția unor erori la sigilare; Cu suport dublu pentru ro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Lățimea maximă a pachetului 300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e minimă 24 lu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142" w:hanging="426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ertificatul CE obligatoriu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60 zile de la semnarea contractului, la locul indicat de autoritatea contractant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şi condiţiile de plată de către Cumpărător vor fi: </w:t>
      </w:r>
      <w:r>
        <w:rPr>
          <w:sz w:val="24"/>
          <w:szCs w:val="24"/>
          <w:lang w:val="ro-MD"/>
        </w:rPr>
        <w:t>100% – după livrarea și instalarea bunurilor în decurs de 20 zile în baza facturii fiscale și actelor de primire-predare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lang w:val="ro-MD"/>
        </w:rPr>
        <w:t>01.03.2021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5104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u descrierea tehnică detaliată</w:t>
            </w:r>
          </w:p>
        </w:tc>
        <w:tc>
          <w:tcPr>
            <w:tcW w:w="51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ii electronic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ii electronic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51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asigurarea transportării și descărcării bunurilor la depozitul/sediul indicat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51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1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 xml:space="preserve"> %, pentru fiecare lot în p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pecitem" w:customStyle="1">
    <w:name w:val="spec-item"/>
    <w:basedOn w:val="DefaultParagraphFont"/>
    <w:qFormat/>
    <w:rsid w:val="00b67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92e6e"/>
    <w:pPr>
      <w:widowControl w:val="false"/>
      <w:ind w:left="3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8E16E-1A01-40D2-8F34-774404BD1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1005</Words>
  <Characters>5732</Characters>
  <CharactersWithSpaces>672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Computer</dc:creator>
  <dc:description/>
  <dc:language>en-US</dc:language>
  <cp:lastModifiedBy>Mariana</cp:lastModifiedBy>
  <cp:lastPrinted>2020-10-06T06:57:00Z</cp:lastPrinted>
  <dcterms:modified xsi:type="dcterms:W3CDTF">2020-11-26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