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82/11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Nisip și pietriș. Repetat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ție anunțate</w:t>
      </w:r>
      <w:bookmarkStart w:id="0" w:name="_GoBack"/>
      <w:bookmarkEnd w:id="0"/>
      <w:r>
        <w:rPr>
          <w:i/>
        </w:rPr>
        <w:t xml:space="preserve">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susmenționat,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483"/>
        <w:gridCol w:w="719"/>
        <w:gridCol w:w="735"/>
        <w:gridCol w:w="1387"/>
        <w:gridCol w:w="1448"/>
        <w:gridCol w:w="1561"/>
        <w:gridCol w:w="155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14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Su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Comrat, str. Lenin 56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Su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Dondușeni, str. Ștefan cel Mare 3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-V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cursala Nord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Livrare: or. Bălți, str. Ștefan cel Mare 180)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atră spart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estec prundiș-nis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cursala No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7" w:leader="none"/>
          <w:tab w:val="left" w:pos="90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>
          <w:b/>
          <w:b/>
        </w:rPr>
      </w:pPr>
      <w:r>
        <w:rPr>
          <w:b/>
        </w:rPr>
        <w:t>Livrare: conform adreselor indicate în tabel</w:t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1-13T12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