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384"/>
        <w:gridCol w:w="7528"/>
      </w:tblGrid>
      <w:tr>
        <w:trPr/>
        <w:tc>
          <w:tcPr>
            <w:tcW w:w="891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ложению об Общем словаре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осударственных закупок (CP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ИЙ СЛОВАРЬ ГОСУДАРСТВЕННЫХ ЗАКУПОК (CPV)</w:t>
              <w:br/>
              <w:t>I. ОСНОВНОЙ СЛОВАР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CPV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03000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хозяйственные, рыбные продукты, продукция ферм, лесного хозяйства и сопутствующая продукц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00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доводческая и сельскохозяйственная продукц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0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ая, садоводческая и садовая продукция для продаж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1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бы со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2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ахи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3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подсолнечни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4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хлоп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5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кунжу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6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горчиц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7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овоще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8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фрукт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19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цвет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2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бработанный таба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3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, используемые при производстве сахар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31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харная свек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32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харный тростни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4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но и фуражные культур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41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н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42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ражные культур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5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ое сырь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51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ое сырье, предназначенное для текстильной промышленно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511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по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512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жу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513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6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ый каучук, натуральный латекс и сопутствующие прод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61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ый каучу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62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ый латек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63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латекс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7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, используемые в специальных целя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71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, используемые в парфюмерии или в фармакологии, или в качестве инсектицидов, либо для подобных целе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711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, используемые в парфюмер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712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, используемые в фармаколог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713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, используемые в качестве инсектицид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714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, используемые в качестве фунгицидов либо для подобных целе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172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а растений специального использова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20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доводческая продукция и бахчевые культур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21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доводческие прод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211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вые растения, клубни, корни, черенки и отвод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212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занные цве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2121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очные композиц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30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 для приготовления напитков и пряносте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31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 для приготовления напитк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311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фейные зер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312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йные листь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313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314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као боб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32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бработанные пряно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0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животного происхождения и сопутствующая продукц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1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нной материал от бы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2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ция животного происхожд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21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ый ме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22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ит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23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питания животного происхожд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24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25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йц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3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многоотраслевого хозяйст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144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е прод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00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рновые, картофель, овощи, фрукты и фрукты с кожуро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0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рновые и картофе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рнов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1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шениц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11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шеница твердых сорт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12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шеница обычна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2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куруз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3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4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чмен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5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ж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6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е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7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о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19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зерновы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 и сушеные овощ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1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2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бовые и стручковые овощи, суше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21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чковые овощи, суше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211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чевиц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212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у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213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еный горо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1222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чковые овощ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0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, фрукты и фрукты с кожуро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1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неплоды и клубн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11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неплод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111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к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112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ков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113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у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114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неп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12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убн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, выращиваемые ради их плод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1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со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11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б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12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леная фасо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13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анские боб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2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21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леный горо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22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х со съедобными стручкам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3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4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мидор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5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ач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6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иб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27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урц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3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, выращиваемые ради их листье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31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лат лату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32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стья сала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33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тишо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34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ина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4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пус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41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ая капус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42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ная капус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43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кко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144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юссельская капус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ы и фрукты с кожуро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ы и тропические фрукты с кожуро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пические фр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1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а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2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нас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3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г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4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ни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5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ю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6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и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7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окад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18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в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12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косовые орех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2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трусов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21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мо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22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ельс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23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ейпфру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24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дари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25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леные лимо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тропические фр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1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год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11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инфский изю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12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жовни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13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убни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14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и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15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и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2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блоки, груши и ай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21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бло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22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ш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23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й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3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точковые плод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31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брикос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32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си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33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ешн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34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ив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4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ногра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41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ый виногра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342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нный виногра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2224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и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00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ая продукция, продукция охотничьего и рыбного промы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0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а, ракообразные и продукция водного происхожд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1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ба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11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ой язы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12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тийская камба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2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ы семейства тресковы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21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с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22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йд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23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е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24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кш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3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д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4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не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5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рлан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6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ль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17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сос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2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ообраз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21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иц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22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люс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23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ные беспозвоноч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3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ные прод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31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аллы и аналогичные прод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32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бки натураль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33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водорос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1331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рос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0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упный рогатый скот, домашний скот и мелкие живот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1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упный рогатый ско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11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ы животных, принадлежащие к крупному рогатому скоту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12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я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2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машний ско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21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ц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22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з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23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шад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3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ь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4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вая домашняя птиц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5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кие живот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51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ли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252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евые зайц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0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ая продукция животного происхожд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1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жее овечье и козье молок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11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ечье молок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12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зье молок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2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рсть и волосы животны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21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триженная шерст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22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осы животны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33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жее коровье молок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40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шные бирки для животных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341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шные бирки для крупного рогатого скот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00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ция лесного хозяйства и лесозаготово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0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и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1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ина хвойных поро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2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ина тропических поро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3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о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4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бработанный лесоматериал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5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гкая древеси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6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ные отход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7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ная щеп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71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ил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8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ев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81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вердая древеси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9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ломатериал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91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пиломатериа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192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ежный лес для шах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20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ммиараби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21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ьзам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22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30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б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31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ая пробк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32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теные корзи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321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теные предме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40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ция лесного хозяйст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41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коративные растения, травы, мхи и лишайни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50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томническая продукц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51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е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511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ад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512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уковицы цвет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513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старни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52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евь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60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люлоз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61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ная масс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34611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 обработанная древесная масс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9000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ефтепродукты, топливо, электричество и другие источники энерг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00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ли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0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вердое топли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1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оль и топливо на угольной основ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11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12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ливо на угольной основ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121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раци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122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икеты (угольные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13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опаемые виды топли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14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ные виды топли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2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гнит и торф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21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ый уголь (лигнит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22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ф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13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кс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0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образные виды топлив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1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оугольный газ, газ сетей общего пользования или сходные газ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11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оугольный газ и аналогичные газ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12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 для сетей общего пользован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2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пан-бута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21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па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211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ий пропа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22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а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221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жиженный бута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23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ый газ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0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ть и продукты перегон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1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иационный керос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11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еросиновое топли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2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нз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21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этилированный бенз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22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лированный бенз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23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нзин с этанолом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3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жиженный нефтяной газ (LPG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образное топли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1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зельное масл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2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зельное топли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21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зельное топливо (0.2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22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зельное топливо (EN 590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23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ологическое дизельное топли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231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ологическое дизельное топливо (B20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4232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ологическое дизельное топливо (B100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5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зу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51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зут для отопления жилищ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13511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ючие масла с низким содержанием сер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00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ть, уголь и нефтепрод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0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азочные препара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азочные масла и смазочные аген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1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орны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2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рессорны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3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инны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4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миссионны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5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а для редуктор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6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а для гидравлических систем и других целе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61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ости для гидравлических целе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62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а очистительны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63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коррозийны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64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а, используемые в качестве электроизолятор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65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мозная жидкост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7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ые масла и жидкие парафи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71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ы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72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ие парафи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8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ьные масла и производные бензин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81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и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82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ьные мас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119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азочные масла для привод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0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зелин, нефтяные воски и специальные бензи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1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зелин и нефтяные вос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11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зел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12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фи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13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тяной воск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14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тяные отход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2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бензин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221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айт-спири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30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т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40000-3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– производные нефти и уг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410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туминозный или нефтеносный слане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42000-7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– производные угл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2421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оугольное масл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00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тво, отопление, солнечная и ядерная энерг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10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т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20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, горячая вода и сопутствующие продукт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21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ячая вод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22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230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дское отопле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24000-6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аленное отопле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30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нечная энерг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31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нечные пане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31100-9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нечные коллекторы для производства тепл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31200-0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электрические солнечные модул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32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нечные установк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40000-4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дерное топливо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41000-1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ран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42000-8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утони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43000-5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активные материал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09344000-2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активные изотопы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1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22"/>
        <w:gridCol w:w="7495"/>
      </w:tblGrid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000000-1</w:t>
            </w:r>
          </w:p>
        </w:tc>
        <w:tc>
          <w:tcPr>
            <w:tcW w:w="7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дукты горной добычи, основные металлы и сопутствующ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0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ок и гл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вий, песок, дробленый камень и заполни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1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ый пе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нулы, крошка, мелкий песок, галька, гравий, щебень, каменные смеси, песчано-гравийная смесь и другие заполни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луны и грав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1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ь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12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в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2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олни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21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очно-гравийная смес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3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бытый и дробленый камен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31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лас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32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ебень гранитны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33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ебень базальтовы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4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мл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41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ая земл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42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почвенный сло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243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ая крошка (отсев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3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адам, макадам с гудроном и песок с гудрон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31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ада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32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адам с гудрон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133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ок с гудрон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2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ина и каоли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2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22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оли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0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рганические химические продукты и минеральные удобр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1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ьные удобр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1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ый кальций, алюминиево-кальциевый фосфат и природные сырьевые калийные со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11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ый кальц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11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юминиево-кальциевый фосфа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11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ые сырьевые калийные со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1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ый колчеда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12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божженный железный колчеда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32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рганические химическ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40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ь и чистый хлорид натр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41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ая со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42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ая со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43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ь, кристаллизованная путем выпаривания, и чистый хлорид натр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45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злу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0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, сопутствующие добыче полезных ископаем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гоценные и полудрагоценные камни, пемза, наждак, природные абразивные материалы, другие минералы и драгоценные метал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гоценные и полудрагоценные ка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1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гоценные ка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114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ь или порошок из драгоценных камне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1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драгоценные ка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12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ь или порошок из полудрагоценных камне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алмазы, пемза, наждак и прочие природные абразивные материа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2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мз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22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алма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23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жда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24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ые абрази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ы, сопутствующие драгоценные металлы и сопутствующ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3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32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лот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33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ебр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5234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т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0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ие руды и спла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и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ды цветных металл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н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келев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юминиев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4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ды драгоценных металл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5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цов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6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нков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27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ловянн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рановые и ториев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3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ранов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3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иев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14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2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ла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21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роспла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21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росплавы вне классификации Европейского объединения угля и ста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211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ромаргане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2112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рохр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2113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ронике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22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63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ак, окалина, черный лом и оста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0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новные метал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1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о, свинец, цинк, олово и мед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1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11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угу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12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е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13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н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14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лов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15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2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юминий, никель, скандий, титан и вана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2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юми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21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 алюми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22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ке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2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н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24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та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25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на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3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ом, марганец, кобальт, иттрий и цирко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3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3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гане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33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баль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34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ттр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35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рко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4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ибден, технеций, рутений и ро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4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ибде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4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ец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4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те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44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5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дмий, лютеций, гафний, тантал и вольфра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51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дм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52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ютец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53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ф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54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нтал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55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ьфра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6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ридий, галлий, индий, таллий и бар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6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ри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62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л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63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64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лл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65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7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зий, стронций, рубидий и кальц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7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з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7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нц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7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би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74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ьц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8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ий, магний, натрий и лит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8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8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8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р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84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9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обий, осмий, рений и палла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9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об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92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м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93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794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лад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0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минеральные неметаллическ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брази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ждачные камни, полировальные камни и точильные ка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1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ждачные ка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1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ошки (полировальные камни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13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чильные ка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бразивный порошок или грану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й корун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14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й графи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2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83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оволокн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90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торичное восстановленное сыр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91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торичное металлическое восстановленное сыр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92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торичное неметаллическое восстановленное сыр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493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ла и остатки, содержащие метал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500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довольственные продукты, напитки, табак и сопутствующ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0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животного происхождения, мясо и мяс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о крупного рогатого ско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1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вяд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1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ят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о пти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жее мясо пти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11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синое мяс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12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о индей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13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риное мяс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14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иное мяс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3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ень пти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231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а-г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4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трох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5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дая баранина и баран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51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дая баран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52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ан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7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зье мяс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8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ина, мясо ослов, мулов или лошак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8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89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о ослов, мулов или лошак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9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виды мяс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9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льчат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9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йчат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9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лен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94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ягушачьи лап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95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луб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196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о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ные консервы и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мяса для колба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11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со для колба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12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ченые колба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13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ба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134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яная колбаса и другие колбасы на основе кров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135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басы из мяса пти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еное, соленое, копченое мясо или мясо со специям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21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ченая ветч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22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23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лям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из пече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31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ште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32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из гусиной и утиной пече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4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из свин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41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ч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42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ф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49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ые блю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5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из мяса пти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6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из говядины и телят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6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вяжьи теф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62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рш говяж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64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лочки с рубленой говядино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1317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на основе мяс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0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ая или консервированная рыб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1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ное филе, печень, икра или рыбьи мол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11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ное фил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11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жее филе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12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кра и мол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13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ень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2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ая рыба, замороженное рыбное филе и другие виды замороженного мяса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2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ая рыб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29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ые продукты из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3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еная или соленая рыба, рыба в рассоле, копченая рыб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3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еная рыб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3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еная рыб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3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а в рассол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34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ченая рыб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35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ные консер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а в консервах или металлических коробках и другие виды приготовленной или консервированной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ированная или приготовленная другим способом рыба, в консервах или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ервированный лосос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ая или консервированная сельд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3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рд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4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ервированный туне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5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умбрия атлантическа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6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амс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7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очки из рыбного фил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18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, приготовленные из панированной рыбы или рыбы, приготовленной другим способ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юда, приготовленные из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4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ая икра и ик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4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ая ик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442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к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5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е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5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ые ракообразны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52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ообразные, приготовленные или консервированны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253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из моллюск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0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ы, овощи и сопутствующ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 и продукты из картофел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ый картофе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1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псы и картофель фр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1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резанный кубиками картофель, картофельные шарики и другие виды замороженного картофел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2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2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ное пюре быстрого приготовл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22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ные полуфабрика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23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ные чип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23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матизированные картофельные чип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24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уски из картофел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25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фельные крок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1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й картофе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вые и овощные с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вые с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ельсиновый 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ейпфрутовый 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монный 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4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насовый 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5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ноградный 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6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блочный 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7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си неконцентрированных сок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18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центрированные с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ные с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22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матный 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фрукты и ово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ово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жие или замороженные ово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1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корнепло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2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клуб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соль, горох, перец, помидоры и другие ово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1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бо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2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й горо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3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обленый горо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4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помид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5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гри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6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пер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7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вые рос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38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юф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4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 для листьев и капус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42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ая капус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5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стручковые ово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17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ые ово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 консервированные и/или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соль в томатном соус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11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ая фасоль в томатном соус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2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ервированные помид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23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маты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25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матное пюр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27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центрированное томатное пюр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28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матный соу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3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ибы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5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ые масл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6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61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вашеная капуста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62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х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63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солевые бобы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64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ная фасоль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65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ржа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66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ины в металлических короб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7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харная кукуруз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48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 консервированные для кратковременного хран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15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и консервированные с добавлением уксус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фрукты и фрукты со скорлупой (орехи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фр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14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ябл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15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груш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16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бана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17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вен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18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ы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ренья и джемы, фруктовые желе, пюре и пасты из фруктов или из фруктов со скорлупой (орехов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3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мела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31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ельсиновый мармела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32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монный мармела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4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вые жел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5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вые пас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6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сты из фруктов со скорлупой (орехов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61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ахисовое мас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7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вые пюр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9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рень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91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брикосовое варен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92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жевичное варен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93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ородиновое варен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94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ешневое варен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95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иновое варен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296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убничное варен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е фрукты со скорлупой (орехи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31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ы со скорлупой (орехи), жареные или солены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4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вые консер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41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еные фр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411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й коринфский изю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412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анный изю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2419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танина (Белый кишмиш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33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торичные раститель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0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вотные или растительные масла и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ереработанные животные или растительные масла и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вотные или растительные масл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1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ые масл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11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ливковое мас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12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нжутное мас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13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ахисовое мас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14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косовое мас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2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ое масло для готов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121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о для жар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2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2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вотные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2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ые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3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вердые остатки растительных жиров или масел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13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м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2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финированные масла и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2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финированные масл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22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финированные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23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Гидрогенизированные или </w:t>
            </w:r>
            <w:r>
              <w:rPr>
                <w:bCs/>
                <w:lang w:eastAsia="ru-RU"/>
              </w:rPr>
              <w:t>этерифицированные</w:t>
            </w:r>
            <w:r>
              <w:rPr>
                <w:lang w:eastAsia="ru-RU"/>
              </w:rPr>
              <w:t xml:space="preserve"> масла или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24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ые вос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3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ъедобные жи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3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гарин и аналогичные препара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31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гари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3111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ий маргари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4312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бутербродов с низким или пониженным содержанием жир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0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ч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ко и смета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стеризованное 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2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илизованное 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21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ко, обработанное ультравысокими температурам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3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зжиренное 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4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обезжиренное 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5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ное 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6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гущенное 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17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хое молок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2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та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2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жирная смета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22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рная смета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23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ень жирная смета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129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тана для слив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3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ворож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ый творог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2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жий творог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2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рнёный творог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2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гкая творожная пас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23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р Фе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3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р тертый, порошковый, с плесенью и другие виды сы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3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р с плесенью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32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р Чеддер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33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тый сыр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34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меза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4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сткий пастообразный сыр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45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ербродный сыр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молоч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Йогурт и прочие ферментированные молоч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1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Йогур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131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ый йогур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132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матизированный йогур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15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х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2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зеи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3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ктоза или лактозный сироп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4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ворот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5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оженое и аналогич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5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ожено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5552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рбе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0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мукомольной промышленности, крахмал и крахмало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мукомольной промышленн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лущенный ри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ка зерновая или овощная мука и сопутствующие тов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шеничн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11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н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12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ка для выпе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13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ычн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15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дитерск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19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ментированн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рнов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21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курузн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22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сов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3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ые виды му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4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си для производства хлебобулочных издел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41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пирожн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42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выпе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25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ебобулоч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зернов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тый ове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3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лаков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3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лаки для завтра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311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курузные хлопь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313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юсли или эквивален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319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ая пшениц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338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сяные хлопь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4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ый ри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4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с длиннозернисты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4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лущеный (дробленный) ри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4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с-сеч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15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руб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хмал и крахмаль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курузное мас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юкоза и продукты на основе глюкозы, фруктоза и продукты на основе фрукто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юкоза и продукты на основе глюко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11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юкоз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12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роп глюко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за и продукты на основе фрукто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31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з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32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фрукто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321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фрукто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2322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роп фруктоз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хмал и картофельная му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4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пио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5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ная круп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626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ошок для пудинг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70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раж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71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ражные препараты для домашних животных или других животн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71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м для рыб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712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еный фураж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713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м для домашних животн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0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продукты пит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ебобулочные продукты, продукты выпечки и свежие кондитерск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ебобуло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еб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2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ло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3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ж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4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нчи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5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ые хлебобулоч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5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ерброды (сэндвичи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1511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ые бутерброды (сэндвичи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ечка и кондитерск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2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еч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212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цин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2121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еные плацин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2122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адкие плацин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22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дитерск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1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питания для завтра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2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хари и печенье; консервированная выпечка и кондитерск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2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ренные хлебобулочные изделия и кондитерск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21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ренные хлебобуло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2111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сты (жареный хлеб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2113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устящие хлеб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2115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хар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21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адкое печен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хар и связанные с ним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хар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12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ый сахар (рафинированный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13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еновый сахар и кленовый сироп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14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асс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15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харные сиро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16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2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ходы производства саха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3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саха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3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сер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3311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жи для тор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као, шоколад и сладк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ка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1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као-паст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1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вердое масло, жир или жидкое масло кака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1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одслащенный какао-порош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14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лащенный какао-порош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околад и сладк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1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окола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2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шокола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21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тьевой шокола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22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околадные батончи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3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ад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31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ф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32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уг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424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ы, фрукты со скорлупой (орехи) или с кожурой, консервированные в сахар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арон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рые макарон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2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ые макаронные блюда и кус-ку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21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ые макаронные блю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22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ршированные макарон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23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зань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25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с-ку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5129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ервированные макарон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фе, чай и связанные с ними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ф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1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реный коф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1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фе без кофе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2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енители коф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3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леный ча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3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ый ча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4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чая или мат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41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й в пакетик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65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ои травяных чае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вы и специ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сус, соусы, смеси пряностей, горчичная мука и порошок, готовая горчиц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сус и заменители уксус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11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сус или эквивален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усы, смеси специй и пряносте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1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вый соу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3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етчуп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5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чиц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6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у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7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си спец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73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йонез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74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реды для бутерброд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1279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т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матические травы и прян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2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2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н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23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матические тра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24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725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бир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8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пищев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8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могенизированные пищев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8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етическ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84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питания для новорожденн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продукты питания и суше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пы и бульо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пы на основе мяс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2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пы на основе рыб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3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шанные су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4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41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строрастворимые су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5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льо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6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61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льоны быстрого приготовл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19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ные су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2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ные соки и экстракты, пептические вещества и загусти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21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ые со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22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вощные экстра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24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густи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3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х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3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пит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3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десер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3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соус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ые продукты пит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гетарианская пищ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ая пищ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21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тание для школ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22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тание для больни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3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ые блю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4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ус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5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торговых автома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6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чинка для бутерброд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47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ликате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5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ст-фуд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5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мбурге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6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ы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7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консервы и пай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71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пай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72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овые консер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73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овые наб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8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ожж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899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ошок для выпе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0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итки, табак и сопутствующ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1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тиллированные алкогольные напи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1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иртные напи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111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иртно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112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ке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ароматизированные в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1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истое вин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12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ое вин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13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14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дей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15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ноградный мус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16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ере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32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нные дрожж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4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др и другие фруктовые в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4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др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4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на на основе фрук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5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дистиллированные напитки из сброженных материал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5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му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6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одовое пив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6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в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611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лое пив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62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жимки производства и перегонки пи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алкогольные напи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ьная во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1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газированная минеральная во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12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ированная минеральная во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13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а в твердом состояни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131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д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132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ег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14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матизированные минеральные во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2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алкогольные напи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2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уктовые сиро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82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ко с шоколад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бак, продукты на основе табака и сопутствующие проду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ба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1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ары из листье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1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13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ар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2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ба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2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ый таба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ба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4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пиросная бумага и фильтровальная бумаг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41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пиросная бумаг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59942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льтровальная бумаг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600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для сельского хозя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0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ельского и лесного хозяйства, предназначенное для подготовки и обработки поч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1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уги и дисковые боро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2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роны, ножевые бороны, культиваторы, машины для пропо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3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ялки, сажалки или рассадопосадочные маш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4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брасыватели натуральных удобре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4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брасыватели удобре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5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ки для газонов или спортивных площад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16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ая садовая техни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0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ней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1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и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1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нокоси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11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илки для газонов, парков и спортивных площад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2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и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3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сс-подборщики для соломы или се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3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юковальные прес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34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е комбай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40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ельского хозяйства или садоводства, предназначенные для опрыскив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50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и полуприцепы автоматической загрузки или разгрузки для сельского хозя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51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с автоматической загрузкой для сельского хозя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52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грузочные прицепы для сельского хозя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53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прицепы с автоматической загрузкой для сельского хозя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54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грузочные полуприцепы для сельского хозя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ое оборудование для сельского и лесного хозяй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, сортировки или калибровки яиц, плодов или других сельскохозяйственных продук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 сельскохозяйственных продук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1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 яи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1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 фрук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2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ортировки или калибровки сельскохозяйственных продук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2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ортировки или калибровки яи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22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ортировки или калибровки фрукт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1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, сортировки или калибровки семян, бобов или сухих овоще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2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ильное оборудова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3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заготовки фура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4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человод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5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тицевод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65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кубаторы для птицеводств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70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кт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71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ые тракторы с сопровождающим человек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72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нные тракт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73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яговые двигате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80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сельскохозяйственного и лесохозяйственного оборудов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81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сельскохозяйственного оборудов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682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есохозяйственного оборудов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00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дежда, обувь, товары для путешествий и аксессу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0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профессионального использования, спецодежда и аксессу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1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профессионального использов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13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14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ая спецов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3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ая рабоч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3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тн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32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тные жак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322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тные костюм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4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рабочей одеж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4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ие перча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4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зырьки безопасн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14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ое снаряже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0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хня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1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ьт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1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12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1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ровые кур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защиты от атмосферных воздейств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непроницаем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1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непроницаемые накид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1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ора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1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непроницаемые пла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2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тюмы (для мужчин), костюмы (для женщин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2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3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джаки и блейзе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3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ейзе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32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джа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24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из тканей с покрытием или пропитко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виды верхней одеж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ть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Юб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ор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4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ю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5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тера, кардиганы и аналоги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5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те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5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дига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5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тые кур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2354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к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0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меты одеж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жнее бел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бинаци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2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амское бел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3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нские труси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4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ные хала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5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у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6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го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7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со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8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чное бел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8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чные соро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8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ала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83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жам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84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й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185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нские ночные рубаш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2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юстгальтеры, корсеты, подвязки и аналоги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2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юстгальте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22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с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23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яз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3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тболки и рубаш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3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тбо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32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баш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333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тболки пол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0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одежда и аксессу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1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1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новорожденн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12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12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инг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122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ые футбо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123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ыжные костюм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128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пальные костюм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одеж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совые пла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ф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сту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4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ча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43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перча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44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кави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45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инные перча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5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25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тронташ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япы и головные уб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1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яп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ловные уборы и аксессу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3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ловные уб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31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р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32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бер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33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пюшо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34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п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4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нурки головных уборов для завязывания под подбородк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35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зырь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4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головные убо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41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ловные уборы для безопасн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411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с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4111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ударные кас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4112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лосипедные шлем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442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ски безопасн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5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стежки (для одежды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5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гови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51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 пугови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52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опасные булав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453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муа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0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Ювелирные изделия, часы и другие вещ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Ювелирные изделия и сопутствующи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гоценные камни для ювелирных издел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1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мазы/Бриллиан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1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б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1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умру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14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аловый камен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15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варцевый камен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16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малиновый камен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еты и меда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2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2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ал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3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бижутери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3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мчуж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32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ювелири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33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драгоценных металл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34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драгоценных или полудрагоценных камне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135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серебр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2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чные ча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2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211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а для наручных час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2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ручные ча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2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ономет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53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арки и награ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60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 и мехов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61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ов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611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овые шкур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612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овая одеж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613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искусственного мех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62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убы, мех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0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в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вь, кроме спортивной и защитной обув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непроницаем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вь с резиновыми или пластиковыми частям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2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ндалии с верхом из резины (каучука) или пластмасс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2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сапог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23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вь для города с верхом из резины или пластиковых материал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24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епанц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вь с верхом из натуральной кож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3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ндали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3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машние тапо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33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дск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4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вь с верхом из тканевых материал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5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пог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5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тин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5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поги три четвер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5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инные сапог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54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поги рыбацк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16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ош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2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21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ыжные ботин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21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ыжные ботинки для развлече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22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ировочн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23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н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24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тбольн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3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3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вь с защитным металлическим подноском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32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32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тная обув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4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али обув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4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х обув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4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ошв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84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лу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0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путешествий, седельное снаряжение, мешки и пак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1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дельное снаряжен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1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дл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12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ыжные пал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13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у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путешеств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мода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мочки и кошель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3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мо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3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шель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4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нду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5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а для плосок и коробоче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51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а для плосо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52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оч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29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алетные комплек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и пак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мки для путешеств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1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юкза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мки спортивны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3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почтовых отправлени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3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е меш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4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5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прачечн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6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из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7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аковочные меш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7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аковочные паке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8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мки с двойной защито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8939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ные сум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900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делия из кожи, ткани, пластмассы и рез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0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1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шевая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2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 крупного рогатого скота или лошадиная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3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 овец, коз и свине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31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 овец или ягня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32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 коз или козля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33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ая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4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 прочих животных, воссозданная кожа или другие типы кож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4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 прочих животны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4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созданная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4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ая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44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ковая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6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ешки для час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17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ные изделия, используемые в машинах или механических устройствах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0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ые материалы и другие аналогич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1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11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ешанн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пков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ус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жин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3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отно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31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отня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4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пли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5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ну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1251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2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рстяные материа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3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ьнян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3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ь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4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41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хат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42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и ворсовы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43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н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44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и для штор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45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и подкладочны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5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икотажные или вязан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51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икотаж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511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хатн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52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язаные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6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7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мнущиеся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8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рсть, шкуры и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8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рсть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8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ая ко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28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ая кожа и перья птиц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00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1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ые текстильные волок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2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текстильные волок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жа из натуральных волоко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лковая пря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рстяная пря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пчатобумажная пря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4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ьняная пря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5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ки швейные из натуральных волоко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5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5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жа для вязан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36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жа из текстильных растительных волоко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4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ая пряжа или ни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4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ни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4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ни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421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ки швейные синтетические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4422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ая трикотажная пряж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0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и пластмассовые материа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1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ы, протекторы и ободные ленты из рез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1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ызговик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12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13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екторы для ши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2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невулканизированной рез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3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резиненные текстильн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31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 шинного корд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32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пкая лента из прорезиненной ткан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14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енерированная рези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20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пластик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21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стироловые изделия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211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стироловые лист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212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стироловые пластин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22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о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221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поксидные смо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52211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ы из эпоксидной смол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60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ходы кожи, текстиля, резины и пластмасс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610000-5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ные отхо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620000-8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ые отхо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630000-1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отходы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640000-4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этиленовые пакеты и мешки для отходов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00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учуковые и синтетические волок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10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й каучук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20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волок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21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из синтетических волоко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22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жа высокой прочнос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23000-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жи с простой текстурой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24000-7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мононити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30000-2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волок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31000-9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короткие волокна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32000-6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пропилен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9733000-3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окно с искусственной текстурой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68"/>
        <w:gridCol w:w="7477"/>
      </w:tblGrid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000000-0</w:t>
            </w:r>
          </w:p>
        </w:tc>
        <w:tc>
          <w:tcPr>
            <w:tcW w:w="7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чатная и сопутствующая продукц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00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книги, брошюры и листов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0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изд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1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ольные книг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2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ольные учебни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3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блиотечные книг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овари, карты, музыкальные книги и другие книг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1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овар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2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тлас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3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31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дастровые кар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311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лиографические коп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4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титу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145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нциклопед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20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кац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21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публикац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30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жегодни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4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стов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5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шю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16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тради, брошю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200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еты, специализированные и периодические журналы, журн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210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е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211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ые журн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2111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циальные журн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212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2121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иодические публикац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213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урн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0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ки, поздравительные открытки и другие печатные изд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1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ки с видам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12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ллюстрированны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13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 для декалькоман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14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сун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15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ф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2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здравл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321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ждественские поздравл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00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ки, чековые книжки, банкноты, акции, рекламные материалы, каталоги и справочни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10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11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ждественские мар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12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вые мар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13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клеющиеся марки для скидо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14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жатели для маро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20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рбовая бумаг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3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кн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4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ковые книж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альсифицируемые печатные матери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1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спорт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2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рмы денежных перевод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3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ные виньет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4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ительские удостовер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5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е кар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51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е брасле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6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пуски, удостовер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7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ы доступ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8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о отпечатанны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9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ле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591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ламные наклейки и лен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60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ламные материалы, коммерческие каталоги и справочни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61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алог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611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искодержател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62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ламные матери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70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ковод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71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руковод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72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ководства по эксплуатац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473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уковод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500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формы или цилиндры и другое печатное оборудовани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510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сетные пластин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520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сухого травления (сухой гравировки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521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мповочное оборудовани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60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ил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61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ографская краск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611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ила для гелиограф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612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ш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00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истры (реестры), бухгалтерские книги, скоросшиватели, бланки (формуляры) и другие печатные канцелярские товары из бумаги или картон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0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истры из бумаги или картон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3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хгалтерские регист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4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витанци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5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ж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6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ч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61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окн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62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нографические тетрад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63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окноты для замето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7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чные журналы или дневни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19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жедневни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20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рмуля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21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борные формуля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22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ерческие формуля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221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рерывные коммерческие формуля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222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истые коммерческие формуля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30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тради для упражнен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31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ервы для школьных тетрад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32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сты для упражнен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40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ьбомы для образц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41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ьбомы для коллекц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411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ги для маро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412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ллажи для маро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5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ллажи и аксессуары для стеллаж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51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ллаж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52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п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521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ложки папо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853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для папо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0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печатные издел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фическая бумага, неламинированная и неводонепроницаемая бумаг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1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етная бумаг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2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 или картон, обработанные вручную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3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очувствительные, теплочувствительные или термографические бумага и карто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31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чувствительная бумага или карто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32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очувствительная бумага или карто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33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графическая бумага или карто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29934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фрированная бумага или карто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4000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Химические продук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00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0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газ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род, аргон, редкие газы, азот и кислоро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1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го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2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дкие газ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3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л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4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5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газ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6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ро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7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зо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8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ий азо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19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слоро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2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рганические соединения кислород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21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екислый газ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22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ы азот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23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рганические газообразные соединения кислород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3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ий воздух и сжатый возду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31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ий возду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1132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жатый возду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0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ители и пигмен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ы, пероксиды и гидрокс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1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 и пероксид цинка, оксид титана, красители и пигмен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11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 цинк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12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оксид цинк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13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 титан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ы и гидроксиды хрома, марганца, магния, свинца и мед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1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ись хром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2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ись марганц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3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сикот, окись свинц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4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 мед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5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 маг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6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сиды для красителей и пигмент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61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сид хром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62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сид марганц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63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сид свинц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64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сид мед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265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сид маг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13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шеная извест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20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тракты дубильные, экстракты красящие, дубильные и красящ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21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ящие экстрак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22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бильные экстрак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23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ннин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24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ящ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225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бильны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00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ческие и неорганические основ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0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рганические основ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элементы, неорганические кислоты и соеди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о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1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сф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2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б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3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4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р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5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зотистые соеди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6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лиц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7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р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18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финированная сер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2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оге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3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елочные метал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31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тут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истый водород, неорганические кислоты, диоксид кремния и диоксид се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1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рганические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11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ная кислот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2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сфорная кислот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3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фосфорные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4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ксафторсиликат водорода (кремнефтористо-водородная кислота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5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оксид се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6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оксид крем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47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истый водоро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5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сиды, используемые в качестве основных неорганических химических вещест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51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ды металл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511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риты и оксиды желез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52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дкий натр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521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устическая сод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522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да жидка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6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ения се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7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8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еро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19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огалогены, гипохлориты, хлораты и перхлор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1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огалоген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11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ксафторсиликат натр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12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121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истый алюмин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122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ид желез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123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хлорид алюми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13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юминиевый гидрохлори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2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похлориты и хлор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21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рия хлори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222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похлорит натр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иды, сульфаты, нитраты, фосфаты и карбон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иды, сульфиты и сульф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1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соединения се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11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оводород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12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сульфи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2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21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исульфат натр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22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ат желез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23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ат алюми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24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ат натр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25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а сульфа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126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ный купорос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2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сфинаты, фосфонаты, фосфаты и полифосф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21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ксаметафосфат натр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22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сф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3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бон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31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д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32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карбонат натрия (сода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34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р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4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кислые соли металл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41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ия пермангана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42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и оксометаллических кисло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неорганические химическ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1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яжелая вода, другие изотопы и их соеди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2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анид, оксицианид, фульминат, цианаты, силикаты, бораты, пербораты, соли неорганических кисло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21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ан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22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циан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23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льмин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24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ан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3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кись водород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4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ьезоэлектрический кварц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5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ения редкоземельных металл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6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лик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61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ликат натр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57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раты и пербор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6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тиллированная вод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7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камн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71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драгоценные камн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172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ческие полудрагоценные камн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новные органические химическ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еводор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ыщенные углеводор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1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ыщенные ациклические углеводор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11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12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ле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13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пе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14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е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15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цетиле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12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ыщенные циклические углеводор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насыщенные углеводор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1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насыщенные ациклические углеводор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2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насыщенные циклические углеводор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21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нзо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22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луо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23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-ксило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24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-ксило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25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ро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226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лбензо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3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галогеновые производные углеводород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31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трахлорэтиле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132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трахлормета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ирты, фенолы, фенолоспирты и их производные либо галогенизированные, сульфированные, нитрованные или нитрозированные производные, промышленные жирные спир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1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жирные спир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2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атомные спир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21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но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22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ано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3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ол, многоатомные спирты и их производны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31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ленгликол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32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ные спирт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4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нолы и производные феноло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5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ир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251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ловый спир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монокарбоновые жирные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1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слотные масла после рафиниров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2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боновые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21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сусная кислот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22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уксусная кислот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3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насыщенные монокарбоновые кислоты и их соеди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31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фиры метакриловой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32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фиры акриловой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34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матические карбоновые и поликарбоновые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4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ческие соединения с азотированной функци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41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ения с аминной функци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42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миносоединения с кислородной функци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43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реиды, производные мочевой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44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зотистые соеди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5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осернистые соеди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6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ьдегиды, кетоны, органические перекиси и эфи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61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ения с альдегидной функциональной группо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62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ения с кетоновой и хиноновой функциональной группо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63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ческие перокс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631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ись этилен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632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фи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органические химическ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1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ительные производные для окрашив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2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ный угол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3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а и продукция, полученная с помощью дистилляции при высоких температурах каменноугольной смолы, смолы и дегт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31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готь (каменноугольный гудрон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311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озо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32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ол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33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готь (гудрон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4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смолы (древесной смолы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3275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таточный щелок при производстве целлюлоз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00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обрения и азотные соеди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0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зотные удобр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1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зотная кислота и сол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11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рат натр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2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оазотные кисло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3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ммиа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31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шатырный спирт (жидкий аммиак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32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истый аммон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133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льфат аммо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20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сфатные удобр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21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ьные фосфатные удобр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22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зированные фосфатные удобр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30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обрения животного или растительного происхожд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40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виды удобрен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грохимические продук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1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тиц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2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ектиц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3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рбиц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4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уляторы роста растени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5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зинфицирующие сред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6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дентиц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457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нгиц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0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ластмассовые матери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10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меры этилен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20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меры пропилен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30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меры стирол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40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меры винил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41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меры винилацетат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42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меры акрил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50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эфи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60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полиами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70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смолы мочевин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8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аминовые смо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59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силикон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00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зрывчаты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ые взрывчаты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1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о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11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ливо с проперголом (m-проперголом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2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типы взрывчатых веществ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21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нами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22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тил (тринитротолуол)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23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роглицери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3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ракетницы, противоградовые ракеты, сигналы противотуманные и пиротехнические издел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31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патрон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32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йервер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615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тили, детонаторы, инициаторы и электрические детонато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00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ые химикаты и химические продукты с отклонениям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10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е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11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ати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112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гезив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20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фирные масл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0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фические химика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фические пластинки и пленк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2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мульсии для фотографического использова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21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фические проявител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22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фические фиксато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23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вские проявител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24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вские фиксато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25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ы для выращивания культур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3126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нсификаторы изображ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0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химическ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ры и смазочные матери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1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азочные матери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11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раствор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12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ликоновая смазк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13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жидкост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2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садки к маслам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21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ошок для огнетушител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22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пожаротуш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23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рядка для огнетушител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3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жидкост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31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щества против обледен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311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гелевые продук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14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ры и масла химически модифицированные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2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лин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21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й воск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3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делочные материал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4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тивированный угол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41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вый активированный угол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42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енерированный активированный уголь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50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туале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6000-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птоны и белковы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70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добавк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71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ые связующие вещества для производства литейных форм и стержней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72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бавки для цемента, раствора или бетон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8000-4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каты для нефтяной и газовой промышленност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81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каты для нижнего сверления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82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окуляциионные химическ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8300-7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вещества на основе бурового раствор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84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ль в ампулах для бурения при взрывных работа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9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эрозоли и химические вещества в форме диск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91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эрозол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59200-3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элементы в форме диск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60000-1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химические вещества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61000-8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торные жидкост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62000-5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продукты для обработки вод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63000-2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коррозийные продукт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64000-9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ицери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4965000-6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менты, энзимы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86"/>
        <w:gridCol w:w="7492"/>
      </w:tblGrid>
      <w:tr>
        <w:trPr/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0000000-9</w:t>
            </w:r>
          </w:p>
        </w:tc>
        <w:tc>
          <w:tcPr>
            <w:tcW w:w="7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мпьютерное оборудование и канцелярские принадлежности, за исключением мебели и пакетов программного обеспе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0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, оборудование и канцелярские принадлежности, за исключением компьютеров, принтеров и ме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1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бработки текс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1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овые процесс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серокопирования и полиграфическое офсет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копировальная и термокопировальная тех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копировальная тех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копирова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жительная тех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ая копировальная тех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4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ы с факс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4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ая аппаратура для передач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14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ые дуплик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ая техника для офсетной печ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ые офсетные системы печ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ая техника для офсетной печ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ая тех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проверки би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распространители банкн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иры с шаблон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льцеваль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фо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обработки мон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6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сортировки мон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6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подсчета мон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36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сбора монет в стоп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 и принадлежности для офис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и (духовка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о для печи (духов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ьник печи (духов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1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для печи (духов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1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ь для чистки печи (духов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1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льтры для печи (духов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оры для печи (духов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мбы для офис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со скреп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5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скан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5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сш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5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подачи документов в скан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453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аптеры прозрачности для скан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5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принадлежности для фотокопировальных аппар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5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ер-картрид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51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ер для лазерных принтеров/фак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51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ер для копироваль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251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ер для центров обработки данных, исследований и документ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чтовых отдел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бюро рассы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льцевальные машины или аппараты для изготовления бумажных конвер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раскладывания по конверта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печатания адре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анкировальн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открывания корреспонде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запечатывания корреспонде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7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снятия мар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18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клеивания мар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ортир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ортировки корреспонде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2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подсчета банкн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2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ртировщ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чтовой рассы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33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ассовой рассылки корреспонде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числительные и счетн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числитель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манные компью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ольные компью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1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юро регистр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1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собир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хгалтерские аппараты и кассы с наличны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хгалтер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ссы с наличны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дельные виды вычислительных маш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4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штамповаль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4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диспенсеры би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4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подсчета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4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сче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вычислительных маш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45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оны для вычислительных маш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5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шущие маши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5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пишущие маши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5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пишущих машин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6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6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дитн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6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арт-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6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битов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6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ы для покупки топли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клейки этик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установки даты или порядкового ном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печати документов, удостоверяющих личнос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клейки этик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изготовления этик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5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аркир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6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 для наклейки этикеток на рельефные предм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7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системы маркир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8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автоматические системы маркир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79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пенсеры этик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8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печати информации на чеках и самих че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8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печати информации о продавце на чек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8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печати че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аппараты, оборудование и канцелярски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ое оборудование, кроме ме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в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ротации карточ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жур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1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шеты, клипбор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1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идентификации лич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1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 для уничтожения док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целярски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ильная продукц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11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емпельные подуше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12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ила для струйных прин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13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с чернил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21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22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ильные ру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23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к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24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керные ручки, фломас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25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манентный марк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26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каранда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27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пачки для руч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анда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3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андаши со сменным грифел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32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грифели для карандаш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33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чилки для карандаш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34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каны для карандаш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мпы для д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5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и для запечаты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52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и для нумер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53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и с текст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54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штемпельные подуше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55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печа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6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р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17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ки объявл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ы, пропитанные чернил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3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ы для пишущих машин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3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ы для прин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33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ы и рулоны для вычислительных маш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34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ы для фак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35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ы для бюро регистр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копироваль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зрачные пленки для проек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6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тежные до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целярские тов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8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клей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9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коррек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9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нки и ленты для коррек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9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ректирующая жидкос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9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ректирующие каранда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94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ки для корректирующих карандаш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295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стир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айзеры 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итель ящиков ст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ки или устроители офи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сячие органайз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ковые держатели для кни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листо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6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адресных книг и календар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7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а для хранения отч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8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сообщ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39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икальные держатели бума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меты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ив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чки, ленты и дизайнерские пле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2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чки или ленты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2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нки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, наборы и бумага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3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или наборы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3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тежная бумага, бумага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терти для столов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путствующее оборудование для надпис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6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кла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7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бл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8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йсшины и треуго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8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йс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8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уго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49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покрытия для рабочих поверхнос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ки (письменные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ировочные доски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доски с возможностью копирования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ьменные досочки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ьменные доски для сухого вытирания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ки для рисования мелом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но для афиш, объявлений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7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уборки досок или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8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сячие крючки или стой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9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ые письменные доски и магнитные до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9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ые письменные до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91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белых письменных до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91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ьберты для белых письменных до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913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ьберты для флипчар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9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до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592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вытирания магнитных до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6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план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6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исание планирования заседа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6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исание встреч или их резервир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6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 для предлож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кие канцелярски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обы, кнопки, чертежные кноп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о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1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оп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1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тежные кноп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ые скоросшиватели и скреп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оросши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2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ые скреп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22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кан для офисных скреп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и для открытия писем, степлеры и дырок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3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и для открытия пис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3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пл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321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способления для снятия скоб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33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ырок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лажные губки для мар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ргучная печа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5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надлежности для сургучной печ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ые бумага и карто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бранные бумага и карто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ч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21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ок бумаги для флипчар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 для печ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копировальная бумага или другие типы копировальной бума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4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графическ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4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и для фотокопировальной и ксерокопироваль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43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и для фотокопироваль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44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 для ксерокопироваль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7645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чка для печ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8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лотере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8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ые аппараты с рычаг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целярские товары и прочие изделия из бума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го, самокопировальная бумага, бумажные трафареты и бумага без содержания оксидов углеро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г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1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копировальн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1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 без содержания оксидов углеро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1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 для трафар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рты, почтовые открытки и почтовые открытки без рисун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2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чки для пис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2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е открытки без рисун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2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2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 доста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сненая или перфорированн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3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сненая или перфорированная бумага для печ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3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сненая или перфорированная писч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3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рерывная бумага для компьютерных прин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3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рерывные формуля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резиненная или клейк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4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клеящаяс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оросшиватели, папки для переписки, классификаторы и аналогичная продукц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параторы для бума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ая печатная продукция, за исключением формуля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конве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11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конверты с окн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12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конверты без ок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13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конверты для ради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 для пис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зитные карт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3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зит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чки для благодар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5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п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6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к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61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кетки со штрих-код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62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кетки для бага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63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икетки для защиты от кра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7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лоны на пит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8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9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ис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9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исания настен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9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ендар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199793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расписания, повестки, объявл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0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ое оборудование и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бработки данных (оборудование аппаратного обеспечени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й процесс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перкомпьют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центральной еди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1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платфор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1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конфигур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1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й процессор (ЦП) или процесс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ини-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е процессоры для мини-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сональные компью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3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ативные компью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3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шетник П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3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ольный компьют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3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е процессоры для персональных 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3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манные компью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ие пун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аппаратного обеспечения для микро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5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е микропроцессоры для микро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6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или оптические считывающи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6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считывающи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6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неры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61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птического распознавания симво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61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чтения штрих-ко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6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итыватели информации с магнитных карточ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16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итыватели информации с перфорированных карточ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2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ое оборудование для карт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2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ые кадастров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й материа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экраны и консо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термин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о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1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ламные экр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13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ские экр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13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иторы с сенсорным экран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иферий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нтеры и плот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зерные прин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ричные прин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1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нтеры цветные графическ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1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т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1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йные прин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6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д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27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й блок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хранения и считывания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хранения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хранения информации с магнитными карточ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хранения информации с магнитной лент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хранения информации с магнитным диск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3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32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ард-диски, винчес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хранения информации с прямым доступом (DASD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4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быточный массив независимых дисков (RAID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приводы для дис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5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о для чтения и/или записи CD-дис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52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о для чтения и/или записи DVD-дис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53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о для чтения и/или записи CD-дисков и DVD-дис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6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точные накопители с непрерывным поток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61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анипуляции кассет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7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приспособ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8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флэш-памя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19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леры дис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итыватели смарт-кар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3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итыватели отпечатков пальце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33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бинированные устройства чтения смарт-карт и отпечатков пальце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ержка памя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ди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ди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акт-диски (CD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ые универсальные диски (DVD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ержка хранения памя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6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эш-памя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47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л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типы компьютер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асширения памя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тивная память (RA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1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намическая оперативная память (DRA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12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тическая оперативная память (SRA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13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хронная динамическая оперативная память (SDRA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14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намическая оперативная память Rambus (RDRA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15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хронная графическая оперативная память (SGRA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мять только для чтения (RO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21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граммируемая память только для чтения (ПЗУ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22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граммируемая память только для чтения, которая может быть стерта (EPRO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123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граммируемая память только для чтения, которая может быть стерта электронным способом (EEPRO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6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ые интерфей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ы входа для компьют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2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ледовательные инфракрасные по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31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32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версальный последовательный интерфейс шины (USB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33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аптеры и интерфейсы PCMCIA (Personal Computer Memory Card International Association – Ассоциация интерфейсов плат памяти персональных компьютера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34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фические акселе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35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ые пл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36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вуковые пл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14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нские пл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раны с антибликовым покрыт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а для мы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ежуточная память (кэш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б-кам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5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очистки компьют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5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очистки 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52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очистители под давл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53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ложки против пыли для компьютер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6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ления для настенного монтажа мони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7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мки для ноутбу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8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подачи мощ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9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для клавиатуры под запясть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295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для защиты клавиа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шрифтов для прин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для DAT (цифровые аудиокассет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для DLT (цифровые линейные кассет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6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для LTO (открытые линейные кассет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7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риджи для регистр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38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D-ROM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ввода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мы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льты управления для 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каранда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ы сле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5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фические планш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6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виатуры для компью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6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граммируемые клавиа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7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виатуры Брай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75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да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748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ходные бло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0238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автоматизации библиот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00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шины, аппараты, электрическое оборудование и расходные материалы, освещ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0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двигатели, генераторы электричества и электротрансформ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1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двиг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1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ап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ы электриче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ные устан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ные установки с двигателем с воспламенением от сжа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р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11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электрические преобразо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ы с искровым зажига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ряные гене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3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ряные мель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3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ряные турб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3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ряные турбогене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331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оры для турб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13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ряные силовые устан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гене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ливные эле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4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овой турбогенератор и сопутствующе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4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ные установки с турбин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4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управления генераторами с турбин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6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нам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7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арийные гене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28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огене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3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ы переменного т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3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фазные двиг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3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возбу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3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3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фазные двиг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4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шни охла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4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хладители 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противление (резисторы) для разрядных ламп или труб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тические преобразо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рям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 бесперебойного электро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вер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ывные источники электро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у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8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ряд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8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рядные устройства для батар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8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нетат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58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окомпресс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двигателей, генераторов и трансформ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электродвигателей и генер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возбу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хлаждения га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оры генер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системы водоснаб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плотнения маслян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хлаждения статора с помощью 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7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парогенер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8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газогенер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19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регулировки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трансформаторов, катушек индуктивности и статических преобразов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6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онденс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7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форм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7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форматоры с жидким диэлектрик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7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форматоры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7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рительные трансформ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17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ловые трансформ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0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управления и распределения электроэне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аппараты коммутации или защиты электрических цеп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иты и блоки предохран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иты для электрического 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1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иты управления (командные панел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хранительные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хран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3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кие предохран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3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ления для предохран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3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да для предохран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13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еммы для подключения предохран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мык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2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мыкаемые распределитель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2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леры цеп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2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размык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2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иатюрные размык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3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3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трансформ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3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и кабельного распреде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3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распреде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т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па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атель зазем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атели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4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атели с регулируемым сопротивл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5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линдрические коммут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6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сост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7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мблеры (перекидные размыкател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8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ользящие преры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19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шрутные преры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атели нагруз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таторные установки для внешних устрой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арийный прерыват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5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5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45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управления среднего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5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раничители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6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ниеот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6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защиты от молн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6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омоот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7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раничители всплесков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8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19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хранительные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оненты электрических цеп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рел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ловые рел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е обще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е с гнезд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е переменного т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е с ртуть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6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е задер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1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е перегруз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овые патр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ения и контактные эле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лки и роз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аксиальные соедин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ьные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ьные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ем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ключатели запол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7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ьные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8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ор для соединения каб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248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линительные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23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аппаратов распределения или управления электроэнерги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0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ированные провода и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1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1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ой источник 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 распределения электрического т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ии электропереда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линии электропередач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 низкого напряжения и среднего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2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низкого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2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среднего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оковольтный ка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й ка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й морской ка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 с защит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217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3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аксиальный ка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4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кабелей, изолирован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4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ушки для кабелей, изолирован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4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фты для соединения кабелей, изолирован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4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и для кабелей, изолирован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4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рнитуры для опрессовки кабелей, изолирован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5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проводники для передачи данных и управляющих сиг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35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проводники для систем контроля доступ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0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кумуляторы, гальванические элементы и первичные 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1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гальванические эле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1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елочные 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2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е 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2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цовые 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2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сы аккумуля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3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кумуляторы электрическ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3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кумуляторы со свинцовыми пластинами и серной кислот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3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кель-кадмиевые 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3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кель-железные 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3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иевые 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44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ку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0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тительное оборудование и электрически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лампы накал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рметич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огенные лампы накал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огенные лампы, линей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2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огенные лампы, двухштырьков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2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огенные лампы, дихроич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разряд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ьтрафиолето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6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ракрас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7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го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ог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раж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аварийного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2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на случай шторма (штормовые огн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2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овые пал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свещения кры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тут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8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оры направляем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9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накаливания и неоно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9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накал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19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но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и аппараты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1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оль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1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ш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1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ативные электрически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13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упреждающие индик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13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нар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13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заряжаемые портативные электрические фонар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ждественские огни для новогодней елки (гирлянд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каторы и световые пласти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3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новые лампы для рекла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3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с постоянными надпис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3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овые пласти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фоны или настенные б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4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освещения, прикрепляемые к потолк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4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для операционных з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412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толоч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4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крепления к стена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42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ления к стена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7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ж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7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ружное освещ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7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нар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726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727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щение платфор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7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ее освещение для домашне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27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ое освещ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амп и осветительного 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дневного света (осветительные труб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амп и осветительны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чат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юминесцент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актные люминесцент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ьце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2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уоресцентные кольце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о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3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актные люминесцентные шаров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овые патроны для лам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5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ртеры для лам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5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ртеры для люминесцентных лам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6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оры для лам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6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оры для люминесцентных лам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7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баж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8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чи лам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9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уоресцентные осветительны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9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юминесцентные трубчат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5329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юминесцентные лампочки и люминесцент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0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1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ое оборудование для двигателей и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1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1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установленные электрические проводки двига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1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ска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1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ое сигнальное оборудование для двиг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123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истые (моргающие) световые сигн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2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звуковой или визуальной сиг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2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хранные и пожарные сиг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25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бнаружения пожа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25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пожарной сиг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25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хранной сиг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3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и аппараты специализированно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устройства обнару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металлических провод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2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оиск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2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ковые дет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2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для неметаллических объек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2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дере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корители частиц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3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ейные ускор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устройства запис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4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й бильяр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5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изоля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5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яционная лен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6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ольные электр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7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запасные части для машин или устрой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7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ая оболочка и катодные тру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7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ая оболоч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7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одные тру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изделия и электрически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конта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насо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цеп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компон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14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1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ряд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 электроэне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шки электрических щи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2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и оборудование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2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для микш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2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с графическим экран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среднего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3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среднего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ое электр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4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ы воздушных линий электропереда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арийное электр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5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аварийного 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5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аварийного отклю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5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 электро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6825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стан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0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, электромеханические и электротехнически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компон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атчики-прием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образо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3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с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3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ое сопротивл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4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5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конденс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51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денсаторы постоянной емк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52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менные или регулируемые конденс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54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денсаторные батаре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155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денсаторные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табл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системы хронометра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3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че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паны и тру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о-лучевые (катодные) трубки для телевиз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11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ки для телевизионных кам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ки и оборудование для микровол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2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етр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22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волн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23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волновое радио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24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истр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тру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4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паны и трубки для приема-переда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 электронных агрег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5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электрических конденс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5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электрических резисторов, реостатов и потенциомет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15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лапанов и электронных труб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электронная техника и микро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электронные машины и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гральные схемы и электронные микросбор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IM-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3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ы с интегральными схем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4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интегральные сх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5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бор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6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процесс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7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интегральных сх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8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зетки или опоры для интегральных сх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119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овы для интегральных сх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сх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тые контактные пластины для печатных пла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рытые контактные пластины для печатных пла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провод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31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альванические эле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32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рис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33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34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ристоры (триа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35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оп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36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варцевые генераторы (осциллятор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1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одиоды (электролюминесцентные диод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2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волновые диоды или диоды слабых сиг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3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билитроны (диоды Зенера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4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оды Шот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5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ннельные ди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6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чувствительные ди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7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ловые диоды или солнечные ди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8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зерные ди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49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частотные ди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зис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1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чувствительные транзис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2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евые транзисторы (TEC / FET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3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евые транзисторы тип металл-оксид-полупроводник (TEC-MOS/B2995MOSFET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4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зисторные чи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5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полярные или радиочастотные транзисторы Дарлингто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6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зисторы одноконтакт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7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полярные транзисторы с изолированным управляющим электродом (IGBT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8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евые транзисторы с соединением (JFET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59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полярные транзисторы с соединением (БЮ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1236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ированные пьезоэлектрические кристал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2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ехан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3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техн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3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технически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173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у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00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диооборудование, телевизионное, коммуникационное, телекоммуникационное и сопутствующе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0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ающая аппаратура для радиотелеграфной связи, радио и телеви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1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адиопередачи и телевизионного вещ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1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производства для радиопередач и телевизионного вещ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2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ающая аппаратура для телевидения без приемного аппара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2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мая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2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кодирования видеосигн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2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ередачи видеосигн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2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ающая аппаратура для телеви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ающая аппаратура для радио с принимающим оборудова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визионное оборудование в закрытой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идеоконферен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ции усиления радиосиг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ы видеонаблюдения в закрытой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кнутая система видеонаблю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6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теле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37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носное оборудование передачи-прие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4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визионные ка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5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теле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5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ные теле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5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гарнитуры (проводные, беспроводные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5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телефоны GSM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5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телефоны, гарни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52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телефоны, гарнитура (беспроводна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6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ередач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27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цифровой переда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0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емники телевизионного и радиосигнала и оборудование для записи и воспроизведения звука или изобра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1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емники радиотрансля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овизуальное и телевиз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ое телевиз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аппаратура и киноаппара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овизуа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1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овизуаль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льтимедий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мони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3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ные видеомони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3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о-белые видеомони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3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3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оспроизведения виде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3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видеонаблю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виз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ные телевиз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но-белые телевиз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виз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3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утниковые антен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визионные антен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лектор видеока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24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кодеры для цифрового телеви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записи и воспроизведения звука и виде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ки для фоногра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грыватели (патефон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ссетные проигрыватели (магнитофон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воспроизведения зв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1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запи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1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P3-пле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о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кто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отве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записи зву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записи и воспроизведения виде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видеозапи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ка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3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воспроизведения виде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33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аппара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фоны и диффуз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ффузоры (динами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уш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ушники для прослуш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фоны и комплекты голосовой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устически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вук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11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и-бок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12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к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2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шерные пульты для студ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3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сжатия голосового сигн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4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бмена голосовыми сообщени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245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записи голо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ил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илители аудиочаст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3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га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емное радиотелефонное или радиотелеграф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ативные приемники для звонков и обмена сообщени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голосовой запи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прием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емники радиосообщ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ста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передающие рел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устан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6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оборудование и мультиплекс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7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 -и телефонные системы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4428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ативные радиоприем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аудио- и видео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аудио и видео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идеомонта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р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1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аудио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13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окасс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енны и отраж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2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радиооборудования и радиолокационного 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2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рада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ись зв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3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3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зыкальные касс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нки для рентген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нки для рентген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зоплен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ноплен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плен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пленка мгновенного проя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5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филь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6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касс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7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плен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548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усадочная плен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36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говор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0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кальная се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кольцевого тип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ые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2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Интерн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2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интран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грированные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3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шрут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5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Ethernet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6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ISDN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6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ISDX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7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льтимедийные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18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ые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оненты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злы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4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ая инфраструк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5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ционная система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6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публикаций в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7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ая систе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8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ширение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29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елефонных се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3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и с большой географической протяженность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телеметрии и термина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телеметр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телеметрического наблю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метрическое оборудование и оборудование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1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матическая систе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ина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ьные платы (платы подключени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2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ьные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2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муляторы терми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442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инальные бло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0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1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проводные системы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2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 и телекоммуникац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2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 телекоммуникацион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2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2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ая инфраструк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2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ая систе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3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путниковой передачи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3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никационное спутник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3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утниковые антенны (параболические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3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земные спутниковые ста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3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утниковые платфор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телефонные ста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нутренних телефонных стан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тационные пан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коммут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АТ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5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АТ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6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нутренних цифровых станций\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6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цифровые АТ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47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вакуумные АТ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кабели и соедините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ая связ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Т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гарни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1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ая се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1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телефоны или телеграфные аппараты для проводной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емники (телефонные труб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проводные теле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1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тренные теле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1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ые теле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1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щественных телефо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1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ы для людей с нарушениями зр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16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ы для людей с нарушениями слух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тай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телефонной или телеграфной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3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ые телефонные ста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3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льтиплекс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3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коммутацион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конвертирования аудиосиг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4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4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образователь част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4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од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текстов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5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текстовые термин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5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2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яя связ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5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электрических телефонных или телеграфных аппар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6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с оптическими волокн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6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оволоконное соедин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6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оволоконные ка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6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оволоконные кабели для передачи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6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ые кабели с оптическими волокн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62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оволоконные кабели для передач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7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никац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7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никационная инфраструк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7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7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связи с множественными электрическими провод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72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связи с коаксиальными провод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72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кабели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7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правления связь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ередач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для передач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1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для передачи данных с множественными электрическими провод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1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для передачи данных с коаксиальными проводн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11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 для передачи данных специально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ксов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1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и комплектующие для факсового 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ержка передачи да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ержка передачи данных и голосовых сиг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258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ержка передачи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300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дицинское оборудование, фармацевтическая продукция и предметы личной гиги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0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мажистики (медицинской, стоматологической и ветеринарной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лог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 для рентгенологического обсл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ая станция для рентген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проявления рентгенологической пле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юо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ая рентгенолог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6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лог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6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ядерного магнитного резонан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6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ы гамма-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6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65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мамм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66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теоденситометр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л анги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7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анги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7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анги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72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цифровой анги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7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ангиоплас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7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ангиоплас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18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рентгенодиагнос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ультразвукового исследования с использованием ультразвука и эффекта Допл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хокардиографические дет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 для ультразвукового иссл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ьтразвуковые ска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3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ной Допл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3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, работающие на основе эффекта Допл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3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эхоэнцефал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23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эхокарди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мажистики, работающее на основе магнитного резонан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3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о-резонансные ска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3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дерно-магнитно-резонансные ска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спектроско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том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5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моденситометр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15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евые поперечные томографические срезы, объединенные на компьютер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 записи и хранения результатов обсл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лгосрочная амбулаторная система запи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1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энцефал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1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цинтиграфическая аппара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1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и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1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15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карди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тальмолог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следования сердечно-сосудист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3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омет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3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электрокарди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32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сердечного монитор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32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гиокарди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32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ди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ое и рентгенодиагностическое оборудование 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12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ая аппаратура с использованием ультразв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13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131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ивные поло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диагност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42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ентгенодиагнос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5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урологического обсл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6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ая аппара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7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иммунологических анали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28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й лазер, отличный от хирургических лаз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и узкоспециализированные инструменты и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хирург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ипцы, кисти, зубные сепараторы и зубные полирова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1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щип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12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ки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13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сепа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14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полирова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стоматологической криохирургии, стоматологические зонды, элеваторы и экскав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2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стоматологической криохиру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2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одонтовые зон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23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элев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24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экскав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наперстки и щип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3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наперс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32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щип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зеркала и свер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41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зерк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42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расширения кан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ды для стоматологического обследования, стоматологические инструменты для удаления зубного камня и стоматологические инструменты с градуированной шкал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5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ды для стоматологического обсл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52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инструменты для удаления зубного камн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53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инструменты с градуированной шкал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6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ножницы и скальп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6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нож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62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скальп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7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атели, стоматологические пинцеты и ножи для стоматологического вос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71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шп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72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пинц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173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и для стоматологического вос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иглы для накладывания шв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стоматолог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й зон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удаления зуб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5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фр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1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зубных пломб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убные имплант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зубных слеп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ндодонтически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5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донт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6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и абразив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7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стоматологической профилак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8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стоматологического протезирования и перемещения зуб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38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расход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химические медицинские расходные материалы и гематологические расход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вязочные материалы; зажимы, швы, лига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вязоч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ейкие перевязоч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ыр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3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4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ая мар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5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ая ва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6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мпоны и компрес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7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8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левые компрес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19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рес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жимы, швы, лига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е ш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2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е зажи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3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для иг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4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ки для остры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5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 для хирургических шв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6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га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7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сасывающиеся гемостатически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128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наложения шв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е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2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лонные кате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2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ю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2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ширит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2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катет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венозной пункции и забора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р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иг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1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анестез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2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артериаль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3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би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4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ди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5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фисту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6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рентген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7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с отверст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8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идуральные иг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329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амниоценте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лочные ножницы и скальпели, хирургические перча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4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лочные ножницы и скальп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41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льпели и лезв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4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е перча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ходные материалы на основе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на основе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ные плаз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агулянты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ьбум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пар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6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ловеческие орг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7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ь челове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58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ь живот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и мешки для сбора, дренаж и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сбо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13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сбора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14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сбора плаз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15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сбора мо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2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на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21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 для использования при недержании мо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22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по предотвращению заражения СПИД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23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оказания первой помо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24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введения лекарственных веще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25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26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доз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3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льтры плазмы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4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41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642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дрена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педически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ты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ерживающие ортопедически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ое ворот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педическая обув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5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6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77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езирование при переломах, штифты и пласт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расход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пломбировоч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зу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2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рфоровые (керамические) зу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2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убы из акриловой см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ментный заполнитель пол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ое гемостатическое средств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8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стоматологической гиги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419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цеты для забора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лучевой терапии, механотерапии, электротерапии и физи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и аксессуары для лучевой 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терапии с помощью гамма-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лучевой 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ктр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лучевой 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куб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отрипт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4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механ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5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физи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6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психологического обсл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генотерапия и дыхательная помощ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газовые ма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слородные ма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слородны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атки для оксиген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респираторн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пербарические ка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7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 для очищения кислоро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8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о для подачи кислоро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78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кислород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8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терапия, электромагнитотерапия и механотерап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8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агнитная систе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8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электр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82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мулят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8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приборы с использованием ультрафиолетового све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8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ля механ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8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приборы с использованием инфракрасного све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59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клинической хим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тивные мет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ля электрохиру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и инструменты для операционного бл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операционного бл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2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операционного бл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атки для медицинск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лапароско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4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ьпоскоп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5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криохирургии и криотерап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6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и инструменты для дермат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7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8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эндоскопии и эндохиру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8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нд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9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9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й лаз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9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зины для хирургическ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9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ки для хирургическ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9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для хирургическ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69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е системы наблюдения и сле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естезия и реанимац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анестезии и реани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анестез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1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ка для анестезии и реани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реани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1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нимационные ма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1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пидуральные комплекты и на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анестезии и для реани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анестез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7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реани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нкциональная поддерж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почечной поддер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гемоди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льтры для гемоди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й монитор для гемоди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льтипост для гемоди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ходные материалы для почеч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5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ечная жидкос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15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ходные материалы для почечного ди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сердечной поддер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фибриллят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сердечной стимуля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диостимулят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2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дечные клап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2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удоч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2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кардиостимуля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24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кумуляторы для кардиостимуля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кардиохиру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2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дечная рентгенолог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педические поддерживающие (опорные)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педические имплант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педические 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3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остеосинте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рургические имплант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судистые 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дечные 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плантаты грудные (женские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4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грудные 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4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ешние грудные 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нарные эндопрот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46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гла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5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ухов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5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слуховых аппар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5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хлеарные имплант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5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плантаты для оториноларинг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5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горта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6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тракорпоральная система циркуляции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6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сигенат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86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огрев крови и жидких сре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медицинские приборы и проду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стерилизации, дезинфекции и очис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илизат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1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кла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кров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педические кров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1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льничные кров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1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ати с привод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1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шетки для психиатрической эксперти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15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кровати для ле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16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си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2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обсле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23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ционные 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ая мебель, за исключением кроватей и сто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3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тяжные и подвесные устройства для медицинских крова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3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жатели для мочеприемн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3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трансфуз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3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операционного блока, за исключением сто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3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ет для выращивания культур в медицинских целя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ое рабочее мест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4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крес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бир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2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ъемное оборудование для сектора здравоохранения (лифт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инвалидов, инвалидные коляски и связанные с ними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инвалидов и инвалидные коля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инвали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валидные коля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12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оризованные инвалидные коля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автомобилей для инвалидов и инвалидных коля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автомобилей для инвали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1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для автомобилей для инвали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1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выбора направления для транспортных средств для инвали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13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управления для транспортных средств для инвали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14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сси для автомобилей для инвали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инвалидных коля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2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ушки для инвалидных коля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22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мы для инвалидных коля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23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денья для инвалидных коля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24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еса для инвалидных коля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3225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инвалидных коля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и инструменты для переливания и вл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4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и приборы для инфуз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4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узионные насо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41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инфуз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4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и инструменты для перел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4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ереливания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42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переливания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мониторинга состояния пациен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5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и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51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пираторные мони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5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ая станция монитор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6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медицински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6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жилых люд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6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людей с ограниченными возможност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7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ое медицин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8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изделия для больниц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8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компрес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8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пакеты или конверты для стери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199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медицинского персон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0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рмацевтические проду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пищеварительной системы и метаболиз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против расстройств, вызванных повышенной кислотность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против функциональных желудочно-кишечных расстрой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абитель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диарейные, противовоспалительные и антибактериальные кишечны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5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средства для лечения диабе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5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ул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6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там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6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итам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17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еральные доба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а для крови, кроветворных органов и сердечно-сосудист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средства для кроветворных орга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тромботически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геморрагически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1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против анем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1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енители плазмы крови и растворы для перфуз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для сердечно-сосудист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, применяемые в карди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потензивны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уре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зопрот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геморроидальные медикаменты мест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а-блок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7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окаторы кальц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228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для воздействия на ренин-ангиотензиновую систем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препараты, применяемые в дерматологии и для опорно-двигательного аппара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препараты, применяемые в дермат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грибковые препараты для дерматологического исполь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лициловая кисло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ягчающие и защитны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для лечения псориа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биотики и химиотерапевтические средства для дерматологического исполь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тикостероиды для дерматологического применения и дерматологически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септики и дезинфицирующи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17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для лечения юношеских прыщ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для опорно-двигательного аппара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воспалительные и противоревматически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орелакса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3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а против пода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средства для лечения мочеполовой системы и горм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средства для лечения мочеполовой системы и половые горм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некологические противомикробные и антисептически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1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медикаменты для применения в гинек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1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овые гормоны и модуляторы половой функ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1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ацептивны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14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альные контрацеп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14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контрацеп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ные гормональные препараты, за исключением половых гормо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моны гипофиза, гипоталамуса и их анало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тикостероиды для систем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42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чение патологий щитовидной желе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микробные препараты для системного применения, вакцины, противоопухолевые и иммуномодулирующи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микробные препараты для систем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бактериальные препараты для систем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грибковые средства для систем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микобактериальные медика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вирусные препараты для систем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мунные сыворотки и иммуноглобул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5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сыворо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5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муноглобул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против дифтерии, столбняка и противокашлев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против дифтерии и столбня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3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БЦЖ (лиофилизированные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4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против кори краснухи и эпидемического пароти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5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против сыпного ти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6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против грипп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7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против полиомиели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8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против гепатита 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169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цины для использования в ветеринар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опухолевые препараты и иммуномод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2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опухолевы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2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чение эндокринных патолог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52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мунодепресса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нервной системы и органов чув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нервн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есте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ьге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эпилептическ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ы против болезни Паркинсо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сихолеп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6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сихоаналеп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1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препараты для нервн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препараты для органов чув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6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препараты для применения в офтальм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7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препараты для дыхательн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7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против обструктивных заболеваний дыхательных пу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7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против кашля и просту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75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гистаминные препараты для системного приме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8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рмацевтическая продукц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8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ски, молокоотсосы и аналогичные изделия для де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8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пли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8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жгу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аразитарные средства, инсектициды и репелл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ротозойны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гельминтны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средства против эктопаразитов, включая препараты против чесотки, инсектициды и репелл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каментозные раств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для инфуз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парентерального 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2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для парентерального 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энтерального 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для инфуз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для инъек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5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ости для внутривенного вве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еновы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7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глюко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28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для ди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е другие терапевтические проду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3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кс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3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енители никоти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3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чение в случае зависим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4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5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е остальные нетерапевтические проду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ивы и препараты для контраст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ивы для определения группы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ивы для анализов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реак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топные реак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реак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6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ивы для электрофоре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7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ивы для ур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68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контрастирования в рентгеноло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7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карственные препараты, за исключением стоматологических расходных матери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7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для промывания кишеч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7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менты для костной реконструк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8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ция для клинического исполь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8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биологические куль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8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ы и экстракты желез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698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птические веще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0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меты личной гиги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хи, туалетные принадлежности и презерва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хи и туалетны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алетная во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зодора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1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перспира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1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коло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1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х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1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зовая во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макия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маникюра и педикю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метические проду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4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тные пал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4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макия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4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салфетки для снятия макия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4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ьзам для губ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45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туир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ухода за кож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5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защиты от воздействия солнц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5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ли для ванн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5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почки для душ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5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фармацевтические кремы и лось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параты и изделия для воло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6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мпу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6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че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6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6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алетны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и препараты для оральной или зубной гиги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убные щ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убная пас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3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убочис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4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ость для полоскания р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5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освежения дых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6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убная нит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7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ое кольцо, соски и пустышки для де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8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блетки для чистки проте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79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8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для брит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8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м для брит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19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ыл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зерва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1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гигиены но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итвенные машинки и маникюрные или педикюрны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асные брит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звия для брит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брит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икюрные и педикюрны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икюрны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2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икюрны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дикюрны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22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дикюрны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2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ухода за глазами и корректирующие лин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актные лин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ректирующие лин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11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иглазные линзы (искусственные хрустали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11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зы для оч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сьоны для контактных линз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нечные 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4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4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ления и оправы для оч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4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а для оч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5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ки-мас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5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35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ления и оправы для защитных оч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ухода за руками и ногт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ухода за ру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очистки ру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сьоны для рук или для те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1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о для дезинфекции ру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о для ухода за ногт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ипцы для ног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42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к для ног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5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для ухода за младенц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5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подгуз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5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ктационные вклады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6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алетная бумага, носовые платки, бумажные полотенца для рук и столовые салф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6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алетн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6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носовые пла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6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полотенца для ру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6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салфетки столов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7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санитар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7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санитарно-гигиенически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7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гиенические прокладки или тамп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71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е подгуз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7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бумаж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9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изделия для лабораторий, гигиенические или фармацевтические стеклян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9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гиенические стеклян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9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изделия для фармацевтической промышлен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79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ая по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0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изделия для аутопсии и использования в морг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и изделия для патологического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ницы дл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вскрытия для проведения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ипцы для вскрытия для проведения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ды для удаления пуль для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и иглы и зажимы для разрезов после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4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ти для проведения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4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для проведения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4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жимы для разрезов при проведении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ды для венозного доступа при проведении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звия для пилы для проведения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6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лы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ны или держатели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8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и для хирургических инструментов и аксессуаров при проведении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19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хирургических инструментов и аксессуаров при проведении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аксессуары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ики костной пы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транспортировки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под голову, подставки под туловище или подвесные весы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под голову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под туловище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3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есные весы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комплекты против инфекционных заболеваний при проведении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5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рки или идентификационные браслеты дл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6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уумные отсосы или трубки для отсасывания скоплений жидкостей при проведении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7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тальные термометры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8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мертные выпрямители пальце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29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реконструкции трупных ткан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ие места или аксессуары для макроскопических исследований при проведении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ки или аксессуары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проведения аутопсии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проведения вс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проведения некропсии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или аксессуары для проведения вскрытия животных с целью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6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ие места или аксессуары для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37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ие места или аксессуары с оборудованием для удаления жидкостей при проведении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изделия для транспортировки и хранения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движные ящики для хранения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жки для транспортировки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жки для транспортировки трупов с подъемной платформой типа нож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ики или морозильные камеры типа шкафа для мор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5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ики типа камера для мор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6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жки для аутопс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7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силки для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8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дъема или перемещения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49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для транспортировки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5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предметы для клинической судебной медиц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5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снятия отпечатков пальцев после смер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5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запаховые ма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5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или изделия для обнаружения крови после смер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5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сбора биологических проб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изделия для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остные инжекторы для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ки для венозного дренирования при проведении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ости для бальзамирования или химической обработки тру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кторные трубки для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5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юветы или аксессуары для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6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ля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7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лы инжекторного типа для бальзам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68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азные капсулы (бальзамирование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7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предметы для мор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7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ая одеж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7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ые п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7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ые покрыв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7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есосы для морг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3975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ые фиксирующие соста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400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ое оборудование и сопутствующие продукты для транспор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0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ов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версалы и лимуз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верс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муз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с полным привод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3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жи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3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здех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3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едорож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специально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арийно-спасательн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ый транспор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для фельдш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12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скорой помо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122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для транспортировки паци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цейски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перевозки заключен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служб социальной помо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4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авто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5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5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перевозки более 10 челов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15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учайные транспортны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2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перевозки 10 и более челов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2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бусы городские и междугород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2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ые авто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2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ухсекционные авто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21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ухэтажные авто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21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зкопольные авто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21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к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перевозки това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оса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нирно-сочленённые грузов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3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ые автомобили с цистерн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31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цистерны для топли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ртовые грузовые автомобили и самосвальные грузов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4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ртовые грузов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4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свальные грузов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6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рг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6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фург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6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ьнометаллические фург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7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учайные транспортные средства, используемые для перевозки гру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8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ые тра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9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с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9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инные шас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9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овные шас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39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сси целик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большой мощ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ъемные краны и самосв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ики с подъемной платформ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2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иповые погруз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2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св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 для обслуживания в течение зи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специально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буровые баш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аварийных служб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2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жарн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21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ые автомобили с поворотной лестниц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212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по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213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 для тушения пожа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2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н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мос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для обслуживания доро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4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стерна для откачки сточных в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4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– разбрасыватели со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4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для очистки улиц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43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 для всасывания мусора и пыли с улиц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4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разбрасывания грав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4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 для опрыскивания улиц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вывоза отходов и сточных в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5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вывоза отхо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51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сбора отхо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512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уплотнения отхо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5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цистерны для перевозки сточных во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7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обще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7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есные погруз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7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заправки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7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буксировки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7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возчики гру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751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возчики столб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76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библиоте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8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карав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9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транспортны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449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авто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5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му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5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муляторы во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15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муляторы во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0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ова, прицепы и полуприце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1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ова транспортных сред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1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ова автобусов, кузова машин скорой помощи и кузова транспортных средств для перевозки гру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1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ова автобу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1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ова машин скорой помо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11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ова транспортных средств для перевозки гру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, полуприцепы и мобильные контей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мобильные контей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вижные мобильные единицы для реагирования на несчастные случа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арийные передвижные мобильные еди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вижные мобильные единицы для реагирования на несчастные случаи с участием химических веще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и полуприце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прице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цистер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обще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для транспортировки лошад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3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единицы на прицеп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4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-цистер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5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с вращающейся лестниц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6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для заправки самолетов горючи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37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-самосв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3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пы и полуприцепы типа карава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рицепов, полуприцепов и прочих транспортных сред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4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рицепов и полуприце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224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других транспортных сред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0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автомобилей и для автомобильных двиг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и запасные части для двигателей (для транспортных средств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(автомобил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внутреннего сгорания для автомобилей и мотоцик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1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с искровым зажига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11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с воспламенением от сжа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двиг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ни вентилято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торы для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ш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прокл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транспортерные л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127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ни трансмиссионные резинов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запасные части, за исключением двигателей и запасных частей для двиг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и и коробки передач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и передач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моза и запасные части для тормозных сист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моз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ковые тормо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2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мозные накла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2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мозные ко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2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мозные башма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4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еса, запасные части 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4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балансировки коле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5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мортизаторы и выхлопные тру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5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морт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5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хлопные тру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6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ные домкраты, муфты сцепления и сопутствующие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6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фты сцепления и сопутствующие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6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ные домк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7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евые колеса, рулевые колонки и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7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евые коле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7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евые колонки и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8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ытательные стенды, оборудование для модернизации транспортных средств и ремни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8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ытательные стен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8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одернизации транспортных сред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28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ни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3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транспортных средств, предназначенных для перевозки грузов микроавтобусов и легковых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5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малых и больших нагруз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5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малых нагруз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5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5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больших нагруз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5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грузовых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5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автобу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5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сельскохозяйствен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6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денья для гражданской ави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7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денья для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39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трак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0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оциклы, велосипеды и мотоциклы с коляск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1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оцик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1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мотоцик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1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яски для мотоцик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111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мотоциклов с коляск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1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мотоцик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2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ороллеры и велосипеды со вспомогательным мотор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2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оролл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2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лосипеды со вспомогательным мотор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3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лосипе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3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лосипеды без мото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3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велосипе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43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лосипедные 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0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абли и небольши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сторожевые 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абли и небольшие суда, одинаково подходящие для перевозки как пассажиров, так и гру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о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уизн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хогру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5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гов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6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н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7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лкерн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8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нк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9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возчики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29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озильн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оловецкие суда, аварийные суда и другие специальные 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ыболовецки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15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-за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кси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2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 для работ по углублению дна (драг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учие до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35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х суда для использования во время ныря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учие кр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45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 сейсмографической разве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55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Гидрографически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 для борьбы с загрязнени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6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 для борьбы с пожар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7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375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учие мая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и добывающие платформы, плавучие или работающие под вод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суд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лебе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бедки для буровых платфор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учие буровые платфор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ающие производственные устан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6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е лебе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7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вижные платфор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8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льфовые платфор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49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платфор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5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учие соору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5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кировочные бу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5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увные пл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16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шварт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мал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 сле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1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 таможенного патрул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1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а полицейского патрул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1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ые лодки (шлюп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ые суда и суда для отдых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усны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15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амар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ы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25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ые парусны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3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дки с корпусом из стекловолок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жестки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45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увные мал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увны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55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оэ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ебны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5227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дальны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0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комотивы и подвижные составы,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1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одорожные локомотивы и тенд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1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комоти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1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ндеры и фуникул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1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нд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1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никул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ижной соста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обслуживания или технического обслуживания грузовых железных дорог и железнодорожных товарных ваго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ые вагоны (товарные вагон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для обслуживания или технического обслуживания железных доро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мвайные и железнодорожные пассажирские вагоны, троллей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мвайные ваг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2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одорожные ваг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2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ллей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2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одорожные пассажирские ваг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22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гажные вагоны и специализированные ваг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окомотивов и железнодорожного или трамвайного подвижного состава; оборудование для контроля железнодорожного дви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окомотивов и подвижного соста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есный моноб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феры и тяг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1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дения для железнодорожного подвижного соста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1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и, колеса и другие запасные части для локомотивов и подвижного соста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онтроля железнодорожного траф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ая сигнальная систе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ое оборудование железнодорожной сигнальной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32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оборудование для железных доро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64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ные эле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0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леты и косм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олеты, самолеты, космические корабли и другие воздушные суда с двигател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олеты и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1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1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леты с неизменяемой геометрией кры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1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пилотн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1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лотируем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1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леты специально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15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мические корабли, спутники и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2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мические 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2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ут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12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запуска космических аппар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2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шары, дирижабли и другие летательные аппараты без двига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2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2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льтапл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2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шары и дириж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2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ш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22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риж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самолетов, космических кораблей и верт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иационные двиг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ореактивные двиг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овинтовые двиг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ктивные двиг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авиационных двиг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турбореактивных или турбовинтовых двиг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ерт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31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для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, наземные тренажеры, симуляторы и запасные части для самолетов и космических кораб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запуска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катапультирования из самоле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о торможения на платформе призем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муляторы п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1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летной подготовки на земле (наземные тренажер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7416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для страдающих морской болезнь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0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ое транспортное оборудование и запасные части для зам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ги, приводимые в движение лошадьми или вручную, другие безмоторные транспортные средства, багажные тележки и различные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ги, приводимые в движение лошадьми или вручную, другие безмоторные транспортны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гажные теле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ские коля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ьзованные 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ы с восстановленным протектор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мп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ы для транспортных сред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ные зам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5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лосипедные зам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овые гребные ви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стницы для пожарных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13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кор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служивания доро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метальные машины для улиц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метальные машины для гоночных трас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дорожной разм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ая размет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2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шарики для дорожной разм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управления дорожным движ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но с изменяемыми изображени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управления автостоян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зимания пошлин и пла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7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ая соль для удаления сне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барь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1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ые парап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1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оненты барь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2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евянные стол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2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менты для заб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2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вуковой барь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ьеры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3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боры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3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п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3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лавин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3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снежные пан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дск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я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овые сигналы на случай 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хи (отметки)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для обозначения автобусных стан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6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конусы (конусы обозначени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7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каторные стре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7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сиг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72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стол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48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и урны для отхо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уличного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5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для уличного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5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85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пы уличного осв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29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 для строительства автомагистра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к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стки для посадки пассажиров на судн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пы для посадки пассажиров на судн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1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муляторы судовых мост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1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онтроля морского траф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локационные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игаци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3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пасти ви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одорож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ьсы 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ж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1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одорожные рель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1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мвайные рель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1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данные крестов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16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елки на пересечениях пу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18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одорожные стре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стол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коро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наблюдения за поезд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подогрева стрелок на пересечениях пу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, которые используются для выравнивания ли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и товары для строительства железнодорожных пу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строительства железнодорожных пу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ь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1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одорож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121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ыковые накладки и плиты осн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122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рель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 для строительства железнодорожных ли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копроводящие рель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ны стрелок, сердечники стрелок, переключатели стрелок и запасные части пересеч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21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ны стре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22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дечники стре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23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ключатели стре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24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пересеч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жимные планки, опорные плиты и шп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3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ягивающие накла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32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ные плиты и шп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62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ьсовая подушка и клинья рельсовой поду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7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алы и части шп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7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47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 шп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сущие структ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тформы доступ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еремещения гр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1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ля сушки гр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ытья гидравлических платфор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мпы для доступ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3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мпы для железнодорожных паром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3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ссажирские р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ужебные р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5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учий 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55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учее нефтехранилищ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аэропор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обработки бага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бага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онтроля воздушного траф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онтрольной баш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2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 воздушным движ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22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елирование управления воздушным движ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22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правления воздушным движ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22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ое обучение в области управления воздушным движ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посадки по приборам (ILS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есторонний радар с принципом действия на основе эффекта Доплера (DVOR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змерения дистанции (DME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6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гониометр и ненаправленный радиомая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6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гониометр (RDF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6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направленный радиомаяк (NDB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7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связи аэропорта (COM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8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наблюдения и система освещения аэропор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8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наблюдения аэропорта (SUR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8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освещения аэропортов (PAPI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9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стки и трапы для посадки пассажиров в самол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9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стки для посадки пассажиров в самол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69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трапы для посадки пассажиров в самол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7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наблюдения за трафик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7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фические аппараты контроля скор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7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измерения дорожного пото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8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би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ьно-измерительное оборудование, оборудование безопасности, оборудование сигнализации и осветите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щение для полевой деятель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панно и панно световой сиг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щенные дорожные зна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ые зна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ичные зна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3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свещения тонн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4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изация и освещение морских су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4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изация и освещение внутреннего водного транспор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5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изация и освещение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6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управления и контроля, оборудование безопасности и сигнальное оборудование для доро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6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оф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6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управления и контроля, оборудование безопасности и сигнальное оборудование внутренних путей навиг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6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управления и контроля, оборудование безопасности и сигнальное оборудование для парко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7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управления и контроля, оборудование безопасности и сигнальное оборудование для аэропор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7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регистрации п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7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щение аэропор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72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огни взлетно-посадочных полос для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8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управления, оборудование безопасности и сигнальное оборудование для портового 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9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ы сигналов, распределители сигналов с антенны и установки для нанесения гальванического по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9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ы сигн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9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и сигналов с антен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9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нанесения гальванического покрыт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9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94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еты само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49994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еты малых су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500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безопасности, пожаротушения, полицейское и защит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0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, применяемое при чрезвычайных обстоятельствах, и средства за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ожарное оборудование, спасательное оборудование и средства за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ожар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ыхательные аппараты для пожар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пожаротуш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нетуш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3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на для огнетуш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3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носные огнетуш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эвакуации в случае возникновения пожа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пожаротуш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5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ной инструмент для борьбы с огн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15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на для гашения огня или подобные веще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ое оборудование и оборудование, применяемое в чрезвычайных ситуация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екены для подготовки к чрезвычайным ситуация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й душ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2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вание глаз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ое оборудование для конкретного разме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защиты ядерных реак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защиты от ядерного, биологического, химического и радиологического воздейств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еспечения ядерной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защиты и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защиты от биологических и химических аг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 для защиты от ядерных и радиологических веще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леты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ражающие жи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5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ая одежда или наки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6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ски и чулки для за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7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башки и брюки для за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8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рука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1349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узы для за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и приборы наблюдения и защ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еспечения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во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 фальшивых дене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обеспечения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сум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лот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6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7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хранной сиг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8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уклые зеркала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19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локационные дет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пределения местополо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3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для использования магнитных кар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3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гибкой рабочей програм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3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отсчета време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3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дентификационные зна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3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видеоидентифик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одет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5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наблю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5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а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5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ометрические да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5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отсчета времени или система учета рабочего време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5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ы видеонаблюдения системы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126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канирования штрих-ко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0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цей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1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и для стрельбы в тир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2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авления беспоряд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2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м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3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руч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4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р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5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гони с соба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6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цейские зна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6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пан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6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панели со сменными сообщени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26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управления и подачи сигналов на перекрестк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0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ужие, боеприпасы и сопутствующие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1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ое оруж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1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бли, шпаги, штыки и коп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1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1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а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11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ы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11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1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пист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нестрельное оруж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ое стрелковое оруж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т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ж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лем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тиллер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воздушная артиллер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ходная артиллер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ксируемая артиллер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2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ом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22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убиц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прип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припасы для огнестрельного оружия и боевых действ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ль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н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земные м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1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тр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припасы для проведения военных действий на мор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рпе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м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припасы для проведения военных действий в воздух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3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м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33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4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боеприпасы для огнестрельного оруж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4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егкого стрелкового оруж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4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прокладывания трубопроводов из красной брон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4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установок по запуску рак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34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ином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0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о-транспортные средства и сопутствующие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нированные воен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та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яжелые боевые та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ие боевые та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бронирован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2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машины пех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2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нетранспор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2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нированные перевозчики оруж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2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опознания и патрульн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12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и командования и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2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оенных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2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запасные части для воен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2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и запасные части для двигателей воен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42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и электрические запасные части для военн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0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корабли и сопутствующие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надводные 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ианос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сминцы и фрег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1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веты и патрульные 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1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и десантные кораб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е лод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атегическая атомная подводная лод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такующая атомная подводная лод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2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такующая дизельная подводная лод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2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пилотные подводн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оискатели и вспомогательные 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3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хотник за минами/минный траул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3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ое научно-исследовательское судн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3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ое судно для сбора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13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нитарный корабль/грузовой корабль/танкер /вспомогательное ролкерное судн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2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оенных кораб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2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пус и механические запасные части для военных кораб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2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и детали двигателей для военных кораб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52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и электрические запасные части для военных кораб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0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самолеты, ракеты и косм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ребители-бомбардировщики/штурмов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мбардировщ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о-транспортн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ебно-тренировочн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патрульн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равочные сам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1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леты опозн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верт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олеты противолодочны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олеты поддер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2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о-транспортные верт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2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исково-спасательные верт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пилотные воздушные летательн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13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беспилотные воздушные летательн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прип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атегически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атегические баллистически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жконтинентальные баллистически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листические ракеты, запускаемые с подводных ло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листические ракеты средней даль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ктическое ракетное вооруж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ы «воздух-воздух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ы «воздух-земля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корабельны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одлодочны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ктические противобаллистически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танковые управляемы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2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ы «земля-воздух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латые рак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23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латые ракеты, запускаемые с воздуха/ с земли/ с мор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3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космически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3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спут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3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утники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3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утники наблю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31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игационные спут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4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оенной аэрокосмическ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4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ктурные и механические запасные части для военной аэрокосмическ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4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и детали двигателей для военной аэрокосмическ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64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и электрические запасные части для военной аэрокосмическ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0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электронные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1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командования, управления, связи и компьютерные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1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командования, управления и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1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ктические системы командования, управления и свя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2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едка, наблюдение, обнаружение целей и распозна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2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ая система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2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а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2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ар противовоздушной обор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3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радиоэлектронной войны и контр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74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муляторы военных действ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0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 и вспомогательная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жарная унифор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цейская унифор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ая унифор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ая унифор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уфляжные кур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ые костю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евая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ка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уфляж для ка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га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5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ленепробиваемая одеж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15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нежи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2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ая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2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а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582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 для поднятия фл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700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зыкальные инструменты, спортивные товары, игры, игрушки, предметы ремесленного творчества, предметы искусства 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0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зыкальные инструменты и запасные части к ни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зыкаль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виш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анин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корде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1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1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лес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ные духов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ы, гор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мб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за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ксо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у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6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7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ксгор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8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о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9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га – альты, рога – баритоны, флигорны и французские ро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9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га – аль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9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га – барит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9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игор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29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анцузские ро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н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вес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викор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т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рип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6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дж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7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дол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8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олонч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39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аб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хов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рн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бо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зыкальные рожки и флей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3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зыкальные ро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3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ей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ейты пиккол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ы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рмо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7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зу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8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глийские ро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49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ар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зыкальные инструменты с электрическим усилител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5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ар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мб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окола (инструмен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б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стань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аб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сило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167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броф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музыкальны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музыкальны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роно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сти для мундшту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струнны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ны или пластинки для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5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ударны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6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хлы, кейсы или аксессуары для музыкальны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17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тивы для музыкальных инструментов или пюпитры для партиту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узыкальны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ки для натягивания стру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зыкальные шкатулки или механиз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ндшту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рд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тоны, приводимые в действие механическим воздейств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6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рижёрские пал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322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для флейт пиккол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0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ые товары и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ый инвентарь для занятий на открытом воздух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имнее снаряж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атания на лыжах и сноуборд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ти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1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ы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1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ыжные п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1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вяз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15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оубор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16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ыжная одеж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катания на коньках и для занятия хокке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2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й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2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ьки для ль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23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ккей с мяч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ярная одежда и снаряже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водных видов спор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ные лы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дайвинга и подводного пла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енсаторный жиле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лоны со сжатым воздухом для дайв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дукторы для дайв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и аксессуары для дайв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4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ыхательные аппараты для подводного пла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42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лаз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43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костю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5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ки, ласты и тру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6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лажные гидрокостю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27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хие гидрокостю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аксессуары для серфинга и куп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3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ки для вейкбординга, нибординга или бугиборд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3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виндсерф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3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ки для серф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3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ки или ласты для подводного пла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23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шютная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охоты и рыб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рыб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1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ска для рыб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1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у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1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манка для рыб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15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живка для рыб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16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ила или свинец для рыб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ох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стки и гудки для подманивания живот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2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манки для ох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2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хотничьи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32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ужейные ств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лагер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4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льные ме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4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и-холод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4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ные комплекты для пала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46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греватели для отдыха на природе или на открытом воздух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47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хладители напит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48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ые костю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5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оатлетическая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16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свободного времяпрепрово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занятий гимнастик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брусья, брев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брус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брев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сы или кольца либо принадлежности для гимнас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скак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3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кольц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3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аксессуары для лазан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ыжков (спортивная гимнастика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мнастические трампл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26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держания равновес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3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надлежности для бок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3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ксерские рин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3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ксерские гру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3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ксерские перча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фитне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занятий аэробик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говые доро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пп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ционарные велосипе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ебные тренаж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кал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6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мплины для упражн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ы для упражн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8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теп-аэроб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19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сс-тренажеры (аппараты с эллиптическими движениям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нятия тяжестей и силовых трениро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яжелая атлет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н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ажеры для повышения сопротивления нижней и верхней части те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3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ажеры для увеличения силы нижней части те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3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ажеры для увеличения силы верхней части те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штанг или ган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са для фитне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6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ажеры для пилате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ажеры для мышц ру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ки и эластичные трубки для повышения вынослив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8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астичные резинки для повышения вынослив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82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астичные трубки для повышения вынослив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429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функциональный гимнастический тренаже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занятий спортом на открытом воздухе и на площадк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евое спортив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йсбольные мя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решетки или заборы для бейс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йсбольные ба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1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йсбольные б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1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ловли мяча в бейсбол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1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йсбольные перча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16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ая экипировка для бейсбола или соф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хоккея на трав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2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хоккея на трав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22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юшки для хоккея на трав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американского фу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3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нагрудники для американского фу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3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а для мяча в американском футбол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3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ировочные манекены для американского фу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3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флаг-фу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лакрос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5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юшки для лакрос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6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сатели мяч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7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тбольные мя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7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азметки футбольных по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7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ое оборудование для футбольных по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7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футбольных трениро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8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соф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8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ты для соф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8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чатки для соф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9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ганд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19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ольная экипировка для ганд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занятий спортом на площадке с ракетк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бадминто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1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аны для бадминто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1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ки для бадминто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баске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2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ные игровые системы для баске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3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ая экипировка для игры в хоккей в зал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4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, перчатки и тросы для игры в ракет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4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игры в ракет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4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чатки для игры в ракет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4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сы для игры в ракет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5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ки для игры в ракет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6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игры в сквош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6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игры в сквош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6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ки для игры в сквош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7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ннисная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7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игры в тенни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7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еннисн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7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ки для игры в тенни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7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теннисных трениро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8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и столбы для игры в тетер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8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игры в тетер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8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для игры в тетерб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9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ейбольные мя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9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для игры в волейбол в зал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29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анение мячей или волейбольных с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ое оборудование для гоночных видов спор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кладины для прыж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яжести (метание тяжестей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сты для прыж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6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ьеры (спор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537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стафетные пал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игры, настольные игры и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ольные игры и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аэрохоккея ил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механического фу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2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игроки для механического фу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2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механического футб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и для биллиар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игры в шаффлбор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игры в настольный тенни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5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ики для игры в настольный тенни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15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кетки для настольного тенни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евые игры и экипиро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трельбы из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а для руки при стрельбе из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елы для стрельбы из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3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сетки для стрельбы из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4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тива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5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у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6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чатки для стрельбы из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7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для целей при стрельбе из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18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и для стрельбы из л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отики (дартс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2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ели для игры в дартс (дроти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и для брос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62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ира с голуб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гольфа и боул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мки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чи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юшки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шени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шки для головок клюшек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чатки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керы лужа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нокль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19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нажер для отработки удара по мячу для гольф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7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игры в боулин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8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или аппараты для экипировки для свободного время препровож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8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поддержания состояния ль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48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ламные панно для спортивной информ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0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ы и игрушки; ярмарочные аттракци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1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к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1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кольные до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1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ли аксессуары для куко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1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ион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13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кольные теа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ечные музыкаль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ки с колес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злы (мозаик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чающие и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ольные и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ссические и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вместные и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атегические и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ы на развитие памя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7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ы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8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ы лот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8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рмуляр для лотере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49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ые компле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5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ы и мячи для иг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6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ечные вед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7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ечные автомобили и поез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7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ечные поез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7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ечные автомоби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8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ечное оруж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9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увные игрушки и игрушки для верховой ез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9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увные игру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29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ушки для верховой ез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ярмарок; настольные игры или игры для з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альные к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иг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льярд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3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ы для бильяр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3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 для бильяр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3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конечники для киев для бильяр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3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угольник для бильяр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3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бильяр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ы, запускаемые монетами или жетон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усели, качели, тиры и другие ярмарочные аттракци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ч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ое оборудование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чели для детски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катания на лошади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3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шадки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4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ские горки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5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чели (бревно)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6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нели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7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очницы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8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ны для игровых площад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9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альпинистского восхождения по стенам и вере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9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лазания по стена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35292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ипировка для лазания с помощью вере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54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ровые автом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0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меты для произведений ремесленного искусства и произведения искус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1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меты для произведений ремесленного искус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меты для произведений искус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сти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андаши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ные каранда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оль для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2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сочки ме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2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стельные карандаш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гаментная бумага и другие бумажные тов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гаментн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ь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истальн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зрачная или полупрозрачн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ованная бумага и мастеров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6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тежная бумага (бумага для рисовани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7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графическая 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8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инированные бумага и карто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78239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фт-бума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800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абораторное, оптическое и точное оборудование (за исключением очков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0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игационные и метеорологически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навиг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адиогониометр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1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компа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кста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глобальной навигации и глобального позиционирования (GPS или эквивален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лок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устические зон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5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локацион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15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радиолокационного наблю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еорологически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ем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ювиографы (регистрация количества осадков) и эвапорографы (регистрация испарени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радиозонд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юви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блюдения на поверх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6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блюдения на поверхности осадков или испар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6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блюдения на поверхности солнечного 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6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блюдения на поверхности температуры или вла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6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блюдения на поверхности вет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еорологические стан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128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метеорологических инструмен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0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ические и геофизически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1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ические комп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2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геологоразведочных раб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2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графические информационные системы (ГИС или эквивален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3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физические электромагнитны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4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физические приборы для изучения гравит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5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физические приборы для изучения индуцированной поляризации (ИП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6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физические приборы с магнитометр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7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физические приборы для изучения резистив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8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ви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9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дезические, гидрографические, океанографические и гидрологические инструменты и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9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для телеметр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9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граф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9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ейсм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9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одол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95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опограф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296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дез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0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ритель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1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чные ве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1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весы и аксессуары к ни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11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тические электронные ве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11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электронные ве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112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ибровочные ве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2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тежные 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2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ртеж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2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т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2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гарифмические линей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3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ные инструменты для измерения расстоя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3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измерения количе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 для измерения ради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регистрации электронных пуч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ционные дози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измерения электрических велич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3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мпер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3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ьт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Гейге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мониторинга за загрязне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1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ционные мони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цилл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цилл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наружения ошиб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34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отслеживания уровня загрязн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0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контроля физических характеристи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ритель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р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гр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сихр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H-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п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18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ори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измерения расхода, уровня и давления жидкостей и га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измерения расхо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1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ходо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змерения уровн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змерения д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измерения д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ьно-измерите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сследования механики жидк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скози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каторы глуб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оценки конструк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оценки си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кн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измерения поверхностного нат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5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нсит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6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ори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7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юкс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8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29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а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выявления и ан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выя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га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1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ды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1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дефек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анали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га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ромат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22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хромат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2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ды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ктр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совые спектр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3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змерения выбро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3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ктрометр для измерения выбро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3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спект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дилатации (расширени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измерения зв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умо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2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скорости зву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умоизмерите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3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ритель децибе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вибр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охимические анал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т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коанал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омедицин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5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анализа картины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6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имические анал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7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кров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458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мунологические анал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жидк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тряхиватели 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встряхи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 колб Эрленмейера для встряхива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юветодержатели для колб Эрленмейера для встряхива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сепараторных ворон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тформа для кюветодержателей для колб Эрленмейера для встряхива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5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чашек Петри для встряхив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6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а для пробирок для встряхива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17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ходник для флаконов для встряхивате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ационные испар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2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пленки для роторных испар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2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атчик температуры кипения для вращающихся испар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2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улятор давления для ротационных испар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кубационные встряхи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3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пл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3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плиты для флако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4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встряхи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4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регуляторы для механических встряхивателей с электрическими плит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5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меш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5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патки ротора для механических смесите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6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мерсионные гомоген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6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персионные инструменты для иммерсионных гомогенизат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7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ьтразвуковые дезинтеграторы (измельчители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7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ды для ультразвуковых дезинтеграторов (измельчителей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7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образователи для ультразвуковых дезинтеграторов (измельчителей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7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ы непрерывного снабжения для ультразвукового дезинтегратора (измельчител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68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могенизаторы с вращающимися лопастя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7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пипетки и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7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п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7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конечники пип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4371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пип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0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ерочная и испытательная аппарату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нирующие электр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свечивающие электр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онные и молекуляр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екуляр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версионные и металлургически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3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верси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3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ургически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4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копы с черным фоном и микроскопы со сканирующим зонд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4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копы с черным фон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4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копы со сканирующим зонд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5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яризационные микроскопы и флуоресцент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5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яризаци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5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уоресцент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6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окулярные и / или сложные бинокуляр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7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устические и проекци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7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устически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7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ци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8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копы с широким полем зрения, стереоскопические микроскопы и дисекци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8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скопы с широким полем зр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8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еоскопические микроскопы и дисекционны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компонент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ллюминато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ктив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 - и видеоаксессуа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3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аксессуа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3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аксессуа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зированные объектные столики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лампы для лабораторных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уляры, конденсоры, коллекторы, трубы, объектные столики и защитные футля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6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уля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6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денсо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6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лекто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6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бус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6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ктные столики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1966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футляры для микроскоп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2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2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неры д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2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оматографические ска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27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зиметры с ионизационной камер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27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зи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27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зиметрические системы вторичного стандар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27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зиметры, основанные на фантом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3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фракционные 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аппаратура для испытания и измер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тестирования пл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тестирования сервогидравл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наружения га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 наркотических веще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анализа газ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бнаружения взрывчатых вещест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6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екторы бомб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зиметрические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48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ьны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5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5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эне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5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сче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5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е счетч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5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электроэнерг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6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продук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6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вра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6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каторы скорости для транспортных средств (спидометр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61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хоме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6112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начисления оплаты для таксомет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6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б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7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и оборудование для наладки и контрол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7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раничители скор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8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логическое оборудование, кроме медицинског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8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канирования бага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58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ьное рентгенолог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0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2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 поляр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2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с оптическими волокн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2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рк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23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фильт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24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вспомогательны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астрономические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нок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ки ночного вид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це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микро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5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6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ые оптически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6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з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36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лаз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4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на жидких кристалла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4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иско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фиче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ап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ъективы для фотоаппар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пуса для фотоаппар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аппараты для подготовки печатных пластин (клише) и печатных цилинд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аппараты с немедленной проявк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1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нока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16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ые ка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нопро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2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оры слай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21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деопроек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2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величитель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2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еньшительные устрой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фотолаборатор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3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ы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3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пульсные ламп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311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бы-вспы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3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увелич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3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ашины и оборудование для проявления фотопле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3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ционные экр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4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икрофильмов и микрофиш (диамикрокар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4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икрофильм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4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чтения микрофильм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4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икрофиш (диамикрокар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42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чтения микрофиш (диамикрокарт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4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икроформ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6543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чтения микроформа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70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ы для отметок рабочего времени, подобные часы, часы для парко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71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ы для отметок рабочего време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72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оногр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73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ы для парков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73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жето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74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й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75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ключатели с час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80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управления промышленными процессами и аппаратура дистанционного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81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ура управления промышленным процесс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82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дистанционного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82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истанционного управ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82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управляемые сире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0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инструменты оценки или тест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1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гигиенического контроля и оборудование для тест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1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оры для ручного взятия проб с помощью ватных палоч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12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оры для автоматического взятия проб с помощью ватных палоч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2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емян и кормов для живот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2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зер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2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зере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2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аторы корма для живот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3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для измерения влажности и вла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3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роверки температуры и вла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3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рители вла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ядерной оце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альфа-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альфа-бета-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бета-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бета-гамма-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четчики гамма-излу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6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рители пика напря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47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логические микроанализ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5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полимеразной цепной реакции (ПЦР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5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полимеразной цепной реакции (ПЦР) в реальном време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6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ое противоугонное устройство системы со спиртомер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897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мулятор технических исследований, испытаний и научный симулято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900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бель (включая офисную мебель), мебельные аксессуары, бытовая техника (за исключением приборов освещения) и средства для очис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0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улья, сопутствующие товары и запасные ча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улья (сиденья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стул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атральные стул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апультируемые сиден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ул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2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улья для столов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стуль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с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в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к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злон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бур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37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для ног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4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стулье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14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и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2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, шкафы, бюро и книж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2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юро и 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2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юр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2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2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афы и книж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2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22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ж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ые книж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блиотечные книж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вные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в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течный шкаф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2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ешенные фай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2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систе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2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ые теле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тр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4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ртировочные 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5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ртировочные отсе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шалки для одеж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3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мягчители 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хонная мебель и кух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еш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афы с ящ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1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троенные кух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1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тяж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дов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спальни, гостиной и столов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спаль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ати, запасные части для кроватей и обивка для специальной ме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11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касы крова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12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р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13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ивка для специальной ме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14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одея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15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лис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16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ские крова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спальни, кроме кроватей и запасных частей для крова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21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афы (шифоньеры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22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123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мб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столов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для столов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гостин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33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4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ванной комн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45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винных погреб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типы мебели и оборуд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1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1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ие верста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1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ульн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вижные стелла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конференц-з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3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жные по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тавоч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4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тавочные стен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библиот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5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библиоте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6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приемных залов и гости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57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е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6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ольн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6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детских са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6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еб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62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62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ольны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62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и оборудование для подгот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7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 для магази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71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трины для презентац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72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ла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72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лавки для обслуж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73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лад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74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рменные знаки магази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8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8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рабочие сто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9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и и другие покрытия для сте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9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енные покрытия на основе бумаги или картон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9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9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енные покрытия на основе тка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19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ольные покрытия на бумажной или картонной основ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0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ные аксессу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хонное оборудование, посуда и предметы домашнего обихода, фурнитура для ресторанного бизне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х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хонны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ужки и стак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2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у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22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23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к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евые контей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ервуары для во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изолированные контей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6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7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ивные реш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8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надлежности для гот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19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ставки для посу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ая посу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2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ре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2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юда (еда)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23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юдц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24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25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ф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126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ловянные коте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ресторанного бизне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товары для ресторанного бизне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21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столовые ножи и таре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21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е стака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2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овольственные ло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жки, ви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3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3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лы, щетки и другие различные типы предм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Щ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2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сти для окрашивания интерье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лы, щетки и другие товары домашнего поль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3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алетные щ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3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б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3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д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34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сорные ящ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435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жигалки, изделия из горючих материалов, пиротехнические товары, спички и жидкие горючие материалы или различные виды сжиженного газообразного топли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жига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рофорные сплав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и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 для зажига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ротехнические тов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6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7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ылки, банки и флак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7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ы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7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57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ак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6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ыли, ящики для бутылок, контейнеры и боб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6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и для буты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6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ыли и контей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62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ты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62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6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тушки или боб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7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вейные иглы, вязальные спицы и наперс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7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вейные иглы или вязальные сп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7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вейные иг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7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язальные сп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27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ерс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3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това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34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и для компос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35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то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36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асочные кам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37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ки для сигнализации на случай снегопад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4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ы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4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и и нож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4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4111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ые но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4112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хонные но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4113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версальные но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4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ниц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5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овое дел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54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54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д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541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енные ч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541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а для ча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6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ки для почтовой рассылки и конторски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6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ки для почтовой рассы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6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орски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63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ьменны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6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скоросшивателей или пап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6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ючки и брело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7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игиозны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0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аксессуары для меб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1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прачечн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2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ые письменные доски или школьные доски для письма или рисования или инстру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2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2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бки для вытирания дос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2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ые письменные дос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2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рис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2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для пись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25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ей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3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проду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3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фрук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3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е цв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3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ая тра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3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й газо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35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жутер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4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и оборудование, используемые в целях демонстр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4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ая и рекламная продукц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5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ты для защиты от дождя и солнца, трости для ходьбы и ходу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5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ты для защиты от солнц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5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нты для защиты от дожд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5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дун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5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сти для ходь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5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, отделочные детали и аксессуары для зонтов для защиты от дождя, для зонтов для защиты от солнца, трости и аналогич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6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ые принадлеж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6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об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7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казар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туэтки, украшения, рамы для фотографий или рамы для картин и зерка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мы для фотограф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мы для карти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з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туэ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раш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6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обу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7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фе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8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вариум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9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декоративные элем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89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ждественская ел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9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стек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9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сосу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9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ёное стекло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299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зерк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0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0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сферы общественного 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1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ое оборудование сферы общественного пи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2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иготовления пи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2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резки мя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2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толовы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3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тинич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4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ое кухо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15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оран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30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дезинфек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4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газовых сет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41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онтроля давления газ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5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канализационных работ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6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мбировоч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37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водоснабж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00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ые изделия для домашнего польз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1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яла и пле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1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я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1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2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ельное бель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2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ва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2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одея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23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хлы для матра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24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тное бель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25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оло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26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олочки для валик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3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ое бель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3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атер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3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ые салф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4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лье для ванных комнат и кухон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4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отенц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4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хонные полотенц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4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оны полотенец для вытирания ру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4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диспенсеры салфет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4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алетные салф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навеси, шторы, балдахины и тканевые жалю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1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навес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1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раны для направления дым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2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3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дах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4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лю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4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жалю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4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евые жалю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43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ецианские жалю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544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икальные жалю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6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6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гкая меб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6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ушеч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61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у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8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льничное бель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8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оры для операционных з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18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вала для операционных за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вейные изделия из тка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ромокаемые брезентовые изделия, паруса для лодок, досок для виндсерфинга или для сухопутных транспортных средств, козырьки, жалюзи, палатки и изделия для кемп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езенты, навесы и козырь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1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ромокаемые брезентов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1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е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1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люз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уфляжные брезентовые чех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ус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ые изделия для кемпинг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5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увные матра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5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крова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5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а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5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льные ме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254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льные мешки, наполненные пером или пух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шю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31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яемые парашю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32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орный аэродинамический тормоз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0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швейные изделия из тка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1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япки для вытирания пы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2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льтрующие элементы из тка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3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ые жи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4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жарные одея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5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скитные с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6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япки для вытирания посу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7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ни безопаснос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8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япки для убор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258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кно для полиро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ры, циновки и ков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1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ры ручной рабо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1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ые ков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1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ер с шитым ворс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13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ровая плит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1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ровая ткан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3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р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34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ые промышленные ков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канаты, веревки, шпагаты и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аты, веревки, шпагаты и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агаты, канаты, веревки,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1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е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1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1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ну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14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аг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евые сет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язаные сет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12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ъемные кан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4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япь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5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мнущиеся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текстильн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юль, кружева, тонкотканный материал, гардинно-тюлевые изделия и выши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котканный материал, гардинно-тюлевые издел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нкотканный материал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ая лент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евые ярлыки и бэйд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31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евые ярлы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32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евые бэйд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33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наки отлич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рдинно-тюлевые изделия для украш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41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142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поле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чатые тка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йлок, фетр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ая набивка, ткани и текстильные изделия техническо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ая набив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зированная пряж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и из металлизированной пря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питанные ткани, ткани с покрытием или ламинирование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ные изделия технического назнач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5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анги из текстильных волокон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52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невые конвейерные лен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53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хопроводы для вентиля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563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ганые текстильные материал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0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ая тех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0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ая электротехник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ая электротехника для приготовления пи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ики и мороз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1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ики с морозильной камер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2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оз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2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озильники с ящик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22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ые мороз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23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ртикальные мороз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24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мороз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13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ка для приготовления пи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2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хонные комбай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211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серы для пищевых продук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агревательные приб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1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кофевар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2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чаевар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3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тосте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4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реватели для таре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5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сс для вафель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6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61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пе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362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волновые печ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4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ровни, варочные панели, плиты и нагревательные спира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41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ровн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42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рочные пан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43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и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44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гревательные спира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15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ервные нож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2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бытовые приборы для ухода за тел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2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ки для стрижки воло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2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икмахерск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2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илки для волос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2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илки для ру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бытовые приборы для очищения, разглаживающие утюж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удомоеч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2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ральные машины и сушиль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2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ральные и сушильные машин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211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отжима и высуши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3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лотнители бытовых отход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4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ухода за полам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41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мытья по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42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полировки по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43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есос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431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пылесос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5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утю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35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овые утюг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4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яционные или вытяжные шкаф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4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эра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4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асывающие венти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нагреватели и центральное отопление, оборудование для водоснабжения и ка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потоковые или аккумулирующие водонагреватели и кипят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опительн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21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центрального отоп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22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остаты для электрического отопл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23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аппараты для подогрева по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24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электрообогрева помещ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5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одоснабжения и канализаци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6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бытов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70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яторы и аппараты для кондиционирования воздух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71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ятор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172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кондиционирования воздух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00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ая техника, кроме электрических прибор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0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ая техника для приготовления и подогревания пи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1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ая техника для приготовления пи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2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холодиль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300-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ы или распределители горячего воздуха, кроме электрически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31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торы горячего воздух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32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сушил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321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илки, работающие на сжатом воздух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4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потоковые или аккумулирующие водонагреватели, кроме электрических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41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ое оборудование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1411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нагрева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2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ечей, плит, нагревателей для тарелок и бытовой техн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21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еч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22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приготовления пищ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7223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нагревателей для тарело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00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чистки и полир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0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жители воздуха и воск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1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хи или освежители воздуха для помещ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11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жители воздуха для помещ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111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ылители освежителей воздуха для помещени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12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стерилизации воздух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13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жители воздух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2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мы для воще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21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ция для ухода за пол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22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ция для ухода за обувью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23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к для полиров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24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для подмет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25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рмети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130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бразивные очистительные пасты и порошк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20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ческие поверхностно-активные веще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21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 с аммиаком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22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 с каустической содо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00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000-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ющие препарат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1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ите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200-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ющи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21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для мытья посу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22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зжиривающие веще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23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удаления жир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24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25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для промывания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300-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 для пол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4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 для экран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500-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 для автомобилей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600-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тящие средства для туалетов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17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диспенсеры мыла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2000-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для мытья посу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2100-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ошок для мытья посуды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3000-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ства от пыли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9834000-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ы для очистки ювелирных изделий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83"/>
        <w:gridCol w:w="7489"/>
      </w:tblGrid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1000000-9</w:t>
            </w:r>
          </w:p>
        </w:tc>
        <w:tc>
          <w:tcPr>
            <w:tcW w:w="7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чищенная и собранная вод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11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ое водное сырь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11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тьевая вод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11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итьевая вод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20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мышлен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оизводства и использования механической эне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ины и двига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гатели (мощность двигателя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есные моторы для движения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инные устан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овые турб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2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турб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22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коле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2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турб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2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ин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24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турб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турб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аровых турб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иты осн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ка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воздушного охлаждения с конденсатор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5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масляной смаз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6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лагосепар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61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лагоудал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7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устрой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7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7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па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19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устрой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гидравлических турб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газовых турб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3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доставки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3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ули впрыска га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39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горючего га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134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гидравлических коле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и 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или пневматические машины и двига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1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или пневматические цилинд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1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машины (транспортные средства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1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невматические машины (транспортные средства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1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моторы (мощность двигателя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15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невматические двигатели (мощность двигателя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для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для пожаротуш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заправки верто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я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6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охлаж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6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водяного охлаж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7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азоч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8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лив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19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для жидкостей с возвратно-поступательным принципом действ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2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групп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2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для остаточной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2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дозирующ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создания сверхдавления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обежные насосы и подъемники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1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осы для пит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19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узион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ъемники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обеж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4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ацион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5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уум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6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48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ор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5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насосы и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25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истальтически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орные 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рессоры для холоди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4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ционарные воздушные 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бо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6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рессоры с возвратно-поступательными альтернативными движени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6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на сжатом воздух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7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обежные компресс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38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рессоры для гражданской ави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насосов, компрессоров, машин или для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машин или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1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пневматических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15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гидравлических машин или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17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реактивн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насосов или для подъемников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топливных насосов, ручных насосов и бетоно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топливн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1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ручн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13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бетонн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насосов с возвратно-поступательным принципом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2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гидравлических групп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2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насосов-доз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насосов с вращательно-линейным принципом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29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центробежн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оздушных или вакуумных насосов, воздушных или газовых компресс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3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оздушн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3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акуумн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3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оздушных компресс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2434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газовых компресс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, вентили и аналогичные устрой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 и вент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и, с распределением по функция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альный вентиль радиатор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-вент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уляторы температ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паны сброса давления, клапаны регулировки давления, поддержания давления и предохранительн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паны сброса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и регулировки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3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и для регулирования за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4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улирующие вент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5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тн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6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паны поддержания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7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хранительн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48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орный клапа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5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паны для подъемных коло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6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17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и для газовых балл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паны, с распределением по типу производ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жевые задвиж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улировочн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движн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ов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5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гольчат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6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иков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7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ические вент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8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ковые поворотные затв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9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мбранн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9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ящ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29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идные клап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нтанная арматура и другие вентили в сбор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3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нтанная армату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3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оссельные манифоль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39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и в сбор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1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 и вентили для сантехн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ранов и вент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змы привода клап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21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механизмы привода клап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21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механизмы привода клап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21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невматические механизмы привода клап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3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ент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стерни, зубчатые передачи и приводные эле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линдрические шестерни, зубчатые передачи и приводные эле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миссионные валы, распределительные и коленчатые в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миссионные в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1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в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13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енчатые в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ухи подшипн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стер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ховики и шкив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4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бе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цепле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6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роликовые бло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7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фты для сцепления в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18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данные соеди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зубчатых передач и для приводных эле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2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зубчатых передач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42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риводных эле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5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дерные реакторы и запасные части к ни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5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дерные реак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5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ядерных реак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52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хлаждения реак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52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орпусов ядерных реак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6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йлерные устан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6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йлеры для горячей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6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йлеры-парогенер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6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огенер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64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ое оборудование для бойл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165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денсаторы па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пищевых продуктов, напитков и табачных изделий и соответствующие запасные ча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пищевых продуктов, напитков и табач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олочн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обежные сепараторы сли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зерновых или сушеных овощ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, используемое для производства алкогольных или фруктовых напи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4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и для готовки, сушилки для сельскохозяйственной продукции и оборудование для приготовления пищи или для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4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и для гот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4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4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илки для сельскохозяйственной прод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5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омышленного приготовления или производства пищевых продуктов или напи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5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нарезки пищевых проду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5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резки хлеб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51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резки мя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5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пищевых проду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5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оизводства макарон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16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ереработки таба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2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оборудования по производству пищевых продуктов, напитков и табач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2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оборудования по обработке пищевых проду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2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оборудования в молочн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211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доильных аппара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2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оборудования для обработки напи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22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оборудования для обработки таба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и, мусоросжигательные заводы и промышленные или лабораторные пе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1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елки для печ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2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сжигания от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3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ильные пе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4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печи, помимо бытовых печ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4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ерческие пе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5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матор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39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ечных горелок, для печей или для духо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ъема и перемещения и запасные части для подоб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ъема и переме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ъемники и лебе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добычи, лебедки для подземных работ и кабест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добычи и лебедки для использования под зем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21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добы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21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бедки для использования под зем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2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ст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мкраты и устройства для подъема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3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грированные системы подъе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3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домкр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3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невматические домкр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34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домкр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35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дъема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, подъемные рамы и авто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1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ов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1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 на пристаня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1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белирующи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1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н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15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шенн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стов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2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веллерн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2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атные мос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зловой портальный кра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3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подъемные ра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3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аментные консольн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, смонтированные на транспортных средств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4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 для грузов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45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стовые 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лочные автопогрузчики, грузовики с манипуляторами, грузовики с платформой, используемые на станция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погрузч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лочные автопогрузч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чие грузов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2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ики с манипулятор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ики с платформой, используемые на станция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3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зависимые транспортные сред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53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ашин аварийных служ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фты, скиповые подъемники, устройства для подъема, эскалаторы и движущиеся дорож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ф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дъема ванн для ванных комна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1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узовой лиф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1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подъемные устрой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иповые подъем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дъема тов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дъе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скал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6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ижущиеся дорож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ваторы и конвей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невматические элеваторы или конвей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й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ваторы или шнековые конвейеры непрерывного действ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2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ваторы или ленточные конвейеры непрерывного действ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2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бойные скребковые конвейеры для шах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ер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73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йерные л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ъемное оборудование, оборудование для перемещения, погрузки или разгруз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гонотолкатели и локомотивы или горнодобывающие поворотные кр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орельс и лебедки с наклонным желоб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2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есные монорельсовые доро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2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сельные подъем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29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бедки для наклонной плоск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утилизации газообразных оста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иеся механизмы размещения и выем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ое погрузочно-разгруз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9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рузочно-разгруз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9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груз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9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груз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9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рузчики с боковым выдвижным грузоподъёмник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89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еремещения контейн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одъемно-транспорт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грузовых автомобилей с манипулятор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лифтов, скиповых подъемников или эскал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5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иф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5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скиповых подъемн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5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эскал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54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движущихся дорож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8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онвей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8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енточных конвей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89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шнековых транспор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199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горнодобывающих машин и другого подъемного или погрузоч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4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ши, лопаты, грейферы, захваты и захваты для кранов и экскав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хлаждения и вентиля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ообменники, оборудование для кондиционирования, холодильное оборудование и устройства фильтр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ообменники и машины для сжижения воздуха или других г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ообмен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11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ов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1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жижения воздуха или других г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онные устройства для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енные устройства для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кондицион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кондиционирования воздуха в транспортных средств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5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к устройствам для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5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ис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25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яционные кан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ое и морозиль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озиль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3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3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ые витр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32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ые прила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329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ое холодиль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боры и устройства для фильтрования или очистки г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4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статические очистители воздуха и га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4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льтрующие устрой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43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филь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43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филь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1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йонные теплоэлектроцентра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2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нтиляцион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2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дымоуда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2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вентиляторы, помимо бытовых вентиля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22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ентиля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холодильного и морозильного оборудования и теплов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3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холоди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3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орози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53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теплов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0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1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, управляемые с помощью лазера, и обрабатывающие цен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1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специального назна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1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цен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12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центры с горизонтальной ось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12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атывающие центры с вертикальной ось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2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карные станки, расточные и фрезерные ст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2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карные ст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21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карный станок с ЧП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2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ьбонарезные станки или сверлильные ст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2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езерные ст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метал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чистовой обработки метал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с цифровым управлением для обработки метал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бочные машины, кромкогибочные машины, правильные машины или машины для упло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4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оч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5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мповоч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6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с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6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прес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7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сверления, рассверливания или фрезерования метал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7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сверления метал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7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рассверливания метал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7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фрезерования метал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38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ы металлообрабо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твердых материалов, кроме метал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камня, керамики, бетона или стек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камн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1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керам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1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бе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1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стек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дерева, кости, пробки, твердой резины (эбонита) или пласт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2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деревообрабо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2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к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2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про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2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твердой резины (эбонита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425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станки для обработки твердых пластмас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5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ные инструменты – пневматические или с двига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5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невматические ручные инстру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5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еханические ручные инстру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пайки, твердой пайки и электросварки, устройства для термообработки и горячего напы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айки и твердой пай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1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ай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1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вердой пай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электросвар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2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свар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2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неэлектрической свар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рижигания поверх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вильное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4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лавки пласт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65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металлического напы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принадлежности для механических ста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держатели для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1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йки для труб в в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деталей для механических ста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лители для механических ста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механических станков для металлообрабо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5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и аксессуары для станков по обработке твердых мате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5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цепных пи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6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ручных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677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невматических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екстильной, швейной и кожевенн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екстильн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синтетических текстильных мате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дильные ст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кацкие ст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4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язаль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5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вей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6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ральные машины, машины для химчистки и сушильные машины для бел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6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ральные устан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6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юще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61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ираль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613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химчис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6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иль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7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кладывания и глажки бел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7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кладывания бел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8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тделки текстиль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8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адиль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18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ссы гладильны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72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по изготовлению текстильной и швейной прод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8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оизводства бумаги и кар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8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по производству бумаги и кар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ое оборудование общего и специального назна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дистилляции, фильтрования или ректифик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и устройства для фильтрования или очистки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и устройства для фильтрования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1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фильтрации бурового раство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1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цикло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13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фильтрования или очистки напи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и устройства для фильтрования или очистк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3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фильтраци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3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деаэр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3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для очистк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34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реснительные аппар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235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установки филь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яные фильтры, топливные фильтры и воздухозаборные филь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3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яные филь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3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ливные филь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3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хозаборные фильт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14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перерабо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мытья бутылок, упаковки, взвешивания и распы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, фасовки, упаковки или фасовки бутылок или других ем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мойки или сушки бутылок или других ем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1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заполнения и герметизации бутылок, банок или других ем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1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упаковки или фас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13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оединения упако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13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аков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13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сов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взвешивания и ве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3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взвеш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31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ревые ве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3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3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азинные ве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32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непрерывного взвешивания тов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32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ьные ве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с распылителем пара или пес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прыск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3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толеты для опрыск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7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устройства для метания, разбрызгивания или распы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7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диспергирования г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7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я для дезактив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7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истительные устройства с использованием воды под давле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74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ы очистки высокого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2479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зодорирующие аппар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ифуги, машины для каландрирования или торговые автом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иф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центрифуги и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11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ифуги, установленные на пол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11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тольные центриф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11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дукторы для центрифу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11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щающее оборудование для центрифу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каландр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2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ламин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диспенс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диспенсеры для гигиенически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3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диспенсеры для мар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33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е диспенсеры для товаров (торговые автоматы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ермической обработки мате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ермической обработки г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и и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2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куумные пе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статические бани и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мееобразные охладители (змеевики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ьтразвуковые ван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2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ружные термост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ружные охлад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ркуляторы для охлаждения и циркуляторы для охлаждения / обогре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5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циркуляционные охлад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6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окотемпературные циркуля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7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ркуляторы с нагрев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437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пальные шапоч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общего польз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центрифу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каландр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ламин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5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фильтрацион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6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оборудования по очистк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7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опрыск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8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ри для весов для взвеш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59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удомоечные машины, кроме бытов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правления и контроля, оборудование для печати и графики, оргтехника и оборудование для обработки информ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правления и контро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контроля доступ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1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CADA-системы или эквивалент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1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определения местонахождения автомоби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1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доста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ечати и граф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печати на пленк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2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й стан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2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зированные рабочие места для обработки графического материа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2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ктограф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2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ки гравировальны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сс для штамповки моне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техн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5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информ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5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управления склад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5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ладская систе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7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о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7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ое устройство дистанционного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8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яющее устройств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8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пенсеры напи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8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пенсеры предметов гигие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68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разматывания туалетной бума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7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осудомоечных машин и машин для очистки, фасовки, упаковки и расфас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7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посудомоечных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7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по очистк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7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по розлив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74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упаковочных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75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по упаковк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8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генер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8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зоногенер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ое оборудование специального назна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оизводства бумаги, для печати и переплета и соответствующие запасные ча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плет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брошюрования кни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2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сетные печат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2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ографск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2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а для печатания би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для фотокомпози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шилки для древесины, целлюлозы, бумаги или кар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1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ечатающих или переплетных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ые электрические тов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2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шетки Фараде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2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эховая испытательная каме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2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, поглощающий электромагнитное излуче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химическ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3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р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3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доз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резины или пластмас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4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производства пластиковых окон и р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4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пластмас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42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ламин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42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ин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5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машины для чис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5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ннельная мой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5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 пляж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рыскива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1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мочители для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ссы дл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ре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4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перемеш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5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льтры дл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6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ксигенации (обогащения кислородом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7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ципит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8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адочные крова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69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оса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7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рубопровод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7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контроля внутренней поверхности тру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7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очистки внутренней поверхности тру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7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ро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8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подъема поддонов (паллет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8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даления поддонов (паллет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9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есосы и устройства для полировки полов, кроме бытов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9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есосы, кроме бытов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9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олировки полов, кроме бытов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9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пылесосов, кроме бытов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2999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устройств по полировке полов, кроме бытов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30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для горнодобывающей промышленности и строитель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е- или породоразрушающие машины, машины для прокладывания земляных туннелей, бурильное или буров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ка для бурения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1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эксплуатации буровых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1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спуска подводного устьев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1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соединения водоотделяющей колон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1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завершения скваж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1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ьно-измерительное оборудование для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16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едотвращения нефтефонтан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е- или породоразрушающи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я для прокладывания ту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4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изонтально-сверлиль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49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ое оборудование для каменных пор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25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аряжение для подводного пла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производственные платфор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ов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1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льфовая буровая установ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тяное буров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ая установ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2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ая лебе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2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2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2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есной хомут колонны-хвостов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нефтяных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3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ок-боксы компресс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3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ользящие моду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нефтяных месторожд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4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ружные нас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5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5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е системы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36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ертикального рыт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14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е горные опоры с гидравлическим управле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мляное оборудование, землеройные машины и их запасные ча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млеройная техн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1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льдоз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1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льдозеры с изменяемой геометрией лоп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2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ейдеры и планировщ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2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ые грейд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3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реп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4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5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онтальные погрузч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5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онтальные погрузчики с обратной лопат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5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онтальные погрузчики без обратной лоп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6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лопаты, экскаваторы, механические лопатные погрузчики и гор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6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лоп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6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погрузчики с лопат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6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каватор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26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е экскав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шины и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одские строитель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укладки троту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выравнивания площа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аспределения грав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о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2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яжёлые дорожные ка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25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яжелые механические дорожные ка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альные снегоочистители и роторные снегоочист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3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альные снегоочист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3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торные снегоочист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извлечения сва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5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лотн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16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рокладки каб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вески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но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рригацион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4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бассей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5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арков и игровых площа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5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служивания площа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7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8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ие устан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8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авлическ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329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сы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минералов и моделирования литейных 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минер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ортировки и просе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мешивания гравия с битум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мешивания бетона или строительного раство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3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смешивания цемен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шлифования, заточ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4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ольные дробил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15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ейные фор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42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шины для моделирования литейных 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5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сенич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горнодобывающей промышленности и строитель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бури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по бурению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бки для перекрытия перфорированного пояса в обсадной труб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б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ильные яс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ые фрез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ы бурового рото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6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поддержки труб для подачи бурового раство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17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тацион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буровых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есные хомуты для обсадных коло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есные хомуты колонны-хвостов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яжители эксплуатационного райзе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ья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ьные узлы для надставки подводных колонн эксплуатационных райз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6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управления устьев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7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устьев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28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ющие системы для буровых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резки угля или горных пор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3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резки уг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3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резки горных пор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1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прокладки земляных ту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2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ашин для переработки полезных ископаем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3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машин для вертикальной рез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64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машин для экскав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7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еталлургии и связанные с ним запасные ча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7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опрокат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71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металлопрокат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7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ей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72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литей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8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мастерски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8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бработки древес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81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ифовальные маш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81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езки с помощью пи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82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 для производства обув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8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с двигател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384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не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40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 и строительные материалы; вспомогательные материалы для строительства (за исключением электрической аппаратуры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 и связанные с ними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строительных рабо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рпи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мен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2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мент для бур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ерам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ки и настенные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5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яторы и аксессуары для изоля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5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я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5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изоля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5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моизоляцион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5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изоляционные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54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яционное стекл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6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оки (строительство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7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и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8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 (строительство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19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ерамическая тротуарная пли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строительные 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у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1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кции проф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ольные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2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сткие напольные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2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еменные насти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23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олеу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24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ке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кционир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3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городочные сте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ш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4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ельные 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4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ы крыш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4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ермы крыш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5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е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5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ская кровельная пли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6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Акустическая изоляция (звукоизоляция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27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дорожного строитель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дорож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1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отуарная пли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1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усча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14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ни для мощения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ые пл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тум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тумные материалы для дорож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3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тумный грав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3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ов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шар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6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тум и асфаль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6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ту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6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сфаль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7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о-ремонт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8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дорож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8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верхностный слой изно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9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дорожно-технического обслуж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39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дорожно-технического обслуживания во время зи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4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 заводского приготовления, готовый к заливк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4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ны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4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ные сва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42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ные трубы и фитин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425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ные пл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элементы 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систем водоснабжения и канализации и отопите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2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систем водоснабжения и кан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2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опите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3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льстав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товые лю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ринклер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6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стничные лифты (для инвалид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7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ешние жалю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7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есы над дверьми и окн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8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строительные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8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низы и зажимы для што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81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низы для што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159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нцезащитные устрой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алы дл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3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ы для сбора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3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менты вод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3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юки из ковкого чугу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3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овые соеди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4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укты для строительных мате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4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4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 для прокладки электрических каб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4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4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о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4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, трубы, кожухи, шланги и другие ве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ые се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ализация для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е 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4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е морские 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 высокого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6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трубопроводов низкого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7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истители трубопроводов (скребки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7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запуска очистителей (скребк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7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приема очистителей (скребк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173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о для ловли скреб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ые коллек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2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мотровые люки из стеклокерам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25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 для питьевой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ы и фитин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ые 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1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чные 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1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 для централь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2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опительные 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ализационные коллек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4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опроводы и вод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5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 низкого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16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трубопроводы и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тинги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2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тяжки для хомутов для тру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2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тинги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2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фты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324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яционные прокла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й кожух и 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4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кожух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4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4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ный материа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43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ы и фитин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5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бкие трубопроводы, стояковые трубопроводы, муф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5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бкие 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51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рука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5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яковые 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52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бкие стояковые трубопро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5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ка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6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истральные трубопроводы для неф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7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аксессуары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7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тинги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7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ан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711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аптеры для фланц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7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анцы и зажимы для ремон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7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овые соединения, Т-образные профили и аксессуары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67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гнутые 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7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иты, листы, полосы и фольга для строительных мате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7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иты (строительство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7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сты (строительство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7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осы (строительство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7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льга (строительство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75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н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76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е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строите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деревянные строите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1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он для клееной фан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1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ееная древеси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1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но-стружечные пл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1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но-волокнистые пл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1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ина прессованна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16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ки для парк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чие строите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2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винилхлоридная пе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192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возд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0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ктурные продук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трукции и части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стровозводимые зд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1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ульные сборные 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11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ттедж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1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ксы, кам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1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евые госпита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14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кух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15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и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уктурные продукты и структурные элементы, кроме сбор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с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менты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1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трукции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шни, решётчатые мачтовые вышки, башенные вышки и опоры линий электропереда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шенные в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1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овые в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1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тичные буровые в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ы линий электропередачи, столбы и в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ы линий электропередачи, столбы и в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2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линий электропереда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3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нштейны для опор линий электропереда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4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для воздушных линий электропереда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5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6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бы электросе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27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ш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33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напорные баш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4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5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агшто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6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чты для антенн радио и телеви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6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чты для радиоанте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6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чты для телевизионных анте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263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шётчатые мачтовые в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трукции и дета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ле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чные раск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чные оп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3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4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ланцы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5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строительных ле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6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гнутые соединительные зажи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7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трукции для строительных ле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18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ы дл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2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весы для автобусных остано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2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бу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29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э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8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8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ая кров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8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юзы, клапаны защиты от перели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83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юзовые воро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9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люзовые затв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39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нные затв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ва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4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айные э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гнутые трубы и се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5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гнутые 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125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столярны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на, двери и сопутствующие тов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онные ра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1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ойные окна, стеклопаке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1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двер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ер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ерные пан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1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ерные коро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1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ери с противомоскитными сетк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13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ерные поро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неупорные двер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движные двер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24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ражные воро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ро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ъездные воро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в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21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о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3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тницкие строительны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3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ые панели ограж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3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евянные стропи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23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лестни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, провода и связанные с ними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из проволо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тая проволо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лока для изготовления огражд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2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ючая проволо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ая се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3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раждения из металлической проволочной се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3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ая ткан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5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утовое железо, катан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5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арочные принадлеж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5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ароч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5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яльные материалы для пайки или твердой пай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53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яльные материа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53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териалы для твердой пай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6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обяные изделия, фурниту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6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коваль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6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носной гор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6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6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и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65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есарны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65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нечны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7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ые или стальные тр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18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д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2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и и сопутствующи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2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2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для кабе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2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дники для кабе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2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единители для кабе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2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лочка кабе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22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крепления кабе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3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усья, болванки, прутья, проволока и профили, используемые в строительств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3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усья, болван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3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жни (строительство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3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воло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33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изделия и сопутствующие тов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 для ванной и кух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нитарные издел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н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ссей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4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ушевые каб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6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д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7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улья, крышки, горшки, чаны и баки для туа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7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денья для унит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7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шки для унит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74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таз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75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чки для унит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118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ы, используемые в строительств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йфы, кассы для денег и бронированные или усиленные двер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нежные сейф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нированные или усиленные двер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6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йфы для хранения ценн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7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и и шкафч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7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ра хранения багаж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7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афч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72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йф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72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безопасного хра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78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и для док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179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нежные ящ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е ящ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тов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око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стни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2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идные поднож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23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стницы переносны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рузочно-разгруз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3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тформы для перемещения тов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34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ы из стального троса для обработки гру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гнальные панно и сопутствующие тов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45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азательные таблич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46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ресные таблич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менты для лю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шки для пожарных гидра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гранич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мы для лю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шки для лю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5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ализационные лю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6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ологические лю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79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ые лестницы для лю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8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ие пуансо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8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штамп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85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р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39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ходуемые ан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касы для счетчиков и л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4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касы для сче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4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ейкая лен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4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ражающая лен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5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ьца, прокладки, ленты, прутья и цементный раствор для фикс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5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кольц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5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самоклеящиеся кольца для кре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5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уплотн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5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овые л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5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ментный раствор для фикс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25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ковые стерж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3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матурные пласт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3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кла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4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шипники ка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4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шар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4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ликовые подшип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5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гкая стал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5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мпы для моне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5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и для моне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6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ные столбы и шахтные оп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6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орные стол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6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хтные опорные стол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6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нодобывающий реквизи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6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кторные гусени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7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угунные продук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8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ое оборудование противопожарной защ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8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стницы с платформ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81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жарные лестни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8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противопожарной защ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82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жарные шлан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482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жарные гидра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, замки, ключи, петли, крепежные устройства, цепи и пруж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ные инстру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ыковые и совковые лоп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ыковые лоп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1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вковые лоп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довые ви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ыги, кирки, сапы (тяпки), грабли и пляжные граб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ты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3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р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3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пы (тяпки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3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б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34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яжные граб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ные пи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15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кояти для ручных пи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ручные инстру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ло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скогубцы, кле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жимные кле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о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4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яжные монтажные зажи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5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ечные клю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6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для дорожного строитель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6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пы для пробивания дорожных по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7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ильники или рашпи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8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р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9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рла, насадки-биты для отверток и другие аксесс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9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р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9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адки-биты для отверт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9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и для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294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ы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с педальным привод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4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ки для инструментов и запасные части для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4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ки для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14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ки, ключи и пет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ые замки и врезные зам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езные зам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ерные зам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1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кодовые зам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13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ки повышенной безопасности, с защитой от взло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14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езные замки для меб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сячие замки и цеп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12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сячие зам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пные замки, запасные части для замков и клю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2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пные зам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2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ю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2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навесных зам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2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врезных зам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тли, крепления и гарниту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3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т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3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23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рниту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ежные приспособ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епежные приспособления с резьб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резы по дерев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вертные крючки и кольц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урупы и саморез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л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5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т соединения с помощью фланц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5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лты и шуруп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5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урупы и саморез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6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й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17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ьбовые изделия из железа или ста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для фиксации без резь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2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леп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2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й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2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ьцы, штиф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2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льные стыковые накла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3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ные крепежные приспособ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4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п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4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арнирные цеп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4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менты цеп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55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уж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стерны, резервуары и контейнеры, радиаторы центрального отопления и кот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стерны, резервуары, контейнеры и сосуды высокого д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стер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е цилинд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линдры со сжатым воздух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ыхательные аппар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мкости для хра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4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тяные резерв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4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ервуары для накопления и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мкости для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16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ерв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лоны для сжиженного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балло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вые резерв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льшие контейн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нкеры, сил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фрижераторные контейн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2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яные резервуа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дартные грузовые контейн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хра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5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мкости с вод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6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на колес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7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ейнеры для отбр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38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сорные контейн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ие боч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4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и для хра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4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складирования контейн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43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очное оборуд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5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суды под давле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5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льные сосуды под давле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6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ие ба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6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ки для от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7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о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7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льшие картонные коро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7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пусы для сче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7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ые ящ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ие контейнеры, пробки, крышки для контейнеров, баков и другие типы крыш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ие контейн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бки, крышки для контейнеров, баков и другие типы крыш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3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п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3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шки для контейн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3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ыш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35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ковые капсу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ервные коро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4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ервные коробки для пищевых проду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8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су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9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контейн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9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9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евянные кабельные бараб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9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щ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94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евянные боч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195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он-короб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торы и котлы центрального отопления и запасные части к ни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торы и кот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т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торы для централь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111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аторы для центрального отопления, кроме электрически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112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радиаторов централь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т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2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грейные котл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2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тлы для централь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122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 для котлов для централь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рекуперации теп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622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рекуперации теп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ки, лаки и маст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ка для дорожной разме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аски для художественных рабо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мали и ла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яные и водяные крас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ляные крас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2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яные крас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кольные крас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оры цв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3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вета для окрашивания па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12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елия для художников и декор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2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тики, наполнители, шпатлевки и раствор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тики, наполнители, шпатле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1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ст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1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олн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1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атле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14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ментный раство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2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вильные раство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832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бавит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й камень, известняк, гипс и слане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й камен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рамор и строительный известня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рамо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вертин, известковый туф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виды строительного камн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2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ни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2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счани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2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заль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12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ордюрный камен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вестняк, гипс и ме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вестняк и гип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1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п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1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вестня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1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вестняковый порошок, мелу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1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вестняковый камень, бу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 и доломи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2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22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ломи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493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ане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50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одготовке строительной площа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носу зданий и земля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носу, по подготовке площадки и расчистке площа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о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готовка и расчистка учас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ос с использованием взрывчатых веществ и последующее удаление камн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11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ос с использованием взрывчатых веще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12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 по обустройству рабочих площад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13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 по расчистке площа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14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далению мусо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далению раститель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3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абилизации почв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4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ые почве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5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исследованию почв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6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дготовка участков горных рабо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9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одготовке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29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 по оформлению площа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3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тажные работы для вое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13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тажные работы для защит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млекопные работы и земля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 по рытью кана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венные вскрыш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крышные работы по удалению растительного сло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сыпные работы и мелиорация земел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сып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3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елиорации земел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3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обустройству рабочих площад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3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зактивационные почве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35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заброшенных земель, пустыр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36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становительные земля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млекоп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4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рытью могил на кладбищ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4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мляные работы под фунда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44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расирование скл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44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расир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45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емляные работы на археологических площадк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еремещению зем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6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емка с закладк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в зеленых зон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1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в парк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1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в сад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13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в садах на крыш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14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ка кладбищ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на спортивных площадках и в зонах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2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на полях для гольф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2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на территориях для верховой ез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23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на игровых площадк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на дорогах и шосс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27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работы в аэропорт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1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на рабочей площадк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2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едывательные и буров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2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ериментальные буров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12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тельские буров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ные или частичные строительные работы и публич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и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лективное строительство зданий и индивидуальных д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д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оциального жил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ан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еран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ллектив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4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варти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5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ногофункциональ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6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по развитию город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137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сау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проведения досуга, для занятий спортом, культурных зданий, гостиниц и ресто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мплексов для свободного времяпрепровож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нтров для свободного времяпрепровож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ематических пар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арков развл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4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зы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5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инотеа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6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азин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7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азвлекатель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7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азвлекательных цен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7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нтров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8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илетных кас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19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работы от солнечных луч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портив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пециализированных спортив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1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едовых ка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12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ассей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13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нанесению спортивной разме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ногофункциональных спортив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2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нструкций для спортивных площа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2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имнастических з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23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имних спортив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24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ди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25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ворцов 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шкафчиков в раздевалк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29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спортив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, предназначенных для искусства и культурных мероприя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ыставочных цен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1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художественных галер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1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ыставочных цен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13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узе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14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сторических памятников и мемо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артистической деятель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2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удитор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2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еа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3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иблиот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3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ультимедийных библиот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4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нференц-з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5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дания, представляющие определенный исторической или архитектурной интере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5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исторических памятн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5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мышленных памятн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53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ворц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54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м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6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елигиоз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36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ркв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тиницы и ресто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л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11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остини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12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щежитий, панси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13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краткосрочного прож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есторанов и подоб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2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есто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2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олов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423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аф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стройка кухонь или ресто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26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авиль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ммерческих зданий, складов и промышленных зданий, зданий для транспортной деятель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ммерчески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агази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1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рговых цен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12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ебольших магази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тделений почтов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а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4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ы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4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рытых ры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4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ынков под открытым неб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15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фис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кладов и промышлен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ильные скла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кла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2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кладов-магази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ой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4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ельскохозяйствен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4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мб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42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нюш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5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мышлен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5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мышлен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5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тель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6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варных скла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7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по ути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28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компост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дания для транспортной деятель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автомобиль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бусных остано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1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ногоэтажных автостоян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13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зон обслуж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14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бусных пар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15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рытых автобусных остано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16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онтажу пере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и сооружений для железнодорож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2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ых вокз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2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ых терми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воздуш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3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аэро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3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испетчерских пунктов для аэро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33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юро регистрации в аэропорту (регистрация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4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, связанных с водным транспорт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4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ассажирского 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4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олкерных терми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5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и сооружений для различных транспортных сред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5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нгара для технического обслуж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52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ервисных деп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353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ереходов для погрузки пассажи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3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мнат для персона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разовательных учреждений и научных цен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етских са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школьных учрежд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2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чальных шко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2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имназ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2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пециальных шко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ысших учебных учрежд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3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фессиональных училищ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3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ехнических училищ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университетских учрежд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4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литехнических институ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4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мфитеа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4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ингафонных кабин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5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нтров непрерывной подгот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6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учно-исследовательских цен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6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лаборатор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6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для исследований и экспери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6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учные объек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63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чистых помещ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64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етеорологически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7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университетских кампусов (городк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7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естибю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48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орудования для профессионального обу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медицинских и социальных услуг, для крематориев и общественных туа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служб здравоохра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епловых электро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и сооружений для специализированных медицинских услу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лини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ольничных отдел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перационных з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тделений интенсивной терап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3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иагностических и смотровых кабин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4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мотровых кабин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5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ентгеноскопических кабин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6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лов патоло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7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лов для судебной медиц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148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лов для катетер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социальных служ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иютов и центров приема по социальным вопрос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1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мов престарел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13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нтров по уход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14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илых д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15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етских д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оциальных зданий, кроме домов и сооружений социального характе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2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етских са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22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щественных цен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рематори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адбищ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5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ые туале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учреждений общественного порядка или аварийных служб и воен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учреждений общественного порядка или аварийных служ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учреждений общественного поря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1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лицейских учас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1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ибу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13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юр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14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ламентские здания и залы для общественных засе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аварийно-спасательных служ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жарных подраздел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2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нтров для машин скорой помо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3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дных спасательны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4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орных спасательны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5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даний для аварийных служ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6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береговой охра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7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станций для аварийных служб и спасательных служ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8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ая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129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у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енных зданий и объе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2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енных бунк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2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енного жил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625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анш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17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дув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и 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стов и тоннелей, шахт и метр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для постройки конструкций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дорожных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ых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3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рожек для пеше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4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ых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5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льных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7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двесных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8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стов для прокладывания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19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но-строительные работы на мост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иадуков (мостов над землей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2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ых виадуков (мостов над землей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12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ых виадуков (мостов над землей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ннелей, шахт и метр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копки покрытые или частично покрыты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1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земные пересечения (дорог, рек и т.д.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13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земные или частично подземные железнодорожные пу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14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земные или частично подземные автостра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пропускные соору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важины, шах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дорожных то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ых то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3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ннелей для пеше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4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ннелей для ка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5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ннелей под рек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6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оннелей под мор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7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кладывание то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48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по укреплению то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125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земные работы, кроме тоннелей, шахт и метр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строительство, кроме мостов, шахт и метр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2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по переработке от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2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вал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2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енных объе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2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хранны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руктурных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металло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еталло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конструкция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2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еталлоконструкция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2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нов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арко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3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дземных парков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3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стоянки типа “перехватывающая парковка”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адиолокационны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обетонные 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6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леток для соба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7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он обслуж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7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дорожных зон обслуж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7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правочны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8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и установка сборных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8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стровозводимые 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8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ые элементы и компон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82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ые элем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2382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ые компонен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убопроводов, линий связи и линий электропередач, магистралей, дорог, аэродромов и железных дорог; работы по выравни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убопроводов, линий связи и линий электропередач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е строительство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тру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1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нятию и замене тру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11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трубопроводной се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113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замене тру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ефтепроводов и газ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ефте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2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аз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221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убопроводов для поставок га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222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азгольд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223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ые вспомога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линных водопроводов и канализа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иний электропередач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проводы для сжатого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5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невматической поч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16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ини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работы для трубопроводов и каб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работы для вод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рригаци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2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рригационных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3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убопроводов для стока дождев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4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еплотрас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4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4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епловых электро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5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д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5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о-ремонтные работы вод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5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сосны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53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водонапорных баш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154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днятых емкостей для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работы для линий электропереда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здушных линий электропереда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2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ансформаторны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22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форматорная подстанц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линий телефонной связи, линий связи и вспомога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иний телеф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1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ичные телефонные линии для аварийных зво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нии кабельного вещ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анте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3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щательные вспомога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3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ые вспомога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34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азовых станций мобиль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анализационных трубопроводов дл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лиоратив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анализационных трубопроводов дл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для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2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ция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2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ция очистки шла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23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сосных станций дл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24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анализации дл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обработки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3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ализационные насосные стан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4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канализационных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5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ые 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5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ые работы и поверхност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52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н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53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очных ка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54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ассейнов для дождевой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6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нтехнически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247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ция перекачки от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укладка фундаментов и дорожного и улич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страд и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автостра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ое строительств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агистраль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льцев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3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торостепен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4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лавных магистраль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5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анспортных развяз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6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азноуровневых транспортных развяз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7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-образных перекрес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8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руговых дви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29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ерекрес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3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циональ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3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циональных дорог на насыпя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39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обслуживанию националь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4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4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4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44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эстака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5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для уменьшения траф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6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роги и другие поверхности с твердым покрыт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6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оту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16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елосипедных дорож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работы по покрыт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покрытия автостра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покрытия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рокладыванию дорожной разме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2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ощению и асфальтир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3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обновлению покрытия шоссей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4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рог с двумя полосами движения в каждом направлении дви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5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роги с одной полосой движения в каждом направлении дви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6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дъездных пу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7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зд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8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по укладке поверхност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29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по обслуживанию обоч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5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по укладке покрытия, кроме дорож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5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обновлению дорож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5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улич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53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тротуар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6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рожек доступа для пеше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6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эстакад для пеше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6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укрытий для пеше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7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аркировке парковочных зо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8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орожного ограж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9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орожных зна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9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градительных столб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9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защитных устрой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93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уличной меб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294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орожных сигнализ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ывание фундаментов для автомагистралей, дорог, улиц и троту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3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ывание фундаментов для автомагистра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3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ывание фундаментов для шоссей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3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ывание фундаментов для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33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ывание фундаментов для троту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ых дорог и кабельных транспортны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городные железные доро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1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ородских железнодорожных пу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1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ых деп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13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ос железнодорожных ли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14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ой насып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15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железнодорожной сигн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16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городской железной дорог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1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мвай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2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етр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3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чно подземные железнодорожные пу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4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земный железнодорожный пассажирский транспо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5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ции метр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6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амвайных ли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7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амвайных деп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8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рамвайных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29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ка рельсов городской железной доро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ка баллас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4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дноуровневых пере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6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пор контактной се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7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дстанции для локомоти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8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железнодорожных мастерски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18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секцион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ные транспорт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2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бельные транспортные системы с кабин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2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ыжного лиф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2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лифта с сидень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24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уникулерная железнодорожная систе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425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анатных доро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аэродромов, взлетно-посадочных полос и области маневр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аэро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1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аэродр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11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покрытия на аэродром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злетно-посадочных поло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2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новление покрытия взлетно-посадочных поло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ощадки для маневрирования само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3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улежной полос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3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ывание покрытия на рулежной полос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53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он стоянки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выравни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выравниванию для различных видов 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спортивных площа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11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полей для гольф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11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теннисных к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113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ипподр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114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легкоатлетических дорож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119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спортивных площа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зон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2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игральных площадок для де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2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зоопар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2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са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25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пар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29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зон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6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 кладбищ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37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ц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идротехнически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новное строительств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1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рских терми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1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от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1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о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15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нт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16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освещения 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рских оздоровительных компле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2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омплексов для водных видов 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2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амп для спуска на вод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2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ортов для мал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2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яхтных 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береговой защит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защите ска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1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консолидации ска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отин волноре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берегоукрепительных ст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4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реплению пляж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5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щитных морски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5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ные плот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36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ен набережн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4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4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льфовое строительств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4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ста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5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ноуглубительные и насосные работы для установок для очистк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6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регулированию речного стока и наводн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6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ен на рек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6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реплению берег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6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редотвращению наводн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64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обслуживанию дамб для обеспечения защиты от наводн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65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гулочных зо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65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еревянных дорож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отин, каналов, оросительных каналов и акведу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водных пу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ка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11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рригационных ка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11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ренажных ка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1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ные пути, кроме ка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13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д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отин и аналогичных стационарны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от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1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дамб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1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реплению плот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от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3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пру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тических плот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727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резерву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8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идромеханических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8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шлюзов в канал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8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ухих до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8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лавучих до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8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ич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48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бильных плот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заводов, горнодобывающих и производственных предприятий и строительство для нефтяной и газов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электростанций и теплоцентра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электро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томных электро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1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ядерного реакто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Э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4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еплоэлектроцентра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4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еотермальных электро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4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электростанций на основе древеси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43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электростанций на сжатом воздух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5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радир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16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, использующие энергию вет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нтров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2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ТЭ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23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центров производства па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24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электростанций, работающих на биогаз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125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ородских тепло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чистных сооружений, очистных сооружений и установок по сжиганию от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для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бильных за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доочистны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1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для седимент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2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ссейны ферментирования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3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ртировочные за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4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ноуглубительные и насос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5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грунта на неровных участк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6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доочистны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27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3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чистки сточных вод из кан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4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для обезвоживания оса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15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для обработки уг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ие для очистны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2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очистк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2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усоросжигательных за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химической обрабо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для деминер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для десульфур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танций для дистилляции или корре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для дистилляци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3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для дистилляции алкого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ефтехимических за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медика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6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деион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7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пищевых проду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38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компост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 области горнообрабатывающе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4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в области горно-рудн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41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устья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4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изводственных за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 области нефтяной и газов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роизводственных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1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скважин добыч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1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для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12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аземны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ефтеперерабатывающих за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2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нефтяных терми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газовых терми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4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льфовые 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4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на земл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43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нос нефтяных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ильные и разведыва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6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иральные трубы для скважин под давле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7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заводов для газификации уг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58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производства га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9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9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станций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9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чистки сточных во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9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Э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599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ельные работы и другие специализированные 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ельные работы и сопутствующи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овельные работы по укладке покрытия и покраска кровель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кровель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ка черепи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1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ка шиферного кровель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13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тие кровли с использованием металлических пласт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14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тие кровли с использованием битумных плит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15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тие кровли с использованием солнечных па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аска и другие кровельные покрытия и другие сопутствующи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2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 по покраске кров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22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тие кровли цемент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изоляционные работы и установка желоб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3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изоляци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3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желоб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4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кровель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4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изоляции кров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4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изоляци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9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рыш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9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19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крыш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ые строительные работы, кроме кровельных рабо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строительных ле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11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борка строительных ле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1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троительных ле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фундамента и бурению водных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2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фундамен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211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ва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212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реплению котлов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213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выполнения формованных ст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22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рение водных скваж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ье железобе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1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на основе железобе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равни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2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я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бетонных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4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заливке цементных раств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5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с использованием неармированного бе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6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мент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37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рытие бетон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борке металлических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борке строительных металлических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борке каркасных металлических констру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2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швартовке на шельф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22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е буров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23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строительству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24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морских моду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25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полнение изоляционных рабо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426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сва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5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ая и кирпичная кла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5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ая кла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5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камн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512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ая каменная кла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5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рпичная кла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52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рпичный фаса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52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ная клад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специализированные 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дымовые тру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сущие сте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печ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4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амелиорации территор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5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ические кров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6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далению шифе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7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ообработ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8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ар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69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поврежденных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7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ерестройке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7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ходу за фреск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8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работы по расширению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2629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лк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о-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проводка и электро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рокладыванию электропровод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1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систем сигнализации и анте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систем пожарной сигн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систем охранной сигн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анте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3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молниезащ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311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громоот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3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телевизионных анте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233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радиоантен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лифтов и эскал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3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лиф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3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эскал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32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движущихся дорож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телекоммуникацио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4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АТ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412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тандартных телефонных коммут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4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телефонных ли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4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кабельной инфраструкт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43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каб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43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кабелей компьютерных се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систем отопления и прочего электрооборудования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ические устан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турбин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и распределения электроэне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высокого напря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5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среднего напря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6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ойства низкого напря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57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 по установке коммутаторных станций стан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систем освещения и сигн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наружного осве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уличного осве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игнал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мониторинга дорожного траф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21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световых сигнальных па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21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ветоф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213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управления дорожным движе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2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сигнального оборудования в аэропорт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62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сигнального оборудования в порт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7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электро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7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онтажные работы по насосному оборуд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7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онтажные работы по трансформатор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7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онтажные работы по распределительным аппарат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174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монтажные работы по фильтрационному оборуд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яци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2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оизоляци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2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вукоизоляцион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24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гипсовому покрыт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нтехнически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систем отопления, вентиляции и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централь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кот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борудования для вентиляции и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2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борудования для вентиля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21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борудования систем наружной вентиля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2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борудования для систем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22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борудования для частичного кондиционирования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23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холоди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123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морози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сантехники и канализации и сточных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борудования для водоснаб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сточных трубопро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2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сан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газов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3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газовых регуля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33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газовых сче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граждения, перил и защитных устрой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поручн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ведение огражд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противопожарных устрой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3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ожар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3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устройств для тушения пож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32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устройств для тушения пожаров с помощью углекислого га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32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огнетуши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432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спринклерных систем пожаротуш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5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35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ные инженер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делочные 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укатур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ярные и плотницки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яр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верей, окон и связанных с ним компон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верных коробок и оконных р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1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верных короб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1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конных р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орог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верей и око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3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вер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32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ко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таж металлических столярных изделий, за исключением дверей и око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ерегоро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2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тав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3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жалю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4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т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5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ро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6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подвесных потол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7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ет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48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воро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5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неметаллических столяр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5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встроенных кухон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52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ерегородочных сте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53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встроенной меб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116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знеч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тницки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22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дерев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покрытий на полы и сте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пли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1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половой пли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1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настенной пли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напольных и настенных покрытий и обо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ладке напольных по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настиланию по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11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настиланию гибкого напольного покры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12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лицов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13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ладывание парк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14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лицовка дерев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2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настиланию временных насти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21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ы для компьютерных з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13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настиланию напольных по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онтажу настенных покрытий и обо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2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монтажу настенных по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322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оклейке обо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окраске и стеко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о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нанесению защитных по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яр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1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ляр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1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лярные работы и нанесение защитных по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121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ляр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18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ерекраши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19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травле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нанесению антикоррозионных покрыт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2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гальван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2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защите поверх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4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сад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отделочные строитель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коративные рабо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1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краше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1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установке па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1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са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внешней очистке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2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внешней очистке зданий пескоструйным способ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неральный ремонт и реконструкц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3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реконструк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4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перестраи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454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ы по реставр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50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машин и оборудования для строительства и общественных работ с оператор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51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кранов с оператор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552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землеройного оборудования с оператор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80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ное обеспечение и информацион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ые пакеты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1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торговых точек (POS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2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полет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2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нтроля воздушного траф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3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наземного обслуживания и авиационных испыт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3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наземного обслужи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3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авиационных испыт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4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нтроля железнодорожного траф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5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омышленного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5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компьютерного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6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иблиоте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6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управления библиотек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7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совместим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8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пакеты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19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е пакеты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тей, интернета и интран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еспечения взаимосвязи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рверов оптических дис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лучшения операционны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тевых операционны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5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тевых разрабо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6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эмуляции подключения терминалов к се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7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работки транза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7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работки транзакций для мейнфрей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7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работки транзакций для мини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73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работки транзакций для микро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8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лицензи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пакеты программного обеспечения для се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шлю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рверов компакт-дис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пакеты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рверов транза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витчей или роу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6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мультиплекс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7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ерверов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198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ридж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интернета и интран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2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навигации по интернет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2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интернет-серв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2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электронной поч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224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едактирования интернет-страни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оздания документов, для создания графики, для обработки изображений, планирования и производитель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оздания док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документ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1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управления документ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электронных публика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птического распознавания символов (OCR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ая система чт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аспознавания голо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мпьютерной верст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6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езента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7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едактирования текс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8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кан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19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граммы проверки орфограф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исования и обработки изобра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мпьютерного проектирования (CAD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1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компьютерного проектирования (CAD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работки граф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3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мпьютерного управления производством (САМ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4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оздания граф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5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оздания формуляров, бла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6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артограф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6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ая картографическая систе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7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исования и живопис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8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работки изобра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29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обработки изображений и архив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ланирования и производитель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3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проект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3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ланирования и производитель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33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контракт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0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торговых и личных транзак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1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инвестициями и подготовки налоговых деклара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1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инвестици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1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одготовки налоговых деклара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2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и наборы пакетов программного обеспечения управления для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2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оборудова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2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оры пакетов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3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запас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4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финансового анализа и бухгалтерского уч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4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финансового анали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4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финансовы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4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ухгалтерского уч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4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бухгалтерского уч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44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выписывания сч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4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отношениями с клиент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5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чета времени или человеческих ресур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5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ланирования ресурсов предприя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6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аналитического, научного, математического или прогностического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6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аналитического или научного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6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математического или прогностического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6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татист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7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оведения аукци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8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одаж, маркетинга и бизнес-анали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8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одаж или маркетинг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8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изнес-анали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49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наб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вязи и мультимеди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электр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интерактивного голосового отве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моде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4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даленного доступ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5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видеоконфере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6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бме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7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T-пакеты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8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эмуля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19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память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2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льтимедийные пакеты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2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музыки или аудиомонтаж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52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виртуальных клавиату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аз данных и работы с ни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баз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1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аз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1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управления базой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13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ое управление данными (GED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14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ввода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цион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перационных систем мейнфрей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перационных систем мини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перационных систем микро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перационных систем персональных 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5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ционные системы для открыты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6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групп компьютеров (кластер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7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истем управления в режиме реального време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628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кроканальная архитектура М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илиты для пакетов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выполнения защитного копирования (бэк-ап) или восстановления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2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штрих-к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3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езопас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3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езопасности фай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3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безопасности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4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еревода на иностранные язы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5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загрузки данных на носители информ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6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антивирусной защи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6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тивирусное программное обеспече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7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новные утилитные пакеты программного обеспечения для сжатия и печа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7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новные утилитные пакеты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7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илиты для сжат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73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илитные пакеты программного обеспечения для печа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73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ечати по системе “очереди ожидания”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8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системами складирования и содержимого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8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систем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8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складирова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8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содержимы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79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оверки верс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системы и серв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электронной поч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нансовые информацион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информации для пассажи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3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таблиц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3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для пассажиров в режиме реального време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информацион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4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в области здравоохранен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4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администрирования паци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4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управления операционными зал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4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иническая информационная систем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145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а администрирования пациентов типа Casemix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2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в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2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тевые серв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2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веры для 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2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йловые серв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2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нтерные серв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825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рнет-серве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пакеты программного обеспечения и информационные систем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1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мпьютерных игр, игр для детей и скринсейверов (экранных заставок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1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мпьютерных игр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1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ские иг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1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ранные заста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2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фи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2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автоматиз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3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офессиональной подготовки и развл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3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рофессиональной подгот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3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азвл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4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оздания моделей и календар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4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оздания мод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4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алендар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5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пределения местоположения судов и системы опове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5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пределения местоположения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5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стемы опове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6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йверы и пакеты программного обеспечения для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6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йверы для Ethernet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6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йверы для видеока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7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печа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7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создания телефонных кни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7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едактирования ярлыков, этикеток, тэг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зыки и инструменты программ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компиля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управления конфигураци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разработ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4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 графического пользовательского интерфейса (GUI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5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зыки программир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6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тестирования программного обеспе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87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ного обеспечения для отладки (дебаг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9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 для электронных таблиц и улучш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899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кеты программ для электронных таблиц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83"/>
        <w:gridCol w:w="7489"/>
      </w:tblGrid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0000000-5</w:t>
            </w:r>
          </w:p>
        </w:tc>
        <w:tc>
          <w:tcPr>
            <w:tcW w:w="7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и техническое обслужи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ранспортных средств и оборудования и сопутствующ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втотранспортных средств и сопутствующе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, ремонт и обслуживание автопар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 автопарк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1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держке деятельности автопар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21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кузова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2111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кузо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21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ена ветрового стек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йка и аналогич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втобу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3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автобу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3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автобу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грузовых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4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грузовых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4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грузовых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5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отоцик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5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мотоцик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5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мотоцик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пределенных частей транспортных сред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электрически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ормозов и частей тормозных систем транспортных сред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коробок передач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рансмиссий транспортных сред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5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нно-ремонтные услуги, в том числе монтаж и балансиров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5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протектора 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66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стар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7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рсия и реставрация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7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рсия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7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рсия карет скорой помо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73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8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мощь на дорог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8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анение неисправностей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8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ксировка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8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анение неисправностей коммерческих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8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анение неисправностей автобу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8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анение неисправностей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18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ранение неисправностей мотоцик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19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чтожение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, техническое обслуживание и сопутствующие услуги, связанные с воздушным, железнодорожным, автомобильным и морским транспорт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и сопутствующие услуги для воздушных судов и друг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2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виационн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21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авиационн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212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авиационн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13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двигателей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1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ерто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, связанные с железнодорожным транспортом и другим оборудова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локомоти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коробок передач локомоти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1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рансмиссии локомоти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1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олесных пар локомоти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1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ормозов и частей тормозных систем локомоти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одвижного соста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амортиз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локомотив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подвижного соста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4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сидений подвижного соста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4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пассажирских ваг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5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железнодорожных пу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29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чтожение подвижного соста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3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, связанные с дорожным транспортом и другим оборудова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3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уличного освещения и светоф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32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уличного осве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32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объектов уличного освещ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32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светоф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, связанные с морским транспортом и другим оборудова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паром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чтожение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судов и ка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5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6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оборудования 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6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ухого до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6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бу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6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лавучи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246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лавучих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, и сопутствующие услуги для персональных компьютеров, офисной техники, телекоммуникационного оборудования и аудио – и видео аппарат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офис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офисной счет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14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компьютерной техники и счетных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омпьютер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центральных процессоров данных (мейнфрейм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центральных процессоров (мейнфрейм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1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центральных процессоров (мейнфрейм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мини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2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мини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2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мини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сети для передачи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3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оборудования сети для передачи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32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оборудования сети для передачи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микро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4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микро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4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микро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6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физических ресурсов информационных технолог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6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физических ресурсов информационных технолог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262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физических ресурсов информационных технолог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репрограф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3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фотокопироваль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3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фотокопироваль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4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фак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5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втоотве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6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автоматов для продажи би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17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втоматов для проверки би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персональных 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персональных 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персональных 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компьютерной перифер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 перифер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3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компьютерной перифер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мощь по персональным компьютер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4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24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ое техническое обслужи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телекоммуникацио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лини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телекоммуникационной инфраструкт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3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радио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3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радиопереда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3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радиотелефонных аппара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роводного телефонного или телеграф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роводного телефо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1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телефонной се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1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внутренних АТ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13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нутренних телефонных ста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14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елефонных аппара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роводного телеграф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роводного телекс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34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систем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удиовизуальной и оптическ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елевизио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1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для видеотекс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1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елевизионных переда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аудио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идео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пт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4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фотограф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344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инематограф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едицинского и высокоточ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для измерений, испытаний и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измерительных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счетчиков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газовых сче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1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счетчиков электроэне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1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ахомет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1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ромышленного оборудования для измерения време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онтрольно-измерите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3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по обнаружению га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13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противопожар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2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едицинского и хирург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2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едицин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21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инвалидных коляс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21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рентгенолог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2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хирург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3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ысокоточ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3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наручных ча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3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ча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43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ибров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насосов, вентилей, кранов и металлических емкостей и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насосов, вентилей, кранов и металлических ем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жидкостн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1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газовых насо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ент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4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еталлических ем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4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цистер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4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резерву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14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крепежных муфт, соедин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неэлектрических маш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от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газовых приб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1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омпресс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1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1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кранов Дерри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15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монтаж башенных к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ашин и электрических приборов и связанного с ними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электро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рансформ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генер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532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распределения электроэне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6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защитных и военных мате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6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защит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62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гнестрельного оружия и боеприпас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6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оен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64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оенных кораб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65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оенных самолетов, ракет и космических аппара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66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военных электронны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0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строительных сооруж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1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электрического и механического оборудования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1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электрического оборудования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1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еханического оборудования зд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2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обслуживание центрального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2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аврация отоп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3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холодильных групп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4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эскал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5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лиф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76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щественных туа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ное техническое обслуживание и ремон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1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ювелир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2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кожа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2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ботин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2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обув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3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одежды и текстиль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4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гнестрельного оружия и систем воору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4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гнестрельного оруж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4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систем воору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5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еб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6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музыкальных инстр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7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детских площад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8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для гостиниц и ресто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8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для гостини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8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для ресто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83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оборудования для общественного пит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0884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и техническое обслуживание туристического снаря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10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тановка (за исключением программного обеспечения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электрического и механ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электр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электродвигателей, генераторов и трансформ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1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электро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1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генер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1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трансформ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распределения и управления электроэнерги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2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распределения электроэне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12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управления электроэнерги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2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ехан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2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фитнес-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2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ачт для флаг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аровых котлов, турбин, компрессоров и горел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аровых генер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турб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3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газовых турби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компресс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5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еч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5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горел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351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сжигания от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4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4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бензинов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4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изельн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43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тажу железнодорожн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44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двигателей транспортных сред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45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удов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146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авиационных двигат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измерений, проверок, тестирования и навиг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измер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1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измерения време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1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регистрации време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13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записи време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14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учета срока парк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15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етеоролог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16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геолог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2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контрольно-измерительных приб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2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автоматических регистрирующих устройств для аэропортов (регистрация, чек-ин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3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ровероч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24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навигацио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радиооборудования, телевизионного оборудования, аудиоаппаратуры и видеоаппарат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1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радио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1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телевизио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1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аудиоаппарат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14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видеоаппаратур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2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радиопередатчиков и телевизионных переда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2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радиопереда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2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телевизионных переда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3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радиотелефонных аппара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4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телефонных ли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35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телеграфных ли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едицинского и хирург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1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едицин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1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работы с изображени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1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томатологического и узкоспециализирова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1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лучевой терап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1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механотерап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15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электротерап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16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физиотерап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2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хирург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43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лаборатор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и приспособл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ашин и оборудования общего назна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одъемно-транспортного оборудования, кроме лифтов и эскал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1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одъем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11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кра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1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одъемно-транспорт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1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латформ (люлек) для очистки фаса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14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пециальных транспортных сист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различного оборудования общего назна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4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и устройств для фильтрования или очистки жид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14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и устройств для фильтрования или очистк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2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ельскохозяйственного и лесохозяйстве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2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ельскохозяйствен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2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лесного хозяй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3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еханических ста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ашин и оборудования специального назнач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горнодобывающей промышленности, строительства и металлу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ашин для горнодобывающе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ашин для карь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1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троите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1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металлургической промышл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обработки пищевых продуктов, напитков и табачных издел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обработки пищевых продук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обработки напи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обработки таба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изготовления текстильных изделий, одежды и кож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3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производства текстильных матери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3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производства одеж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3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производства кож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3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тиральных машин, машин для химчистки и сушилок для бел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4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ашин для производства бумаги и кар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4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производства бума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4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производства картон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45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уличных почтовых ящ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55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истем воору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компьютеров и офис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1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компьютеров и оборудования обработки информации (мейнфрейм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1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компьют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1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(аппаратного обеспечения компьютер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1111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экранов или табло для отображения в режиме реального времени вылетов и прибытий в аэропорт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1112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экранов или табло для отображения в режиме реального времени вылетов и прибытий на железнодорожных вокзал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1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борудования для обработки информ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62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офисной техн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7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противопожар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8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металлических емкос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8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цистерн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8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резерву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19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ановка систем наведения и управл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50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остиничные услуги, ресторанные услуги и услуги розничной торгов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1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стинич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1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мещение в гостиниц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12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тречи и конференции в отеля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1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гостинич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0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дых на природе и другие способы проживания, отличные от гостиниц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1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живание в общежитиях для молод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2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живание в кемпинг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2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живание в месте стоянки домов-фургон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4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ы отдыха и дома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4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нтры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4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ма отды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4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тские лагер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5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меблированного жилья на короткий ср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6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льные вагон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27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нсионы, предлагающие проживание с включенным завтрак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оран и подача блю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1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ораны с официант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1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ораны с официантами с ограниченной клиентуро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1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ораны с официантами без ограничения доступа кли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2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тавка готовой е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2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готовление пи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2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товка пи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33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ф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4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ача напи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4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 бар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ые и общественное пит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а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1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ловая и другие услуги кафетерия с ограничением доступа кли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1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 столовы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 на дом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тавка продуктов питания на д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1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тавка продуктов пит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 для транспортных комп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 для других компаний или учрежд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3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стораны для школьных учрежд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524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 для школ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59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озничная торговля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83"/>
        <w:gridCol w:w="7489"/>
      </w:tblGrid>
      <w:tr>
        <w:trPr/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0000000-8</w:t>
            </w:r>
          </w:p>
        </w:tc>
        <w:tc>
          <w:tcPr>
            <w:tcW w:w="7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ые услуги (за исключением транспортировки отходов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транспорт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1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государственного автомобиль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2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акс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3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втомобильного транспорта, специализирующегося на перевозке пассажи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4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учайный пассажирский транспо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5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ссажирский транспорт на транспортных средствах, приводимых в движение животны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6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й автомобильный транспо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6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чтов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7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кат автомобилей для транспортировки пассажиров с води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7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отдельных автомобилей с води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7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автобусов и автокаров с води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8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кат средств для транспортировки товаров с води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8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грузовых автомобилей с води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8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промышленных транспортных средств с води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183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кат микроавтобусов с водит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2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железнодорож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2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щественного железнодорож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2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й железнодорожный транспо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3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рубопровод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0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виацион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1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оздушного транспорта на основании распис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1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виакурьеров на основании распис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2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лучайного воздуш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2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лучайных авиакурь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2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чартерного воздуш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24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кат оборудования воздушного транспорта с экипаж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24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воздушных судов с экипаж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24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самолетов с экипаж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241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вертолетов с экипаж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иационные услуги и связанные с ними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прыскиванию с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ая служба тушения лесных пож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оздушного транспорта для оказания помощ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пасению на море с воздух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4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илотир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44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льзованию самолет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5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ранспортировке в космос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51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пуску спутн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52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грузке экспериментальн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рск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аром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2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ой почтовый транспо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3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удов по укладке каб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4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ой торговый транспо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оборудования морского транспорта с экипаж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судов с экипаж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судов с экипажем для морской навиг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судов с экипажем для внутренней навиг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13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чист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14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ранспортных судов большой грузоподъем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15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спомогатель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16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удов по заправке на мор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0653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катеров с экипаж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300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ые транспортные услуги, услуги туристических агент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и хранению гру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1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мещению гру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1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мещению контейн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1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мещению багаж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12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мещению багажа пассажи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1211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бору багаж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2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хранению и складир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2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хранению и выдач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21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хране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211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хранению газ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12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кладир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уристических агентов, туристических гидов и туристическая помощ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уристических агентов и дополнитель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1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утешествий и услуги по организации путешествий с полным пакетом услу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1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ажа билетов и туристических услуг с полным обслужива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13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уристической информ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14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уристических ги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15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уристиче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16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утешестви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2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ранспортных агент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2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оварных транспортных агент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2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брокер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2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овые услуги и экспедитор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52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готовке транспортных докумен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услуги при транспортировке по земле, воде и воздух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услуги для назем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услуги для железнодорож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1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ниторинга поез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1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бильных мастерски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услуги для дорожного авто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втовокз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ированию автострад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2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 за обслуживание при въезде на автострад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мостов и то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31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311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 за обслуживание при въезде на мос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32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эксплуатации тонне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321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 за обслуживание при въезде в тоннел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арков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5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двесных мос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6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правке транспортных средств топлив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7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трафик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127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трафик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услуги для вод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портов, водных путей и сопутствующих услуг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1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грузке бунк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1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13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навигационных пу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1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правке судов топлив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15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пассажирских терми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суд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вартов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4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навиг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4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зиционирования на мор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411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зиционирования плавающих мая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4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лавающих мая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4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ужбы позиционирования бу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431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свеще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4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ая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5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пасательных служб и снятие с м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5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пасению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5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пасатель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5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нятию судов с мел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вспомогательные услуги для судоход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гистрации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рских ледоко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кладские услуги на суд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4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фрахтованию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5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оружению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6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61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пуску судов на вод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62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ранспортных средств с дистанционным управлени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7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ыболовецки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8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научно-исследовательски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69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Якор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7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ксировка и услуги маневров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7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ксир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27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евров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3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услуги для воздушного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31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сплуатации аэропор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31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ординации свободных мест в аэропорта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32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воздушным трафик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33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правке самолетов топливо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3734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гар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40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очты и телекоммуника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ая и курьерская служб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1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1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е услуги по распространению газет и журнал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1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е услуги по распределению корреспонден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1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чтовые услуги по распространению посыл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14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едоставлению письменных столов в помещениях почтовых отдел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15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почтовых ящ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16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“до востребования”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2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рьер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2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льтимодальные курьер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21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оставке поч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21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оставке пак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122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яя офисная почта и курьер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е услуги и услуги по передаче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убличной телефонной се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11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естной телеф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12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еждугородной телеф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бильной телеф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МС (служба коротких сообщений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2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ЕМС (улучшенная служба сообщений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3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МС (служба мультимедийных сообщений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4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WAP (протокол беспроводного доступа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5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GPRS (общая служба пакетной связи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6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EDGE (скорость передачи данных, улучшенная для глобального развития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7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MTS (универсальная система мобильной связи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8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публичной телеф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29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предоплаченных телефонных карт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коммерческой телеф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4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специализированной коммерческой телефонной се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4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спутникового канала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4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елефонных коммутато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44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наземных лини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5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IP-телефон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мена сообщениями и электронной информаци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мена электронными сообщения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1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мена электронной информаци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1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электронной поч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13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елекс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14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граф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лектронные информацион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21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услуги с добавленной стоимость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16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елетекс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ые услуги, кроме телефонной связи и передачи данных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заимо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боты на дом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ейджингов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телеконферен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коммуникационные услуги воздух-земл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6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елематик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7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компьютеризованной дистанционной связ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8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ередачи радио- и телепрограм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8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ача телевизионных програм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4228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дача радиопрограм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500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0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воды и сопутствующ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1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1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питьевой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2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водоочистной стан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2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еминерализации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2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одного опресн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23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мягчению вод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13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системы водоснабже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2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газа и сопутствующ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2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снабже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3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электроэнергии и сопутствующ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31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электроэне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32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электросет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4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источники питания и распределения электроэнерг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41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электростан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550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читывания данных счетчи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600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ые и страхов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0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ковские услуги и инвести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10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нков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11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центральных ба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12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позит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13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едоставлению креди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131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икрокредит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14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финансовому лизингу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15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еждународных перев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2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вестиционно-банковские услуги и связанные с ними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21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лияний и приобрете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22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финансированию компаний венчурного капитал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3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керские услуги и услуги, связанные с ценными бумагами и товар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31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брокерской безопас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31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инвестиционных пенсионных фон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32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варные брокер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33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лечению и компенсаци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4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ортфеле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41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енсионными фонд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5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администрированию финансовых ры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51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финансовыми рынк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51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озничной торговли через электронный рынок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52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гуляции финансовых рын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60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дуциарные и депозитар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61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дуциар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62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позитар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70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инансовые консультативные услуги, управление финансовыми операциями и услуги информационно-координационного центр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71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казанию финансовых консультац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72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финансовыми транзакциями и услуги по обмену информаци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8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лют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19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керские услуги по займа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00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аховые и пенсион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0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ахов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1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жиз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2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от несчастных случаев и медицинское страхова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2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от несчастных случае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22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здоровь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22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обровольному медицинскому страх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222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едицинского страх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30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юридического страхования и по страхованию от всех рис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31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судебных расхо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32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строительства от всех рис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грузов и услуги транспортного страх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1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ахование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1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транспортных сред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12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морского, авиационного и других видов транспорт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13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железнодорожного страх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14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воздушных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15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42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груз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5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на случай ущерба или утраты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51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от пожа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52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имущества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53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от погодных условий и финансовых потерь в результате их воздейств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54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от погодных услов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541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от финансовых потер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5411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от денежных потерь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6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гражданской ответств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61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гражданской ответственности для автомобиле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62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гражданской ответственности для самоле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63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гражданской ответственности для су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64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щему страхованию гражданской ответств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65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профессиональной ответственност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7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кредитов и гарантийных обязатель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71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кредит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7200-9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гарантийных обязательст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73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управления рискам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80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керские услуги и услуги страховых комп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81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траховых брокер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82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траховых компан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83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егулирования заявлений о возмещении убытк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технических средств, сопутствующие страховые услуги, услуги по урегулированию аварий и ущерба, актуарные услуги и услуги по управлению правами на спасе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1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нефтяных и газовых платформ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2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рахованию технического оборудования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300-4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путствующие услуги по страх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31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о-страхов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4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регулированию аварий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5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регулированию ущерб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6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туар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197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дминистрирования права на спасение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20000-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нсион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21000-8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чные пенсион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22000-5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лективные пенсионны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23000-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относительно пенсионных фон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5231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администрированию пенсионных фондов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600000-6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значейские услуг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700000-7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страхованию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710000-0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страхованию жизни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6720000-3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страхованию от несчастных случаев и перестрахованию здоровья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1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52"/>
        <w:gridCol w:w="7460"/>
      </w:tblGrid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0000000-1</w:t>
            </w:r>
          </w:p>
        </w:tc>
        <w:tc>
          <w:tcPr>
            <w:tcW w:w="7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о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0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сфере недвижимого имуще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1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витию недвижимого имуще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1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12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не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купка и продажа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даже или приобретению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11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даже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12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иобретению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2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даже или приобретению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2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даже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211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даже свободной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22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иобретению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221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иобретению свободной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3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ажа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3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ажа 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232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ажа не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13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частного недвижимого имуще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20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или лизинг частн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21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или лизинг частной 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22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или лизинг частной не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0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керские услуги в области недвижимости для третьих сторо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1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или продажа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1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или продажа 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2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или продажа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2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2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или продажа свободной зем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 недвижимостью для третьих сторо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жилой собствен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1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учрежден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нежилой собствен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2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земельными ресурс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2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коммерческим имуще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23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мышленн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33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лищ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034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аймше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10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рхитектурные, строительные, инженерные и инспек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0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 и сопутствующ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1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 консульта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2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рхитектурного проект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2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 услуги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22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 услуги для открытых площад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22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графические услуги для городских район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222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графические услуги для сельской мест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23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 услуги для расширения стро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3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конкурсов архитектурного дизайн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, инженерные и планировоч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ко-экономическое образование, консультационные и аналит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готовка проекта и проектирование, сме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варительные планы (системы и интеграция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4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чет затрат, мониторинг расход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5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верждение планов, рабочие чертежи и специфик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6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ределение и перечисление необходимых объемов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7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зор за строительными рабо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48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дзор за проектом и документац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5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, инженерные и измери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25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итектурные и измери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0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инженерии и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обществен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казанию помощи в области обществен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2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транспортн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21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тношении автострад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22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 для автомобильных дорог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23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 для железных дорог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24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 для аэропор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13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инфраструктур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строительной инженер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экологической инженер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1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борьбе с шум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2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акустической изоляции и внутренней акусти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4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экологического воздействия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41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рисков или опасностей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42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е стандарты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43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 экологических показателей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44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ценки воздействия строительства на окружающую сред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345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иторинг окружающей среды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4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лектроэнергии и сопутствующ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4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лектроэнер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42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правления электроэнерги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43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энергетической эффектив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431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тепловой инженерии для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5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ое техническое оборудовани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5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основным работа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52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в области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52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строительному техническому оборуд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53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54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нспектированию и проверке стро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541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пектирование системы вентиля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6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телекоммуникация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7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защите от рисков и в области управления риск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7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пожаро- и взрывобезопасности и по контролю за пожарами и взрыв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7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здоровья и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721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санитарии и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8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и инженерные консультативные услуги в области инженер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8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услуги по естественному и искусственному освещению зд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19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ерт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му проект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механических и электрических установок для зд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11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кономических аспектов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12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ирование систем отопл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13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системам водоснабжения и канализ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14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в области вентиля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2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зайнерские услуги для зданий для обществен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2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ценки для обществен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22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трубопровод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23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мос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24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плот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25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му проектированию транспортной инфраструктур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3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му проектированию промышленных процессов и промышленного производ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3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систем электроэнер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32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му проектированию завод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4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цен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5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фундамен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6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путствующие строи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7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несущих конструк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28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проектов несущих структур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инженер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 по применению бурового раство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о-ге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3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 в области механ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4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 в области механики и электр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5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исслед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6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инженер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37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женерные услуги в области корроз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4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лексные инженер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учно-технические услуги в области машиностро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ические и геофизические услуги и услуги в области других научных изыск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готовке и анализу каротаж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геологии и геофиз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21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физические консульта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22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ические консульта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3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икропалеонтологическому анализ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4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етрофизической интерпре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5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сследованию почв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6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етеорологическому прогноз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61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еор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611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лимат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612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метеор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7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учно-разведыва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71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геофизической развед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72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физический анализ археологических площад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73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оразведоч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8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ографические и радиоэстез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8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ограф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811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опографический анализ археологических площад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82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диоэстез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ические, гидрологические и океанограф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1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11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е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12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тратиграфической ге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13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логоразведоч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14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хе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2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еанографические и гидр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21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еанографические услуги в эстуария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22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физической океан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23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батиметрических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1924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дводной развед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2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дземной развед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2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йсм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21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ейсмографического анали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212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лучения сейсмических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213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бора сейсмических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214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бработки сейсмических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23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агнитометрической регистр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3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верхностного анали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3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гидрографического анали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3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нализа разме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4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граф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41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цифровой кар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42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воздушной кар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43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адастровой съем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44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граф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45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орской кар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5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одез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5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отограмметр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52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дастровые геодез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6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6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ехнического контрол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62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63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оддерж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3564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му план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40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городскому планированию и садово-парковой архитектур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41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городскому план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42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адово-парковой архитектур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42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ндшафт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0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тро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1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сследованию рабочего объек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2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дзору за строитель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2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дзору за рабочим объект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3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строительств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4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строитель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4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строительными проек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55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боруд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0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естирования, анализа и технических консульт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1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естирования и анализа состава и чисто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2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т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2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тические или технические консультатив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роверке и испытания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ровер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оборуд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2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роверке автомоби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3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роверке стро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роверке обществен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2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в области безопасности на мор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3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герметич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4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пото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5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мос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6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плот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7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железнодорожных пу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8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орожной провер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149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взлетно-посадочных полос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ровер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2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рке вентилей и клапан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632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еразрушающей провер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70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и управл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73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изводственному контрол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73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тролю промышленного каче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8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сфере водоснабжения и консалтинговые услуги, связанные с отход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19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боратор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200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ормационные услуги: консалтинг, разработка программного обеспечения, Интернет и техническая поддерж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1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в области аппара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11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подбору аппара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12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в области ремонта компьютерных аппара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13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конфигурированию компьютерной стан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14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приемочным испытаниям аппара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15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консультационные услуги в области аудита и консультационные услуги в области аппара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граммированию и консультационные услуги в области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граммированию пакетов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граммированию информационных систем и утилит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граммированию приклад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специализированного промышлен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1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торговых точек (POS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2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нтроля поле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21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нтроля воздушного трафи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3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наземного обслуживания и тестирования для ави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31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наземного обслуживания для ави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32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тестирования ави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4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нтроля железнодорожного трафи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5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производ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6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библиоте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7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соответств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8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медицинского поль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19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образователь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етей, интернета и интран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1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еспечения взаимосвязи платфор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2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ерверов оптических дис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3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лучшения операционн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4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етевых операционн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5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етевых разработчи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6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эмуляции подключения терминалов к се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7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работки транзак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8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лиценз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19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услуги по разработке программного обеспечения для с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2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интернета и интран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21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навигации по интернет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22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интернет-серве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23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электронной поч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224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едактирования интернет-страниц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документов, графики, изображений, обработки изображений и производитель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докумен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1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докумен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2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электронных публик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3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птического распознавания символов (OCR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4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аспознавания голо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5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мпьютерных издательски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6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резент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7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едактирования текс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18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кане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исования и имажист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1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автоматизированного проектирования (САПР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2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граф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3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мпьютеризированного автоматизированного производства (CAM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4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графи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5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формуляров, блан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6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картографическ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7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исования и живопис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28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работки изображ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3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ланирования и производитель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31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проек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32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лан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333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контак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ммерческих и личных транзак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1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инвестициями и подготовки налоговых деклар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11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инвестиц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12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одготовки налоговых деклар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2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и наборов услуг по разработке программного обеспечения для управления оборудовани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21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оборудовани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22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боры услуг по разработке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3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инвентар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4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финансового анализа и бухгалтерского уч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41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финансового анали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42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финансов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43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бухгалтерского уч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45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взаимоотношениями с клиен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5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чета времени и /или человеческих ресурс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51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ланирования ресурсов предприят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6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аналитического, научного, математического или прогностическ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61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аналитического или науч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62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математического или прогностическ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63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татист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7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роведения аукцион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8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родаж, маркетинга и бизнес-анали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81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родаж или маркетинг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82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бизнес-анали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49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набж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истем связи и мультимеди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истем связ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1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электронных коммуник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2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интерактивного речевого отв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3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модем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4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даленного доступ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5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роведения видеоконферен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6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мен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7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IT-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8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эмуляций (моделирования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19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память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2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мультимедий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21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музыки или редактирования зву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522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виртуальных клавиатур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операционного программного обеспечения и программного обеспечения для баз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1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баз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2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мэйнфрейм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3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миникомпьюте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4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микрокомпьюте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5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ерсональных компьютеров (ПК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6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групп компьютеров (кластеров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67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перационных систем в режиме реального времен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утилит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1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езервного копирования (бэк-ап) или восстановления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2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штрих-код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3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31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безопасности файл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32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безопасности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4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еревода на иностранные язы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5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записи на носители информ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6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антивирусной защи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61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антивирус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7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щих служб, сжатия и печа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71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щих утили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72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ечатных утили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8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системами, хранением и содержимы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81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систем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82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хранени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83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содержимы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79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роверки верс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услуги по разработке программного обеспечения и информационн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1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мпьютерных игр, генеалогии и застав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11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мпьютерных игр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2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фи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3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учения и развлеч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31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у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32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азвлеч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4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моделей и календар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41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моде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42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календар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6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йверы и услуги по разработке программного обеспечения для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7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печа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71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создания телефонных книг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72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граммного обеспечения для редактирования ярлыков, этикеток, тэг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8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языков и инструментов программ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81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компиля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82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правления конфигурац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83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разработ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84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тестирования програм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85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устранения неполадок (отладка, дебаг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9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электронных таблиц и улучш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12991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электронных таблиц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информационных систем и технические консультатив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экономического анали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тратегического анализа и планирования информационных систем или информационных технолог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2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тратегического анализа информационных систем или информационных технолог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2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ланирования информационных систем или информационных технолог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23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-техн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3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нализа требований к информационным технология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4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управления проек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4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ланированию запуска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42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ланированию обеспечения качества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5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ценке и анализу обеспечения качества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6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приемочным испытаниям систем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7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интеграции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28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интеграции аппара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3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заказ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3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военного примен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32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 для обработки транзакций и заказного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4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истемному анализу и по системному программ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4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пределению целей для критических проек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42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делированию проек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43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грамм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44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озданию прототип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45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актные услуги по системному анализу и программ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46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тношении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для систем и поддерж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осстановлению приложений в случае информационных несчастных случае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мпьютерному архив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казанию помощи пользователям и услуги поддерж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3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казанию помощи пользователя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3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держке для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4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54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стированию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ддержки в области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2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3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именения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4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воспроизведения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5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фигурированию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6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7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служиванию и ремонту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7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логических ресурсов информационных технолог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72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монт логических ресурсов информационных технолог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268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пространению программ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мене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оставлению компьютерных таблиц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1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еобразованию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12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ло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13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услуги в режиме разделения времен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2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воду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21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готовке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22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птическому распознаванию символ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3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бору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4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бору и сопоставлению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5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и поддержке в области информационных с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51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ддержки в области информационных с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52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информационными сет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6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анализу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7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хранению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8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даче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19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пространению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2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азам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2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азам данных с добавленной стоимость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2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данны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33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тандартизации и классификации содержимого или да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0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рнет-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ставка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авщики интернет-услуг (ISP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2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авщики услуг электронной поч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3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ектированию сайтов WWW (</w:t>
            </w:r>
            <w:r>
              <w:rPr>
                <w:bCs/>
                <w:lang w:eastAsia="ru-RU"/>
              </w:rPr>
              <w:t>World Wide Web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4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авщики движков для интернет-поис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5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стинговые услуги для пользования сайтами WWW (World Wide Web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6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авщик сервиса прилож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17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мя домена в интернет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2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азвития интерн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2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азработки клиентских приложений для интернета или интран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42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азработки серверных приложений для интернета или интране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0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нформационному управл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граммного обеспечения для управления сет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правления докумен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3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4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информационным оборудовани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4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оборудованием, связанным с информационными операц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42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оборудованием для разработки информационн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143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оборудованием для обслуживания информационн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4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нформационному обновл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4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нформационному расшир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41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ширению памя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9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ые информа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59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соглашений о степени поддерж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6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держке и информационной консуль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61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нформационной поддерж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61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информационной поддерж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7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нформационных с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71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локальных с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72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етей большой протяжен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8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нформационного аудита и информационного тест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81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нформационного ауди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82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нформационного тест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90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нформационной безопасности и компьютеризированного преобразования каталог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91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нформационной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292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омпьютеризированного преобразования каталог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300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о исследованию и разработке и связанные с ними консультатив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10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сследованию и экспериментальным разработка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11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тель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11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научно-исследовательских лаборатор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112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орских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12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кспериментальных разработ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20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исследований и разработ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21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22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разработ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30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ирование и выполнение научных исследований и разработ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сследований и разработок средств для обеспечения безопасности и защи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1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енные исследования и техн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2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варительное технико-экономическое обоснование и технологическая демонстрац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2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оборудования для обеспечения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2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видов огнестрельного оружия и боеприпас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2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военных транспор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24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военных кораб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25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военных самолетов, ракет и космических аппара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26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аботка электронных систем военного назна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3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и оцен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3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и оценка оборудования для обеспечения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32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и оценка огнестрельного оружия и боеприпас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33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и оценка военных транспор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34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и оценка военных кораб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35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и оценка военных самолетов, ракет и космических аппара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3436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стирование и оценка электронных систем военного назна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50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убличного администрирования, защиты и социаль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убличного администр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1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щего управл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1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нительные и законода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11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полни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11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конода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1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по коммерческой деятель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121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по проектам развит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2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учрежд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2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в области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2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в области здравоохран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23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в области жилой недвижим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24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в сфере отдыха, культуры и рели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25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в области туризм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3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спомогательные услуги для Прав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3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авительстве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131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ие кадровые услуги для Прав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общественных услуг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1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ешние отношения и друг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1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внешних отнош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11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пломат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1111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112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нешнеэкономическ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113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нешней военн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2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оро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2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оенной оборо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2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гражданской оборо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равосуд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Юрид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11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услуги в суда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12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содержанием под стражей или реабилитацией заключе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121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юрем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122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эскортирования заключен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123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нитенциар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3124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реинтегр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4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щественной безопасности и общественного поряд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4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щественной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41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цей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4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еспечения общественного поряд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421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авоохрани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4211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удебных исполните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5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ожарные и спаса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5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опожар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51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ушению пожа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511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жарной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5112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ушению пожаров в леса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25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аса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0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бязательного социального страх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1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пособ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1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 по болезн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1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 по рода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1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 по инвалид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13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 по временной нетрудоспособ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14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 по безработиц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2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нсионные программы государственных чиновни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3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мейные пособ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534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обия на ребен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600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, связанные с нефтяной и газовой индустри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10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ые услуги в газовой промышлен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11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обыче га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11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газифик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12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глубоководному погружению, связанные с добычей га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12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глубоководному погружению, связанные с подводными скважин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20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ые услуги в нефтяной промышлен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21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обыче неф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21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вешиванию обсадной колонны-хвостови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2111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крыт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21111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крытия разведывательных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21112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крытия буровых площад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2112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нализа буровых раство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3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ур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31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урению, связанные с добычей газ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32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водному бур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33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урбинному бур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33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пирально-турбинному бур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34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аротаж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зиционированию буровых выше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1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садке скважины и монтажу труб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1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саживанию скважины труб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11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едоставлению персонала для обсаживания скважины труб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11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ланированию для обсаживания скважины труб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113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резеровочные услуги при обсаживании скважины труб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114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даче скважины в эксплуатац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2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цементированию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2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цементированию обсадной колонны-хвостови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2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цементировке проб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23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цементировке пено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урению скважин и обслуживанию при эксплуа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урению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1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роводкой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1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змерению при бурении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13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оукладочные услуги при бурении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14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буриванию шурф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15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дзору за бурением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316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буровых установ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4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геофизическому исследованию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4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дению геофизических исследований в обсаженном стволе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42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дению геофизических исследований в необсаженном стволе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43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услуги по проведению геофизических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5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скважин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6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инфраструктуры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7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бной эксплуатации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7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стированию образования трещин в прискважинной зон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72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стированию или приемочному контролю буровой площад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73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стированию бурового оснащ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8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кладке труб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9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вершению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9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ампонированию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49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зиционированию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ции, производимые на суше и на шельф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1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ции на суш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2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ерации в море (</w:t>
            </w:r>
            <w:r>
              <w:rPr>
                <w:iCs/>
                <w:lang w:eastAsia="ru-RU"/>
              </w:rPr>
              <w:t>offshore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2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рской установ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2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удов по снабжению топливом на мор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урению скважи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готовке геологического профиля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2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искважинные насос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3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искважинные измери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4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буриванию ствола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5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ширению ствола скваж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6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искважинные услуги по контролю вибр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7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нутрискважинному инструментар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5371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нутрискважинному нефтепромысловому инструментар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660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нспекции трубопровод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700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в области сельского хозяйства, лесного хозяйства, садоводства, аквакультуры и пчеловод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10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ельского хозяй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11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сельскохозяйственным производ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11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сельскохозяйственной техники с оператор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11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косилки или сельскохозяйственного оборудования с оператор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12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мпост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0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лесного хозяй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готовке и транспортировке ле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заготовкой и транспортировкой ле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1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лесозаготов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12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ранспортировке бреве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13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ле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14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ырубке деревье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15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езке деревье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116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адка деревьев путем посе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2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питке древес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лесным хозяй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лесным хозяй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лесными ресурс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2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орьбе с вредителями ле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3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администрированию ле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4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нвентаризации ле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5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ниторинга или оценки лес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6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лесонасажд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7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ширению лес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8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лесными питомник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2319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екторальному планированию лес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0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адовод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ание зеленых насажд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держание декоративных садов или парков отдых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2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далению сорня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2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ербицид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3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служиванию пар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4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служиванию территор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41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зелен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15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сев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2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служиванию спортивных площад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3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стройству цветочных экспози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4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езке деревьев и живых изгород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4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езке деревье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342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езке живых изгород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40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50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отехн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51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пагандированию охо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6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сфере охо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61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становлению ловушек, капкан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7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рыболов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8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квакультур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81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арикультуры (морского хозяйства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82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ведению устриц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83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ведению моллюс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84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ведению кревет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85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ыбному хозяйств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790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человодств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900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для предприятий: юридические, маркетинговые, по консультированию, подбору кадров, издательской деятельности и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0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Юрид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1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и юридическое представительство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1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Юридические консультатив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12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юридического представитель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12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едставлению заинтересованных сторон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2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в области патентования и авторских пра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2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в области авторских пра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21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 по авторским правам на программное обеспечени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3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юридической документации и сертифик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3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окумент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3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ертифик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32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ертификации электронной подпис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14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юридической консультации и информ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бухгалтерского учета, аудита и налогооблож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хгалтерские и аудитор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хгалтерский уче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11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едению бухгалтерских книг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111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заработной плато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112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гистрации продаж и приобрете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12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едению финансовой отчет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2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дитор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2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финансовому аудит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211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ценке корпоративного управл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2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нутреннему аудит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23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ставному аудит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24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визии в отношении мошенниче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125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бухгалтерской провер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2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логов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2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логовые консульта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2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готовке налоговых деклар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22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аможенного броке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сследованию рынка и экономики, опросы и статисти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аркетинговому исслед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тель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1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1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дению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121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просов по телефон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13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нализа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14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экономических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14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экономического воздейств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естированию рын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3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ценке эффектив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4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ко-экономическое обосновани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15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оциальным исследования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2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просу общественного мн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3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екламы и маркетинг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еклам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11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реклам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12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в реклам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14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екламных камп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15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оздушной реклам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кетингов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рямого маркетинг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движению това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3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клиен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31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требительских и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311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исследования удовлетворения запросов потребите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32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ддержки клиен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321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грамма лояльности клиен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4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укци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3424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электронных аукцион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ирование по вопросам делопроизводства и управления и связанные с ними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вопросам делопроизводства и управл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щие консультативные услуги по вопросам управл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1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развитию предприят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2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финансовому управл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3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маркетинговому управл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4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управлению человеческими ресурс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5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управлению производст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52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проект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6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ские услуги (по связи с общественностью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6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связями с общественность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6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связей с общественность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7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8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снабж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19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оцен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2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управлени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2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роектами, исключая проекты строитель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21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дзору за проектами, исключая проекты строитель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212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проектов, исключая проекты строительных раб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2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рбитражного разбирательства и согласительных процедур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43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правления в кризисных ситуация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0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фисного обеспе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1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кретарские телефо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1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елефонного операто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1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ая служба поддержки (колл-центр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2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ировально-множи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2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ксерокоп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3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вод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4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устного перевод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5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бору текстов, обработке текстов и малотиражному издательств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5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бору текс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5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текс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53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алотиражному издательств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6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аталогиз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7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работке списка адресатов и услуги рассыл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57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ссыл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0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бору персонал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1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мещению персонал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1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иску рабочих мес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1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змещению офисного персонал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13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мещению сотрудни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2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персоналом, включая временный персонал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2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офисным персонал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22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обслуживающим персонал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23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торговым или промышленным персонал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24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средним медицинским персонал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25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врачебными кадр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3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ерсоналом, за исключением услуг по размещению и по найму персонал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3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адров и расчета заработной плат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32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учению персонал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33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вышению квалификации персонал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34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фессиональной ориен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635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центров по оценке комплектования личным состав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0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едственные услуги и услуги по обеспечению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спечению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систем сигнализ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3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хран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4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дзор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4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озыск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411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озыску лиц, скрывающихся от правосуд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5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атрулирова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16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ыдаче служебных пропус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2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ведению расследован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2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детективных агент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22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граф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723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анализу отход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0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ографские услуги и связанные с ними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1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ограф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1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цифровой печа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12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чатанию банкнот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печать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тделке печатных продук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11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ипографской корректур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2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ипографского набо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2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дготовки печатных фор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22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фотогравиров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23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бору текс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24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ограф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25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графического дизайн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3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ечати и достав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824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ечати и распростран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0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коммерческие услуги и связанные с ними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1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холдингов менеджмен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2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аковке и связанные с ними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2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аков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3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пециализированного проект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3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декорирования интерье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3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дизайна интерье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3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ддержки процесса проект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34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ектирования мебел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4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гентств, инкассирующих дол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4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бору платеж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выставок, ярмарок и конгресс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семина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2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ведения мероприят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2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культурных мероприят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3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фестива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4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торже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5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показов мод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6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ярмарок и выстав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57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аукцион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фотографии и связанные с ними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фо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екламной фо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2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воздушной фо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3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пециализированной фо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3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внутрискважинной фо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32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дводной фотограф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33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икросъем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34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тгенов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135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тудийной фотосъем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2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фотограф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63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осстановлению, копированию и ретушированию фотограф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7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датель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71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плету и окончательному оформлению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71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кончательному оформлению книг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712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плет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72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убликации языковых словар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72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убликации словарей местных язы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8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пис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коммер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1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склад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2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иемк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3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недвижимостью и инфраструктуро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31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инфраструктуро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4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контракт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5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библиотек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51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рхив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52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аталогиз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6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экономической организ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6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документаци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7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деловых поездо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8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фессионального консультирования (инструктажа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9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канирования и выставления сче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9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канир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79999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ыставлению счетов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891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452"/>
        <w:gridCol w:w="7460"/>
      </w:tblGrid>
      <w:tr>
        <w:trPr/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0000000-4</w:t>
            </w:r>
          </w:p>
        </w:tc>
        <w:tc>
          <w:tcPr>
            <w:tcW w:w="7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в области образования и профессиональной подготов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10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начальн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11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дошкольн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20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лицейск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21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реднего технического и среднего профессиональн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21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реднего техническ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212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реднего профессиональн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30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высше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31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фессиональной подготовки молодеж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32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сфере здравоохран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33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сфере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34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пециальн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0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бучения взрослых и другие образова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шко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школ обучения вождению автомобил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11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кзамена по вождению автомобил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12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рсы вождения автомобил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2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летных школ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3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школ по вождению водных видов транспорт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4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школ дайвинг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15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школ по обучению ходьбе на лыжа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2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дистанционного электронного обуч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3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ниверситетского образования для взросл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49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тельным центр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0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1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пециального образ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1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учению персонал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1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рессировке собак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1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школ верховой езд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2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чебная материально-техническая баз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2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грамм профессиональной подготов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22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учающие семинар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фессиональной подготов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области техники и производ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11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области производ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12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технической сфере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2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руководящих кад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3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знакомлению и профессиональной подготовке в области информат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3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области информат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332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ные курс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4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области эк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50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сфере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60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области здравоохранения и оказания перв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61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области здравоохран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62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подготовке в области оказания перв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7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вышению личной профессиональной квалифик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8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ганизация курсов по изучению иностранных язы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59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ндивидуальных занят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60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учению в области обороны и средств безопасност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61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и моделирование в области охранного оборудо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62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и моделирование в области огнестрельного оружия и боеприпас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63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и моделирование в области военных транспортных средст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64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и моделирование в области военных корабл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65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и моделирование в области военных самолетов, снарядов и космических летательных аппарат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066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 и моделирование в области военных электронных сист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8500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в области здравоохранения и социального обслужи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00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больниц и связанные с ними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больниц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хирургических стациона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2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едицинских стациона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3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гинекологических стациона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31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кстракорпорального оплодотворе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32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кушерских стациона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4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тационаров реабили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5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сихиатрических стационар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6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топед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7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ксигенотерап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8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атологической анатом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81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нализов кров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82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бактериологических анализ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19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диализа в условиях стационар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2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больничной инфраструктур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21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касающиеся госпитального постельного имуще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122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амбулаторной медицинск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0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чебная практика и связанные с ней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ачебная практик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1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врачами общей практи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врачами узких специализ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1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ушерские или гинек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2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рологические или невр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3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диологические услуги или услуги, предоставляемые пульмонолог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31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ди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32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пульмонолог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4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ториноларингологии или ауди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5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гастроэнтерологии и гериатр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51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гастроэнтер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52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гериатр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7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сихиатрии или псих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71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на дому людей с психологическими расстройств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8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фтальмологии, дерматологии или ортопед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81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фтальм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82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дермат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83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ртопед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9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едиатрии или ур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91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едиатр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292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роло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213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ые хирур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30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услуги и связанные с ними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31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матолог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311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ртодонт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3111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ортодонтической хирург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медицин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1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оказываемые медицинским персонал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1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оказываемые акушерка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12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сестринским медицинским персонал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121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едицинскому уходу на дом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1211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лечению диализом на дому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122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, оказываемые сестринским медицинским персонал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20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медицин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21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физиотерап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22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гомеопат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23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нитарно-гигиен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24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тавка на дом товаров для людей с недержание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3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корой медицинск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40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центров семейной медицин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41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центров медицинской помощ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500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медицинскими лаборатор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60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анками кров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61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анками сперм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620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анками органов для трансплан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7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дицины труд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8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дицинских анализ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49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рмацевт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5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дицинской имажистики (рентген, УЗИ и т.д.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6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птическ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7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купунктуры и хиропракс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71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купунктуры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172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хиропракс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2000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еринар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2100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водчики домашних животных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00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поддержки и сопутствующи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0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поддержк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1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поддержки с обеспечением прожи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11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поддержки для пожилых люд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12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поддержки для людей с ограниченными возможност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13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поддержки для детей и подростков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оциальной поддержки без обеспечения проживания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100-0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центров дневного уход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11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центрами дневного ухода для дете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120-6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центрами дневного ухода для детей и молодежи с ограниченными возможност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20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ставка пищевых продуктов на дом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3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уководства и профессиональных консульт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31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уководства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32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фессиональных консультаций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330-1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ланирования семь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400-3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циальные услуги, не предоставляемые жилыми учреждениям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500-4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абили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12510-7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фессиональной реабилитаци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20000-8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циа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21000-5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социальные услуги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22000-2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граммы общественного действия (содействия)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85323000-9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здоровья общества</w:t>
            </w:r>
          </w:p>
        </w:tc>
      </w:tr>
    </w:tbl>
    <w:p>
      <w:pPr>
        <w:pStyle w:val="Normal"/>
        <w:jc w:val="center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21"/>
        <w:gridCol w:w="1184"/>
        <w:gridCol w:w="17"/>
        <w:gridCol w:w="7495"/>
        <w:gridCol w:w="725"/>
      </w:tblGrid>
      <w:tr>
        <w:trPr/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0000000-7</w:t>
            </w:r>
          </w:p>
        </w:tc>
        <w:tc>
          <w:tcPr>
            <w:tcW w:w="7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о удалению сточных вод, уничтожению отходов, санитарные услуги и экологическ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00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10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далению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20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30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тведению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4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выгребных ям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5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септических резервуар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60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пустошению выгребных ям или септических резервуар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7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каналов для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8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каналами для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81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очистных сооруж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90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дзору за сточными каналами и консалтинговые услуги в области очистки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91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надзору за сточными канал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492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овые услуги в области очистки сточ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0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бытовых отходов и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илизация и обработка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1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11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твердых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12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бытового мусор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13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разбросанного мусор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14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бума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2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ранспортировке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и утилизации бытовых отходов и неопас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2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твердых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3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жиганию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4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пепла и зол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5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ка и утилизация жидки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6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далению осадк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7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транспортировке осадк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8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осадк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39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осадк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14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ереработке бытов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0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адиоактивных, токсичных, медицинских и опас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радиоактив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1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борка радиоактив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2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хранению радиоактив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3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илизация радиоактив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4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ировка радиоактив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41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ировка ядерных отходов с низким уровнем радиоактив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42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ировка ядерных отходов со средним уровнем радиоактив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5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аковка радиоактив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51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аковка отходов с низким уровнем радиоактив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152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аковка отходов со средним уровнем радиоактив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2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зараж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21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аление зараж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22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тилизация зараж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23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зараж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24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истка и обработка почв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3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токсичных отходов, за исключением радиоактивных отходов и зараж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31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оружия и боеприпас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32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звреживанию бомб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33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наружению и обезвреживанию мин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4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дицински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4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больнич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42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больнич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43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далению биологически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244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, транспортировке и утилизации больнич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30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полигонов для захоронения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31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олигонами для захоронения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32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угольными куч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533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мусорными куч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0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чистные и санитарные услуги в городской или сельской местности и сопутствующ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1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и подметанию улиц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11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улиц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12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метанию улиц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20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снег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3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льд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4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и освобождению канализационных люков, сточных люк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41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устьев канал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42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свобождению устьев канал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50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далению шифер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60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тилизации свинц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70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езинфекции и дезинсекции городской и сельской мест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80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пляже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690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далению граффи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00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колог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0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й менеджмен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1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воздействия на окружающую среду, отличного от строительного воздейств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11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рисков и опасностей, отличных от строительны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12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е стандарты, отличные от строительны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13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ализ экологических показателей, отличных от строительны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14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ценке воздействия на окружающую среду, отличные от строительного воздейств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15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иторинг окружающей среды, отличный от мониторинга при строительстве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2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ое планирование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21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ирование развития городской сре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22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ирование стратегии сохранения лес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23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ирование стратегии сохранения морской сре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24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ланированию стратегии управления или сохранения природных ресурс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25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здание или планирование природоохранных учрежд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3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проблемам окружающей сре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31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в области водоснабжения и консультативные услуги по вопросам сточных вод, отличных от строительны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4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й ауди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41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е информационные систем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42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е аудиторские услуги для предприят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43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е аудиторские услуги на районном уровне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44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е аудиторские услуги для определенных видов деятель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45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тролю экологического качеств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46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тролю экологической безопас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сследованиям по вопросам загрязн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1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исследованиям по вопросам химических и нефтяных загрязн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11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газовых завода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12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химических заводах или исследования в отношении остатков рафинирования неф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 услуги по исследованиям в области загрязн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1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складах или нефтяных терминала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2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в промышленных зона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3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в зонах промышленных отхо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4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заводах по переработке древесин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5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объектах химической очистк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6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объектах литейного производств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7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перерабатывающих завода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1528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следования на фабриках по обработке продуктов пит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0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а окружающей сре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кружающей сре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1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ландшафт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2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зонового сло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3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т заражения продуктов питания для человека или для животны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4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генетических ресурс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5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т токсических веще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6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т радиац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7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исчезающих ви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18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т природных рисков и опасносте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2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 окружающей сре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21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билитация промышленных зон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22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еззараживанию окружающей сре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223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анации территор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истрация, мониторинг загрязнения и реабилитац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опросам атмосферного загрязн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1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 качеством воздух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2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или контролю загрязнения воздуха через границы государ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21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кредитов выброса CO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3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воздуха от загрязн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4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ниторинга или измерения загрязнения атмосфер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5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пределению токсичных газ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6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иторинг метан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7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диоксида углерод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8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иторинг твердых частиц в воздухе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19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толщины озонового сло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загрязнения почв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1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почвы от загрязн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2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загрязн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3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ка или реабилитация загрязн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4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вопросам загрязнения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5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графирование загрязненных поч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6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рение или мониторинг загрязнения почв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7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загрязнения органическими удобрен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8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загрязнения пестицид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9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загрязнения нитратами и фосфат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91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загрязнения нитрат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292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ценка загрязнения фосфат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загрязнения вод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1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или контроль загрязнения поверхност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2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абилитации в случае загрязнения поверхност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3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т загрязнения поверхност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4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работке поверхност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5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ренированию в случае загрязнения поверхностн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6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или контролю трансграничного загрязнения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7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или контролю загрязнения грунтов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8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ренированию в случае загрязнения грунтов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339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ка или реабилитация в случае загрязнения грунтовых вод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гистрации, мониторингу и реабилитации загрязнителе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1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опросам загрязнения нефтью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11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ониторинга в случае аварийных разливов неф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12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тролю аварийных разливов неф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13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опросам реабилитации в случае аварийных разливов неф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2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шумового загрязн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21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онтроля уровня шум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22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щите от шумового загрязн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23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шумового загрязн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24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тивные услуги по вопросам шумового загрязн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3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тношении загрязнения токсичными веществ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31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мониторингу токсичных веще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7432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еабилитации токсичных веще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0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и санац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0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1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жилищ, зданий и окон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1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жилищ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12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зда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13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окон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2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путем всасывания трубчатыми конструк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3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цистерн и резервуар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31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цистерн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32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резервуар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4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парковок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5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печей и камин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6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телефонного оборудов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7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транспортного оборудов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8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мусорных мешк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9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офисов, школ и офисного оборудов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91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офисного оборудов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92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офис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193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борке школ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2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анации оборудов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21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езинфекции и дезинсекц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22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ничтожению паразит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23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ератизац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0924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куриванию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2000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дых и развлечения, культура и спор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0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иноуслуги и видео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кинофильмов и видеокассет и связанные с ними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кинофильмов и видео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1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кинофильмов и видеокассет педагогического назнач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2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кинофильмов и видеокассет для использования в целях рекламы, пропаганды и получения информац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21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рекламных 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22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рекламных видеокассе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23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пропагандистских 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24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пропагандистских видеокассе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25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информационных 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26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информационных видеокассе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3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фильмов и видеокассет для развлеч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31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развлекательных 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132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ство развлекательных видеокассе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12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изводству кинофильмов и видеокассе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20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пространению кинофильмов и видеокассе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21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пространению видеокассе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22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распространению кино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30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емонстрированию кино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140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демонстрированию видеофильм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0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дио и телевид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1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дио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11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адио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13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оротковолновых радиостанц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14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удийные услуги или услуги в области радиооборудов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15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GMRS (общие услуги в области мобильной связи)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16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FRS (радиоуслуги, предназначенные для семей)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17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GMRS/FRS (общие услуги мобильной радиотелефонии / радиоуслуги для семей)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20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визион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21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изводства телепрограмм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22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елевизионного вещания в закрытой се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24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цифрового телевид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25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интерактивного телевид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25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каза кинофильмов по заказу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26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телепрограмм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3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кабельного радио и телевид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31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ждународные двусторонние услуги и международные частные выделенные лин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232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кабельного телевид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00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лекатель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0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озданию и интерпретации художественных и литературных произвед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1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едения искусств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удожествен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1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лекательные услуги, предоставляемые продюсерами театров, хорами, музыкальными ансамблями и оркест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11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лекательные услуги, предоставляемые продюсерами театр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12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лекательные услуги, предоставляемые хо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13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лекательные услуги, предоставляемые музыкальными ансамбл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14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лекательные услуги, предоставляемые оркест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авторами, композиторами, скульпторами и независимыми художник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1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авто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11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едакционных агент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12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готовке учебных пособ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13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авторами в области технолог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2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композито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3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скульпто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4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артист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5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независимыми художник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12251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диск-жоке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20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залами для представл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3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зонами отдых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31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ярмарками и парками развлеч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311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ярмарк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312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 парками развлеч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3121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нимационные услуги для дете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32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яж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4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анцев и выступлен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41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цирк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42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школ танце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421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школ бальных танце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422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школ современных танце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50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зартных игр и пар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51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азартных игр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51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правления лотерее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512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правления казино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52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ар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521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использования тотализатора для пар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522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укмеке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6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иротехник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37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звукооператор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40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ресс-агент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0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иблиотеками, архивами, музеями и другие культур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10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иблиотеками и архив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11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библиотек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12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архив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121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ничтожению архив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музеями, и услуги по охране исторических памятников и мес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1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музе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11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узейных выставок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12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сервации выставочных объектов и экземпляр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121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сервации выставочных объект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122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сервации выставочных образц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2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сервации исторических памятников и мес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2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сервации исторических мест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222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онсервации исторических памятник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3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ботанических садов, зоопарков и услуги заповедник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31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ботанических сад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32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зоопарк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33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заповедник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534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охранению дикой флоры и фаун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600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ортив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610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спортивными комплекс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62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связанные со спортивными мероприят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621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одействию спортивным мероприятиям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622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рганизации спортивных мероприят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2700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интернет-кафе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800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00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членских организац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10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коммерческими, профессиональными и специализированными организ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11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коммерческими организ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12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профессиональными организ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13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оказываемые специализированными организ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131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ядерной безопас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20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профсоюзными организ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3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личные услуги, предоставляемые членскими организ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31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лигиоз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32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политическими организ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33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членскими организациям социального характер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331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держке развития гражданственности и общественных ресурс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13311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молодежными ассоциаци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20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ультационные услуги, связанные с равноправием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00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ч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0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рачечных и химчисток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1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сбору вещей для стирк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1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правления прачечны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12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эксплуатации прачечны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2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текстильных материал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21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питке текстильных материал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3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чистке меховых издел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4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крашиванию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5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утешестви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16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краске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икмахерские и косметическ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1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арикмахер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11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икмахерск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2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метическ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21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сметические услуги, маникюр и педикюр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211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осметического лече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212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никюр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213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дикюр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2214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акияж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3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ддержания физической форм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31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урецких бань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32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ермальных курорт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330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массаж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34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физического состоя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36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тренировок, физических упражнений или аэробик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0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живания и офис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1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оживания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11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жилыми площадя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111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112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консьерж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113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недвижимостью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114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сторожа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42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рабочей обстановк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50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коллективной инфраструктуры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51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управления парковками для автомобиле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511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арковок для автомобилей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5111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рименения правил парковк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60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61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еанологическ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62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правлению порт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621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оддержке на морских базах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63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подводного плавания (дайвинг)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70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ые услуги и сопутствующ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71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711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захоронению и кремац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7111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хорон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71111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обслуживанию кладбищ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7112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кремаци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71200-6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итуаль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80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сарен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900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чи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91000-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выводу из эксплуатации, списанию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92000-7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ферт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930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вей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94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ив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95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есарн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396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предоставлению инструмент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00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ные домашние хозяйства с наемными работник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0000-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ботников торговли и промышлен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100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ботников торговл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2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ботников промышленност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3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рабочей силы для домашних хозяй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3100-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ерсонала агентств для домашних хозяй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3200-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офисного персонала для домашних хозяй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33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временно нанятого персонала для домашних хозяйст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3310-8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 по уходу на дому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514000-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товые услуг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900000-2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луги, предоставляемые экстерриториальными организациями и органами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98910000-5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обые услуги международных организаций и органов</w:t>
            </w:r>
          </w:p>
        </w:tc>
        <w:tc>
          <w:tcPr>
            <w:tcW w:w="72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ДОПОЛНИТЕЛЬНЫЙ СЛОВАРЬ</w:t>
              <w:br/>
              <w:t>Раздел А: Материалы</w:t>
              <w:br/>
            </w:r>
            <w:r>
              <w:rPr>
                <w:i/>
                <w:iCs/>
                <w:lang w:eastAsia="ru-RU"/>
              </w:rPr>
              <w:t>Группа А: Металлы и сплав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А0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талл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юми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н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ине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кел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лов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09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н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0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ла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л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еродистая стал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анад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р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ргане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баль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ттр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рко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19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либде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0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е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те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на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дм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юте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ф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нтал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льфра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рид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29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л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0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д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лл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р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з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н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бид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ь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р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39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0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об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м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ллад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тун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лот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ребр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ти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A4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В: Неметалл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ерами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рфо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и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то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сти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эсте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этиле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0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стирол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В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зи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рев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ина хвойных пор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евесина тропических пор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амбу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б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г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1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ж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оволокн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е стеклянные стен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янные издел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кстил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ети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соматериал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мен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рамо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2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агоценные камн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рст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ел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п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рацц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ни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фе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AB3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глер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B: Вид, представление, упаковка и условия </w:t>
              <w:br/>
            </w:r>
            <w:r>
              <w:rPr>
                <w:i/>
                <w:iCs/>
                <w:lang w:eastAsia="ru-RU"/>
              </w:rPr>
              <w:t>Группа A: Ви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в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тура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кусств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еж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олод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яч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верд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0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ообраз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р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х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ст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яг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ыль/порош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тат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лопь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ус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пел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1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нул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ит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жн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утт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орож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ож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а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офилиз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2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ский прока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егидрат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ит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центр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хлажд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вернут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льваниз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ранул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орячеката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кловид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3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мин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жиж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улканиз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ар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готовл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ыл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фин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плавл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бработ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4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сжиж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5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ыр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5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фабрика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5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работ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5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обработ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A5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тво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Предста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B0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трубчат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B0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убчат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B0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ругл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B0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ямоуго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B0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вадрат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B0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уго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B0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пециевид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C: Упаковка и услов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металлическим каркас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пластиковыми рам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деревянными рам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золоч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покрытием из платин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еребренны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льной конструк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по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0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тлит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ит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чат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краш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пит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борная детал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акованный в пласти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ум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бло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пластин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1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рассол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сыпь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ороб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артридж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ски мяса с кость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ски мяса без к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тия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масл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пакет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улеч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2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те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тержня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рулон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мешоч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меш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лист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мт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раствор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ос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вод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3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оматиз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тое стекл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онсерв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текл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вакуумной упаковк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чно варе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илиз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C4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очн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C: Материалы/продукты с особыми свойствами и принципами работы</w:t>
              <w:br/>
            </w:r>
            <w:r>
              <w:rPr>
                <w:i/>
                <w:iCs/>
                <w:lang w:eastAsia="ru-RU"/>
              </w:rPr>
              <w:t>Группа A: Материалы/продукты с особыми свойств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донепроницаем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тив вет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ленепробиваем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сгораем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ржавеющ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ширяем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ол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изол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0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неупорны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гнеупорны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олид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м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лощающий масл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клеющийс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в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гнит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ГМ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1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гормон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пестицид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асбес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ХФ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озо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ПВ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брид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углеводород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No</w:t>
            </w:r>
            <w:r>
              <w:rPr>
                <w:vertAlign w:val="subscript"/>
                <w:lang w:eastAsia="ru-RU"/>
              </w:rPr>
              <w:t>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CO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2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CO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сер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вро 0 (топли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вро 1 (топли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вро 2 (топли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вро 3 (топли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вро 4 (топли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вро 5 (топли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тикул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ительного хра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3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г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рск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упогружн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гружн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ифров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ртатив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окого разреш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окопроизводите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задач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несколькими пользователя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4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возможностью обновл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ыброс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заряжаем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сгораем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неустойчив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плоустойчив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ри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стери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мет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красител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5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консерван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хмер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ъем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ологические (особенно сельское хозяйст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ультив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маш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разов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разов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н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A6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ргономич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Принцип рабо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электрическим подогрев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истанцио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окое да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окое напряж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зкое да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изкое напряж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еднее да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-колесный прив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0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ный дизельным топлив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 электроэнер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идроэлектрическая энерг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 ядерной энер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 солнечной энер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бензиновым двигател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ханический и электричес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аренду без водител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атичес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1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пьютериз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компьютерной поддержк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форматиз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яемый посредством компьюте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жественная обработ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хро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синхро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чн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грир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ный твердым топлив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2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ный угл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ный газ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ный нефть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ный дров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нофаз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вухфаз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хфаз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гнов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нофазны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ном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3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рерыв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рыв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гибридным двигател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аккумулятор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ет на биодизел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ет на водород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ет на этанол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ет на керосин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B4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ботает на газ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D: Общий, административный</w:t>
              <w:br/>
            </w:r>
            <w:r>
              <w:rPr>
                <w:i/>
                <w:iCs/>
                <w:lang w:eastAsia="ru-RU"/>
              </w:rPr>
              <w:t>Группа A: Общие и административные атрибу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ждународ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циона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ублич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ывший в употреблен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вич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торич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етич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0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реальном времен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тап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екретариа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утрен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неш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би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машнего 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ругие, чем хозяйственны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 под ключ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зем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1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 мест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 поверх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ниверса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ьного знач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путствующие издел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андар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пра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циальные услуг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2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алтинг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невной цент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нирование семь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абилит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риент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месту рабо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родные ресурс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ереработ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ззаражива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3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наружение загряз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4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троль каче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4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еч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4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том числе установ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4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валент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A4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асные ча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E: Пользователи / бенефициары</w:t>
              <w:br/>
            </w:r>
            <w:r>
              <w:rPr>
                <w:i/>
                <w:iCs/>
                <w:lang w:eastAsia="ru-RU"/>
              </w:rPr>
              <w:t>Группа A: Пользователи или бенефициар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1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ладенце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2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ет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3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дростк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4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ужчи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5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жилых люд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6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женщи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7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еременны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8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езработны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09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ездомны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0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оксикоман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1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енсионе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2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людей с ограниченными возможностя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3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инвалид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4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парализованных ли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5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лиц, парализованных на одну сторон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6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лиц с тетраплеги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7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лиц с параплеги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8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немых ли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19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слабослышащих ли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0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глухонемых ли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1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лиц с нарушениями зр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2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назначен/Адаптирован для лиц с ограниченными умственными способностя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3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ассажи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4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граниченной клиентур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5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заключенны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6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ациен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7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ациентов без критических состоя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8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бычных пассажи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29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спользования человек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EA30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животны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F: Специального назначения</w:t>
              <w:br/>
            </w:r>
            <w:r>
              <w:rPr>
                <w:i/>
                <w:iCs/>
                <w:lang w:eastAsia="ru-RU"/>
              </w:rPr>
              <w:t>Группа A: Педагогическ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A01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именения в учебных целя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A02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етского сад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A03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школ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A04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фессионального обуч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Применяемые для безопас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1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оенного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ружия и боеприпас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3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ли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4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жаротуш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5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именения в тюрьм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6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пас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7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рочн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8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тивопожарной защи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09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истем безопас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10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ядерной защи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11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лучае облуч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1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едотвращения терроризм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B13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военной спецификаци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C: Применимые для отход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C0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удаления отход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C0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тход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C0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ытовых отход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D: Сезонного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D0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есн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D0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ле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D0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сен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D0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зим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D0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сех сезон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E: Почтового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E01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упаковки това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E02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сыл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E03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чтового отдел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F: Чист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F0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чист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F0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центров дневного уход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G: Другие области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оступ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ыстав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раф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топл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мышленн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еча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орск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фис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0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нтерье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стерье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научных целя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хра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ыжи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ехническ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естир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ородск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ельского хозяй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адовод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1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емпинг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2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ухн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2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дводн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2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осмет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2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уризм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2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спользования в художественной деятель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FG2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недвижимости или имущества исторического значения или специальной архитектур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G: Размеры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A: Размеры и указания мощ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1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обходимый удельный вес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граниченная полная масса автомобил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3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количество тонн в г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4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количество килограммов в г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5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ая высо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6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ая шири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7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ая толщи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8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ая дли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09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ый диамет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0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ый объ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1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количество литров в г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ые размер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3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ые единые размер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4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ая мощност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5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ая окружност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6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ая глуби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7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количество кВТ.ч в г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8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количество МВт.ч в г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19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г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20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фическая мощност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21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фическое да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2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напряж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3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количество градусов по Цельси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A33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кретно необходимое количество градусов по Фаренгейт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Часто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B0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B0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B0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B04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C: Другие указ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 превышающ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выш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аксима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инима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Фаза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изводительност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равка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ремя реак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0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мера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мер работы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хнические характеристики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торичный лот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 архитектуры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 протокола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ип стандарта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ль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ов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1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от номер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лавный лот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ощадь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вод в эксплуатаци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длин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л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налов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едини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исло фаз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2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ст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3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комплектов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3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единиц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3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льзователей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3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листов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C3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копий: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H: Остаточные атрибуты для питания, напитков и пищи</w:t>
              <w:br/>
            </w:r>
            <w:r>
              <w:rPr>
                <w:i/>
                <w:iCs/>
                <w:lang w:eastAsia="ru-RU"/>
              </w:rPr>
              <w:t>Группа A: Атрибуты для питания, напитков и пищ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готовленный и охлажд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готовленный и заморож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шер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4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свинин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5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алкоголь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6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для диабетик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7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глютеновая пищ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8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с высоким содержанием волоко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09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с низким содержанием калор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0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с низким содержанием холестерина / жи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с низким содержанием протеин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с низким содержанием пурин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с низким содержанием натр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4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без лактоз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5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без орехов (не вызывающая аллергию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6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гетарианская пищ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7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акто-ово-вегетарианская пищ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8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ща для религиозных практи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19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Халял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0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астично жаре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ироп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томатном соус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4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обственном сок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5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сол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6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ле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7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готовл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8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печ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29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аре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30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готовленный на пар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HA3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дкая пищ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I: Остаточные атрибуты для строительства/работ</w:t>
              <w:br/>
            </w:r>
            <w:r>
              <w:rPr>
                <w:i/>
                <w:iCs/>
                <w:lang w:eastAsia="ru-RU"/>
              </w:rPr>
              <w:t>Группа A: Атрибуты для строительства/рабо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ирование и строительств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ектирование и монтаж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шир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Экстерье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делочные рабо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орудова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сессуа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верх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0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терье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ерниз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змен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новление и расшир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ме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ногоэтажны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 берегу (на суше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новление поверх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1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форм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ступ (строительство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фшорные (за границей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мотр и ремон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нов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квид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обно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солида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2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гнут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свеще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лучш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традавший участ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елезный л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шир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метк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троитель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золя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еханического оборуд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3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орог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4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4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сстано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A4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ен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J: Остаточные атрибуты для вычислительной техники,</w:t>
              <w:br/>
              <w:t>информационных технологий и связи</w:t>
              <w:br/>
            </w:r>
            <w:r>
              <w:rPr>
                <w:i/>
                <w:iCs/>
                <w:lang w:eastAsia="ru-RU"/>
              </w:rPr>
              <w:t>Группа A: Атрибуты для вычислительной техники, информационных технологий и связ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ппаратные сред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граммного обеспеч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спользования в се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ектир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фис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звит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нлайн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новл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09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ультимед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0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нтерне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нтране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е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локальной сети (LAN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сширенной сети (WAN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цензио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лицензион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анны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уди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19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ерве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20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езопас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2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звит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2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граммир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2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ктуализа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JA24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ирокополос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K: Остаточные атрибуты для энергии и распределения воды</w:t>
              <w:br/>
            </w:r>
            <w:r>
              <w:rPr>
                <w:i/>
                <w:iCs/>
                <w:lang w:eastAsia="ru-RU"/>
              </w:rPr>
              <w:t>Группа A: Атрибуты для энергии и распределения вод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ородского отопл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суш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лектрооборуд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лектроустанов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чистки сточных вод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азовой промышлен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нефтяной промышлен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хранения природного га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0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чистки вод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1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одного хозяй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1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одяных компа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1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изводства электроэнер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1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мышленное снабже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1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чные вод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1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KA1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нергопромышлен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L: Остаточные атрибуты для медицины и лабораторий</w:t>
              <w:br/>
            </w:r>
            <w:r>
              <w:rPr>
                <w:i/>
                <w:iCs/>
                <w:lang w:eastAsia="ru-RU"/>
              </w:rPr>
              <w:t>Группа A: Атрибуты для медицины и лаборатор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нестез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чечного диали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утопс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ронхиальной эндоскоп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жог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цитостатической терап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иагностической рад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иетическ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0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езинфек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испансе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ндоваскулярного 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инек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емодиали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емодина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ардиохирур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ольниц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мму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ерфуз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1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нъек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нтенсивной терап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лаборатор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едицинского персонал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едицинского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нейроангиографического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нейрохирургического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реднего медицинского персонал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перационн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использованием в операционн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2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ртопедическ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фикса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едиатр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рамедицинского примен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ат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еритонеального диали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спользования в психиатр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диодиагностических цел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диоиммунологического анали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диоимму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3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д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агентов радиотерап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ер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хирургическ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одразделения почечного диали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ерапевтической медицин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лечебных целя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6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рансперитонеального диали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7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лечения гипотерм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8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урологического леч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49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диологического подраздел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50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ард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5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ердечно-сосудист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5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53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мертн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54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судист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LA55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теринарн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M: Остаточные атрибуты для транспорта</w:t>
              <w:br/>
            </w:r>
            <w:r>
              <w:rPr>
                <w:i/>
                <w:iCs/>
                <w:lang w:eastAsia="ru-RU"/>
              </w:rPr>
              <w:t>Группа A: Атрибуты для определенного типа транспортного сред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амоле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ипажа самоле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втобус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втомобил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ражданской авиа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мышленных самоле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втотранспортных средст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железнодорожного использ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09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ранспор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10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эропор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1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ранспортных средст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1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ородского транспор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1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одных пут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A1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лод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Особенности транспор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B01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ь сле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B02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уль с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B03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д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B04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ысокоскоростн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D: Атрибуты для специального транспор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D01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холодильными транспортными средств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D0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автоцистерн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D03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транспортными средствами, приспособленными для товаров наливом (насыпью)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D04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транспортными средствами для перевозки контейне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D05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транспортными средствами для перевозки мебел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D06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прицепами для загруз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D07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бронированными автомобиля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E: Атрибуты для транспорта специального назнач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E0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ухих товаров насыпь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E0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иродного га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E0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руп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E04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изведений искус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E05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оксичных вещест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F: Использование транспорт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лет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мва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пециализированными транспортными средствам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мобил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бус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втокар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оздушным шар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Цеппелин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0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удном на воздушной подушк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MF1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одиак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P: Услуги аренды</w:t>
              <w:br/>
            </w:r>
            <w:r>
              <w:rPr>
                <w:i/>
                <w:iCs/>
                <w:lang w:eastAsia="ru-RU"/>
              </w:rPr>
              <w:t>Группа A: Контрактные и арендные услуг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A01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ка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A02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зинг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A03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ренда с правом выкуп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Услуги экипажа, водителя или операто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B0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экипаж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B0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пилотны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B0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водител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B04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водител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B05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 операторо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B06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з операто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Q: Остаточные атрибуты для рекламных и юридических услуг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A: Рекламные услуг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адиовещания реклам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кламы на радио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кламы на телевиден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4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нтернет-реклам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5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кламы в кинотеатр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6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кламы в газет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7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кламы в журнал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8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кламы на плакат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09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кламы на купон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10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ярмар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11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обыт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12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онферен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A13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выстав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Услуги юридических консульта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оговор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оргов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коммерческих компа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онкурент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дминистратив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част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бществен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еждународ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0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националь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гиональ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трудов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иммигра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налогов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оциаль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уголов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дискриминации или домогательст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осуществления правосудия для несовершеннолетни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цедуры апелля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1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защи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едпринимательск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антиконкурентной практ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о банкротств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партнер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атент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коммерческой маркиров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авторск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ликвида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2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недвижим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слия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закуп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восстановления претенз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споров, связанных со здравоохранени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личных поврежде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собствен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социальных льгот для сотрудник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трудовых спо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емейного пра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3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усыновле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натурализа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попечительств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ава в области содержания под страж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земельным участка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вода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рыболовств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растения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видам животны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продовольстви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4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лесному хозяйств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дикой флоре и фаун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национальным парка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окружающей сред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биоразнообрази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автомобильному сектор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авиационному сектор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авиационно-космическому сектору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QB5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 политическим вопроса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R: Остаточные атрибуты для научно-исследовательских услуг</w:t>
              <w:br/>
            </w:r>
            <w:r>
              <w:rPr>
                <w:i/>
                <w:iCs/>
                <w:lang w:eastAsia="ru-RU"/>
              </w:rPr>
              <w:t>Группа A: Медицинское исследова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фармак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бактер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биомедицин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ард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анатом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пат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7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эмбр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8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эпидем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09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генетик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10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имму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11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офтальм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12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физ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13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токсик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14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невр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15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ур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A16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дермат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Услуги по экономическим исследования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1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икро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2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акро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3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ромышлен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4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ономики конкурен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5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ономики регулир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6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оммерческ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7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еждународ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8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националь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09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егиональ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0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географическ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1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анковск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2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ономики страх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3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онометр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4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денеж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5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ономики в области валютного обме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6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инновацион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7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ономических прогноз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8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ублич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19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экономики частного сектор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20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рыночн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B21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лановой экономи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C: Технологические исслед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аэрокосмической тех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2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осмической тех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3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омпьютерной тех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4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коммуникационной тех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5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информационной тех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6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технологии автоматизац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7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топливной тех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C08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ядерной техн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D: Области исследова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математик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области естественных нау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биолог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хими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физик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науках о Земл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социальных нау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поведенческих нау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0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прикладных нау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1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 медицинских науках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RD1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междисциплинарных област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S: Остаточные атрибуты для финансовых услуг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A: Банковские услуг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A01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банковской деятель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A02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обмена валю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A03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займ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A04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креди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Услуги по страхованию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B01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страх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B02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ерестраховани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C: Пенсионные услуг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SC0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ля пенс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T: Остаточные атрибуты для полиграфических услуг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A: Услуги по печа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г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лефонных справочник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етрад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невник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Личных органайзе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же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рошюр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окно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0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х блоков для писем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мажных носителей для офис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ламных коммерческих материал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ерческих каталог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гист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ухгалтерских журнал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г бланков заказ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витан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целярских това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нвер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1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исчей бумаг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пировальных формуля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льбомов для образцов или для коллек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апок или обложек для пап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изитных карточе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фальсифицируемых докумен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реше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Акц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Чековых книже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овых марок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2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Штампованной бумаг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алонов на питание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ланк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мокопирующихся коммерческих бланк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епрерывных формуля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ле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ходных биле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Транспортных биле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илетов с магнитной ленто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лендаре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39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списаний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0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азет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1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лакат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2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редством флексографической печа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3-8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редством ротогравюрной печа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4-1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редством трафаретной печа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5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редством офсетной печа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6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средством теплопеча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7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ниг по системе Брайля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TA48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ртон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U: Остаточные атрибуты для услуг по розничной продаже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A: Услуги по розничной продаже продовольственных това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A01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A02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итк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9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Группа B: Услуги по розничной продаже непродовольственных товаров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1-4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2-7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дежда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3-0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4-3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нструмен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5-6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нцелярские принадлеж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6-9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адовые принадлежности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7-2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дицинские препараты</w:t>
            </w:r>
          </w:p>
        </w:tc>
      </w:tr>
      <w:tr>
        <w:trPr/>
        <w:tc>
          <w:tcPr>
            <w:tcW w:w="22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UB08-5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зап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BKIKOO+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78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411b"/>
    <w:pPr>
      <w:keepNext w:val="true"/>
      <w:ind w:left="900" w:hanging="0"/>
      <w:jc w:val="both"/>
      <w:outlineLvl w:val="0"/>
    </w:pPr>
    <w:rPr>
      <w:rFonts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ab411b"/>
    <w:pPr>
      <w:keepNext w:val="true"/>
      <w:ind w:left="1440" w:hanging="0"/>
      <w:jc w:val="both"/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ab411b"/>
    <w:pPr>
      <w:keepNext w:val="true"/>
      <w:ind w:left="720" w:hanging="0"/>
      <w:jc w:val="both"/>
      <w:outlineLvl w:val="2"/>
    </w:pPr>
    <w:rPr>
      <w:rFonts w:eastAsia="Times New Roman" w:cs="Times New Roman"/>
      <w:b/>
      <w:bCs/>
      <w:i/>
      <w:iCs/>
      <w:color w:val="000000"/>
      <w:sz w:val="28"/>
      <w:szCs w:val="24"/>
      <w:lang w:eastAsia="ru-RU"/>
    </w:rPr>
  </w:style>
  <w:style w:type="paragraph" w:styleId="Heading4">
    <w:name w:val="Heading 4"/>
    <w:basedOn w:val="Normal"/>
    <w:next w:val="Normal"/>
    <w:link w:val="Heading4Char"/>
    <w:qFormat/>
    <w:rsid w:val="00ab411b"/>
    <w:pPr>
      <w:keepNext w:val="true"/>
      <w:ind w:left="1440" w:hanging="0"/>
      <w:jc w:val="both"/>
      <w:outlineLvl w:val="3"/>
    </w:pPr>
    <w:rPr>
      <w:rFonts w:eastAsia="Times New Roman" w:cs="Times New Roman"/>
      <w:b/>
      <w:bCs/>
      <w:sz w:val="32"/>
      <w:szCs w:val="24"/>
      <w:lang w:val="ro-MO"/>
    </w:rPr>
  </w:style>
  <w:style w:type="paragraph" w:styleId="Heading5">
    <w:name w:val="Heading 5"/>
    <w:basedOn w:val="Normal"/>
    <w:next w:val="Normal"/>
    <w:link w:val="Heading5Char"/>
    <w:qFormat/>
    <w:rsid w:val="00ab411b"/>
    <w:pPr>
      <w:keepNext w:val="true"/>
      <w:tabs>
        <w:tab w:val="clear" w:pos="708"/>
        <w:tab w:val="left" w:pos="1620" w:leader="none"/>
      </w:tabs>
      <w:ind w:left="1620" w:hanging="180"/>
      <w:jc w:val="both"/>
      <w:outlineLvl w:val="4"/>
    </w:pPr>
    <w:rPr>
      <w:rFonts w:eastAsia="Times New Roman" w:cs="Times New Roman"/>
      <w:sz w:val="28"/>
      <w:szCs w:val="24"/>
      <w:lang w:val="ro-MO"/>
    </w:rPr>
  </w:style>
  <w:style w:type="paragraph" w:styleId="Heading6">
    <w:name w:val="Heading 6"/>
    <w:basedOn w:val="Normal"/>
    <w:next w:val="Normal"/>
    <w:link w:val="Heading6Char"/>
    <w:qFormat/>
    <w:rsid w:val="00ab411b"/>
    <w:pPr>
      <w:keepNext w:val="true"/>
      <w:ind w:left="945" w:hanging="0"/>
      <w:jc w:val="both"/>
      <w:outlineLvl w:val="5"/>
    </w:pPr>
    <w:rPr>
      <w:rFonts w:eastAsia="Times New Roman" w:cs="Times New Roman"/>
      <w:b/>
      <w:color w:val="000000"/>
      <w:sz w:val="28"/>
      <w:szCs w:val="24"/>
      <w:lang w:val="ro-MO"/>
    </w:rPr>
  </w:style>
  <w:style w:type="paragraph" w:styleId="Heading7">
    <w:name w:val="Heading 7"/>
    <w:basedOn w:val="Normal"/>
    <w:next w:val="Normal"/>
    <w:link w:val="Heading7Char"/>
    <w:qFormat/>
    <w:rsid w:val="00ab411b"/>
    <w:pPr>
      <w:keepNext w:val="true"/>
      <w:outlineLvl w:val="6"/>
    </w:pPr>
    <w:rPr>
      <w:rFonts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link w:val="Heading8Char"/>
    <w:qFormat/>
    <w:rsid w:val="00ab411b"/>
    <w:pPr>
      <w:keepNext w:val="true"/>
      <w:ind w:firstLine="720"/>
      <w:jc w:val="both"/>
      <w:outlineLvl w:val="7"/>
    </w:pPr>
    <w:rPr>
      <w:rFonts w:eastAsia="Times New Roman" w:cs="Times New Roman"/>
      <w:b/>
      <w:bCs/>
      <w:szCs w:val="24"/>
      <w:lang w:val="ro-MO"/>
    </w:rPr>
  </w:style>
  <w:style w:type="paragraph" w:styleId="Heading9">
    <w:name w:val="Heading 9"/>
    <w:basedOn w:val="Normal"/>
    <w:next w:val="Normal"/>
    <w:link w:val="Heading9Char"/>
    <w:qFormat/>
    <w:rsid w:val="00ab411b"/>
    <w:pPr>
      <w:keepNext w:val="true"/>
      <w:ind w:left="780" w:hanging="0"/>
      <w:outlineLvl w:val="8"/>
    </w:pPr>
    <w:rPr>
      <w:rFonts w:eastAsia="Times New Roman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411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b411b"/>
    <w:rPr>
      <w:rFonts w:ascii="Times New Roman" w:hAnsi="Times New Roman" w:eastAsia="Times New Roman" w:cs="Times New Roman"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ab411b"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  <w:lang w:eastAsia="ru-RU"/>
    </w:rPr>
  </w:style>
  <w:style w:type="character" w:styleId="Heading4Char" w:customStyle="1">
    <w:name w:val="Heading 4 Char"/>
    <w:basedOn w:val="DefaultParagraphFont"/>
    <w:link w:val="Heading4"/>
    <w:qFormat/>
    <w:rsid w:val="00ab411b"/>
    <w:rPr>
      <w:rFonts w:ascii="Times New Roman" w:hAnsi="Times New Roman" w:eastAsia="Times New Roman" w:cs="Times New Roman"/>
      <w:b/>
      <w:bCs/>
      <w:sz w:val="32"/>
      <w:szCs w:val="24"/>
      <w:lang w:val="ro-MO"/>
    </w:rPr>
  </w:style>
  <w:style w:type="character" w:styleId="Heading5Char" w:customStyle="1">
    <w:name w:val="Heading 5 Char"/>
    <w:basedOn w:val="DefaultParagraphFont"/>
    <w:link w:val="Heading5"/>
    <w:qFormat/>
    <w:rsid w:val="00ab411b"/>
    <w:rPr>
      <w:rFonts w:ascii="Times New Roman" w:hAnsi="Times New Roman" w:eastAsia="Times New Roman" w:cs="Times New Roman"/>
      <w:sz w:val="28"/>
      <w:szCs w:val="24"/>
      <w:lang w:val="ro-MO"/>
    </w:rPr>
  </w:style>
  <w:style w:type="character" w:styleId="Heading6Char" w:customStyle="1">
    <w:name w:val="Heading 6 Char"/>
    <w:basedOn w:val="DefaultParagraphFont"/>
    <w:link w:val="Heading6"/>
    <w:qFormat/>
    <w:rsid w:val="00ab411b"/>
    <w:rPr>
      <w:rFonts w:ascii="Times New Roman" w:hAnsi="Times New Roman" w:eastAsia="Times New Roman" w:cs="Times New Roman"/>
      <w:b/>
      <w:color w:val="000000"/>
      <w:sz w:val="28"/>
      <w:szCs w:val="24"/>
      <w:lang w:val="ro-MO"/>
    </w:rPr>
  </w:style>
  <w:style w:type="character" w:styleId="Heading7Char" w:customStyle="1">
    <w:name w:val="Heading 7 Char"/>
    <w:basedOn w:val="DefaultParagraphFont"/>
    <w:link w:val="Heading7"/>
    <w:qFormat/>
    <w:rsid w:val="00ab411b"/>
    <w:rPr>
      <w:rFonts w:ascii="Times New Roman" w:hAnsi="Times New Roman" w:eastAsia="Times New Roman" w:cs="Times New Roman"/>
      <w:sz w:val="28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ab411b"/>
    <w:rPr>
      <w:rFonts w:ascii="Times New Roman" w:hAnsi="Times New Roman" w:eastAsia="Times New Roman" w:cs="Times New Roman"/>
      <w:b/>
      <w:bCs/>
      <w:sz w:val="24"/>
      <w:szCs w:val="24"/>
      <w:lang w:val="ro-MO"/>
    </w:rPr>
  </w:style>
  <w:style w:type="character" w:styleId="Heading9Char" w:customStyle="1">
    <w:name w:val="Heading 9 Char"/>
    <w:basedOn w:val="DefaultParagraphFont"/>
    <w:link w:val="Heading9"/>
    <w:qFormat/>
    <w:rsid w:val="00ab411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5786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5786"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NormalWebChar1" w:customStyle="1">
    <w:name w:val="Normal (Web) Char1"/>
    <w:link w:val="NormalWeb"/>
    <w:uiPriority w:val="99"/>
    <w:qFormat/>
    <w:locked/>
    <w:rsid w:val="00f75786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f75786"/>
    <w:rPr>
      <w:color w:val="0000FF"/>
      <w:u w:val="single"/>
    </w:rPr>
  </w:style>
  <w:style w:type="character" w:styleId="Hps" w:customStyle="1">
    <w:name w:val="hps"/>
    <w:basedOn w:val="DefaultParagraphFont"/>
    <w:qFormat/>
    <w:rsid w:val="00f757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786"/>
    <w:rPr>
      <w:rFonts w:ascii="Tahoma" w:hAnsi="Tahoma" w:eastAsia="Times New Roman" w:cs="Tahoma"/>
      <w:sz w:val="16"/>
      <w:szCs w:val="16"/>
      <w:lang w:val="ru-RU"/>
    </w:rPr>
  </w:style>
  <w:style w:type="character" w:styleId="BodyTextChar" w:customStyle="1">
    <w:name w:val="Body Text Char"/>
    <w:basedOn w:val="DefaultParagraphFont"/>
    <w:qFormat/>
    <w:rsid w:val="00f75786"/>
    <w:rPr>
      <w:rFonts w:ascii="Times New Roman" w:hAnsi="Times New Roman"/>
      <w:sz w:val="24"/>
      <w:lang w:val="ru-RU"/>
    </w:rPr>
  </w:style>
  <w:style w:type="character" w:styleId="BodyTextChar1" w:customStyle="1">
    <w:name w:val="Body Text Char1"/>
    <w:basedOn w:val="DefaultParagraphFont"/>
    <w:qFormat/>
    <w:rsid w:val="00f75786"/>
    <w:rPr>
      <w:rFonts w:ascii="Cambria" w:hAnsi="Cambria" w:eastAsia="Times New Roman" w:cs="Times New Roman"/>
      <w:sz w:val="24"/>
      <w:szCs w:val="24"/>
      <w:lang w:val="ru-RU" w:eastAsia="ar-SA"/>
    </w:rPr>
  </w:style>
  <w:style w:type="character" w:styleId="WW8Num1z0" w:customStyle="1">
    <w:name w:val="WW8Num1z0"/>
    <w:qFormat/>
    <w:rsid w:val="00f75786"/>
    <w:rPr>
      <w:rFonts w:ascii="Wingdings 2" w:hAnsi="Wingdings 2"/>
    </w:rPr>
  </w:style>
  <w:style w:type="character" w:styleId="WW8Num6z0" w:customStyle="1">
    <w:name w:val="WW8Num6z0"/>
    <w:qFormat/>
    <w:rsid w:val="00f75786"/>
    <w:rPr>
      <w:rFonts w:ascii="Wingdings" w:hAnsi="Wingdings"/>
      <w:sz w:val="16"/>
    </w:rPr>
  </w:style>
  <w:style w:type="character" w:styleId="WW8Num6z1" w:customStyle="1">
    <w:name w:val="WW8Num6z1"/>
    <w:qFormat/>
    <w:rsid w:val="00f75786"/>
    <w:rPr>
      <w:rFonts w:ascii="Courier New" w:hAnsi="Courier New"/>
    </w:rPr>
  </w:style>
  <w:style w:type="character" w:styleId="WW8Num6z2" w:customStyle="1">
    <w:name w:val="WW8Num6z2"/>
    <w:qFormat/>
    <w:rsid w:val="00f75786"/>
    <w:rPr>
      <w:rFonts w:ascii="Wingdings" w:hAnsi="Wingdings"/>
    </w:rPr>
  </w:style>
  <w:style w:type="character" w:styleId="WW8Num6z3" w:customStyle="1">
    <w:name w:val="WW8Num6z3"/>
    <w:qFormat/>
    <w:rsid w:val="00f75786"/>
    <w:rPr>
      <w:rFonts w:ascii="Symbol" w:hAnsi="Symbol"/>
    </w:rPr>
  </w:style>
  <w:style w:type="character" w:styleId="WW8Num7z0" w:customStyle="1">
    <w:name w:val="WW8Num7z0"/>
    <w:qFormat/>
    <w:rsid w:val="00f75786"/>
    <w:rPr>
      <w:rFonts w:ascii="Symbol" w:hAnsi="Symbol"/>
    </w:rPr>
  </w:style>
  <w:style w:type="character" w:styleId="WW8Num10z0" w:customStyle="1">
    <w:name w:val="WW8Num10z0"/>
    <w:qFormat/>
    <w:rsid w:val="00f75786"/>
    <w:rPr>
      <w:rFonts w:ascii="Symbol" w:hAnsi="Symbol"/>
    </w:rPr>
  </w:style>
  <w:style w:type="character" w:styleId="WW8Num10z1" w:customStyle="1">
    <w:name w:val="WW8Num10z1"/>
    <w:qFormat/>
    <w:rsid w:val="00f75786"/>
    <w:rPr>
      <w:rFonts w:ascii="Courier New" w:hAnsi="Courier New"/>
    </w:rPr>
  </w:style>
  <w:style w:type="character" w:styleId="WW8Num10z2" w:customStyle="1">
    <w:name w:val="WW8Num10z2"/>
    <w:qFormat/>
    <w:rsid w:val="00f75786"/>
    <w:rPr>
      <w:rFonts w:ascii="Wingdings" w:hAnsi="Wingdings"/>
    </w:rPr>
  </w:style>
  <w:style w:type="character" w:styleId="WW8Num11z0" w:customStyle="1">
    <w:name w:val="WW8Num11z0"/>
    <w:qFormat/>
    <w:rsid w:val="00f75786"/>
    <w:rPr>
      <w:rFonts w:ascii="Symbol" w:hAnsi="Symbol"/>
    </w:rPr>
  </w:style>
  <w:style w:type="character" w:styleId="WW8Num11z1" w:customStyle="1">
    <w:name w:val="WW8Num11z1"/>
    <w:qFormat/>
    <w:rsid w:val="00f75786"/>
    <w:rPr>
      <w:rFonts w:ascii="Courier New" w:hAnsi="Courier New"/>
    </w:rPr>
  </w:style>
  <w:style w:type="character" w:styleId="WW8Num11z2" w:customStyle="1">
    <w:name w:val="WW8Num11z2"/>
    <w:qFormat/>
    <w:rsid w:val="00f75786"/>
    <w:rPr>
      <w:rFonts w:ascii="Wingdings" w:hAnsi="Wingdings"/>
    </w:rPr>
  </w:style>
  <w:style w:type="character" w:styleId="WW8Num12z0" w:customStyle="1">
    <w:name w:val="WW8Num12z0"/>
    <w:qFormat/>
    <w:rsid w:val="00f75786"/>
    <w:rPr>
      <w:rFonts w:ascii="Symbol" w:hAnsi="Symbol"/>
    </w:rPr>
  </w:style>
  <w:style w:type="character" w:styleId="WW8Num12z1" w:customStyle="1">
    <w:name w:val="WW8Num12z1"/>
    <w:qFormat/>
    <w:rsid w:val="00f75786"/>
    <w:rPr>
      <w:rFonts w:ascii="Courier New" w:hAnsi="Courier New"/>
    </w:rPr>
  </w:style>
  <w:style w:type="character" w:styleId="WW8Num12z2" w:customStyle="1">
    <w:name w:val="WW8Num12z2"/>
    <w:qFormat/>
    <w:rsid w:val="00f75786"/>
    <w:rPr>
      <w:rFonts w:ascii="Wingdings" w:hAnsi="Wingdings"/>
    </w:rPr>
  </w:style>
  <w:style w:type="character" w:styleId="WW8Num13z0" w:customStyle="1">
    <w:name w:val="WW8Num13z0"/>
    <w:qFormat/>
    <w:rsid w:val="00f75786"/>
    <w:rPr>
      <w:rFonts w:ascii="Wingdings" w:hAnsi="Wingdings"/>
      <w:sz w:val="16"/>
    </w:rPr>
  </w:style>
  <w:style w:type="character" w:styleId="WW8Num13z1" w:customStyle="1">
    <w:name w:val="WW8Num13z1"/>
    <w:qFormat/>
    <w:rsid w:val="00f75786"/>
    <w:rPr>
      <w:rFonts w:ascii="Courier New" w:hAnsi="Courier New"/>
    </w:rPr>
  </w:style>
  <w:style w:type="character" w:styleId="WW8Num13z2" w:customStyle="1">
    <w:name w:val="WW8Num13z2"/>
    <w:qFormat/>
    <w:rsid w:val="00f75786"/>
    <w:rPr>
      <w:rFonts w:ascii="Wingdings" w:hAnsi="Wingdings"/>
    </w:rPr>
  </w:style>
  <w:style w:type="character" w:styleId="WW8Num13z3" w:customStyle="1">
    <w:name w:val="WW8Num13z3"/>
    <w:qFormat/>
    <w:rsid w:val="00f75786"/>
    <w:rPr>
      <w:rFonts w:ascii="Symbol" w:hAnsi="Symbol"/>
    </w:rPr>
  </w:style>
  <w:style w:type="character" w:styleId="WW8Num15z0" w:customStyle="1">
    <w:name w:val="WW8Num15z0"/>
    <w:qFormat/>
    <w:rsid w:val="00f75786"/>
    <w:rPr>
      <w:rFonts w:ascii="Times New Roman" w:hAnsi="Times New Roman"/>
    </w:rPr>
  </w:style>
  <w:style w:type="character" w:styleId="WW8Num16z0" w:customStyle="1">
    <w:name w:val="WW8Num16z0"/>
    <w:qFormat/>
    <w:rsid w:val="00f75786"/>
    <w:rPr>
      <w:rFonts w:ascii="Symbol" w:hAnsi="Symbol"/>
      <w:sz w:val="16"/>
    </w:rPr>
  </w:style>
  <w:style w:type="character" w:styleId="WW8Num17z0" w:customStyle="1">
    <w:name w:val="WW8Num17z0"/>
    <w:qFormat/>
    <w:rsid w:val="00f75786"/>
    <w:rPr>
      <w:rFonts w:ascii="Times New Roman" w:hAnsi="Times New Roman"/>
    </w:rPr>
  </w:style>
  <w:style w:type="character" w:styleId="WW8Num17z1" w:customStyle="1">
    <w:name w:val="WW8Num17z1"/>
    <w:qFormat/>
    <w:rsid w:val="00f75786"/>
    <w:rPr>
      <w:rFonts w:ascii="Courier New" w:hAnsi="Courier New"/>
    </w:rPr>
  </w:style>
  <w:style w:type="character" w:styleId="WW8Num17z2" w:customStyle="1">
    <w:name w:val="WW8Num17z2"/>
    <w:qFormat/>
    <w:rsid w:val="00f75786"/>
    <w:rPr>
      <w:rFonts w:ascii="Wingdings" w:hAnsi="Wingdings"/>
    </w:rPr>
  </w:style>
  <w:style w:type="character" w:styleId="WW8Num17z3" w:customStyle="1">
    <w:name w:val="WW8Num17z3"/>
    <w:qFormat/>
    <w:rsid w:val="00f75786"/>
    <w:rPr>
      <w:rFonts w:ascii="Symbol" w:hAnsi="Symbol"/>
    </w:rPr>
  </w:style>
  <w:style w:type="character" w:styleId="WW8Num21z0" w:customStyle="1">
    <w:name w:val="WW8Num21z0"/>
    <w:qFormat/>
    <w:rsid w:val="00f75786"/>
    <w:rPr>
      <w:rFonts w:ascii="Symbol" w:hAnsi="Symbol"/>
    </w:rPr>
  </w:style>
  <w:style w:type="character" w:styleId="WW8Num22z0" w:customStyle="1">
    <w:name w:val="WW8Num22z0"/>
    <w:qFormat/>
    <w:rsid w:val="00f75786"/>
    <w:rPr>
      <w:rFonts w:ascii="Symbol" w:hAnsi="Symbol"/>
    </w:rPr>
  </w:style>
  <w:style w:type="character" w:styleId="WW8Num24z0" w:customStyle="1">
    <w:name w:val="WW8Num24z0"/>
    <w:qFormat/>
    <w:rsid w:val="00f75786"/>
    <w:rPr>
      <w:rFonts w:ascii="Symbol" w:hAnsi="Symbol"/>
    </w:rPr>
  </w:style>
  <w:style w:type="character" w:styleId="WW8Num26z1" w:customStyle="1">
    <w:name w:val="WW8Num26z1"/>
    <w:qFormat/>
    <w:rsid w:val="00f75786"/>
    <w:rPr>
      <w:rFonts w:ascii="Courier New" w:hAnsi="Courier New"/>
    </w:rPr>
  </w:style>
  <w:style w:type="character" w:styleId="WW8Num26z2" w:customStyle="1">
    <w:name w:val="WW8Num26z2"/>
    <w:qFormat/>
    <w:rsid w:val="00f75786"/>
    <w:rPr>
      <w:rFonts w:ascii="Wingdings" w:hAnsi="Wingdings"/>
    </w:rPr>
  </w:style>
  <w:style w:type="character" w:styleId="WW8Num26z3" w:customStyle="1">
    <w:name w:val="WW8Num26z3"/>
    <w:qFormat/>
    <w:rsid w:val="00f75786"/>
    <w:rPr>
      <w:rFonts w:ascii="Symbol" w:hAnsi="Symbol"/>
    </w:rPr>
  </w:style>
  <w:style w:type="character" w:styleId="DefaultParagraphFont1" w:customStyle="1">
    <w:name w:val="Default Paragraph Font1"/>
    <w:qFormat/>
    <w:rsid w:val="00f75786"/>
    <w:rPr/>
  </w:style>
  <w:style w:type="character" w:styleId="Pagenumber">
    <w:name w:val="page number"/>
    <w:qFormat/>
    <w:rsid w:val="00f75786"/>
    <w:rPr>
      <w:rFonts w:cs="Times New Roman"/>
    </w:rPr>
  </w:style>
  <w:style w:type="character" w:styleId="FootnoteCharacters" w:customStyle="1">
    <w:name w:val="Footnote Characters"/>
    <w:qFormat/>
    <w:rsid w:val="00f75786"/>
    <w:rPr>
      <w:vertAlign w:val="superscript"/>
    </w:rPr>
  </w:style>
  <w:style w:type="character" w:styleId="VisitedInternetLink">
    <w:name w:val="FollowedHyperlink"/>
    <w:rsid w:val="00f75786"/>
    <w:rPr>
      <w:color w:val="800080"/>
      <w:u w:val="single"/>
    </w:rPr>
  </w:style>
  <w:style w:type="character" w:styleId="Heading3CharCharCharChar" w:customStyle="1">
    <w:name w:val="Heading 3 Char Char Char Char"/>
    <w:qFormat/>
    <w:rsid w:val="00f75786"/>
    <w:rPr>
      <w:rFonts w:ascii="Arial" w:hAnsi="Arial"/>
      <w:b/>
      <w:sz w:val="26"/>
      <w:lang w:val="hr-HR" w:eastAsia="ar-SA" w:bidi="ar-SA"/>
    </w:rPr>
  </w:style>
  <w:style w:type="character" w:styleId="Tal" w:customStyle="1">
    <w:name w:val="tal"/>
    <w:qFormat/>
    <w:rsid w:val="00f75786"/>
    <w:rPr>
      <w:rFonts w:cs="Times New Roman"/>
    </w:rPr>
  </w:style>
  <w:style w:type="character" w:styleId="Primfunc12" w:customStyle="1">
    <w:name w:val="prim_func12"/>
    <w:qFormat/>
    <w:rsid w:val="00f75786"/>
    <w:rPr>
      <w:rFonts w:ascii="Verdana" w:hAnsi="Verdana"/>
      <w:b/>
      <w:color w:val="4A6487"/>
      <w:sz w:val="16"/>
      <w:u w:val="none"/>
    </w:rPr>
  </w:style>
  <w:style w:type="character" w:styleId="ListBullet2Char" w:customStyle="1">
    <w:name w:val="List Bullet 2 Char"/>
    <w:qFormat/>
    <w:rsid w:val="00f75786"/>
    <w:rPr>
      <w:rFonts w:ascii="Bookman Old Style" w:hAnsi="Bookman Old Style"/>
      <w:sz w:val="24"/>
      <w:lang w:val="en-US" w:eastAsia="x-none"/>
    </w:rPr>
  </w:style>
  <w:style w:type="character" w:styleId="WWFootnoteCharacters" w:customStyle="1">
    <w:name w:val="WW-Footnote Characters"/>
    <w:qFormat/>
    <w:rsid w:val="00f75786"/>
    <w:rPr>
      <w:vertAlign w:val="superscript"/>
    </w:rPr>
  </w:style>
  <w:style w:type="character" w:styleId="Foootnote" w:customStyle="1">
    <w:name w:val="Foootnote"/>
    <w:qFormat/>
    <w:rsid w:val="00f75786"/>
    <w:rPr>
      <w:color w:val="000000"/>
      <w:vertAlign w:val="superscript"/>
    </w:rPr>
  </w:style>
  <w:style w:type="character" w:styleId="Strong">
    <w:name w:val="Strong"/>
    <w:qFormat/>
    <w:rsid w:val="00f75786"/>
    <w:rPr>
      <w:b/>
    </w:rPr>
  </w:style>
  <w:style w:type="character" w:styleId="NormalWebChar" w:customStyle="1">
    <w:name w:val="Normal (Web) Char"/>
    <w:qFormat/>
    <w:rsid w:val="00f75786"/>
    <w:rPr>
      <w:sz w:val="24"/>
      <w:lang w:val="en-US" w:eastAsia="x-none"/>
    </w:rPr>
  </w:style>
  <w:style w:type="character" w:styleId="Emphasis">
    <w:name w:val="Emphasis"/>
    <w:qFormat/>
    <w:rsid w:val="00f75786"/>
    <w:rPr>
      <w:i/>
    </w:rPr>
  </w:style>
  <w:style w:type="character" w:styleId="BodyTextIndent3Char" w:customStyle="1">
    <w:name w:val="Body Text Indent 3 Char"/>
    <w:qFormat/>
    <w:rsid w:val="00f75786"/>
    <w:rPr>
      <w:sz w:val="16"/>
      <w:lang w:val="en-AU" w:eastAsia="x-none"/>
    </w:rPr>
  </w:style>
  <w:style w:type="character" w:styleId="EndnoteCharacters" w:customStyle="1">
    <w:name w:val="Endnote Characters"/>
    <w:qFormat/>
    <w:rsid w:val="00f75786"/>
    <w:rPr/>
  </w:style>
  <w:style w:type="character" w:styleId="EndnoteAnchor">
    <w:name w:val="End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uiPriority w:val="10"/>
    <w:qFormat/>
    <w:rsid w:val="00f75786"/>
    <w:rPr>
      <w:rFonts w:ascii="Times New Roman" w:hAnsi="Times New Roman" w:eastAsia="Times New Roman" w:cs="Times New Roman"/>
      <w:b/>
      <w:sz w:val="24"/>
      <w:szCs w:val="20"/>
      <w:lang w:val="en-US" w:eastAsia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5786"/>
    <w:rPr>
      <w:rFonts w:ascii="Nimbus Sans L" w:hAnsi="Nimbus Sans L" w:eastAsia="DejaVu Sans" w:cs="Times New Roman"/>
      <w:i/>
      <w:iCs/>
      <w:sz w:val="28"/>
      <w:szCs w:val="28"/>
      <w:lang w:eastAsia="ar-SA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f75786"/>
    <w:rPr>
      <w:rFonts w:ascii="Tahoma" w:hAnsi="Tahoma" w:eastAsia="Times New Roman" w:cs="Times New Roman"/>
      <w:szCs w:val="24"/>
      <w:shd w:fill="000080" w:val="clear"/>
      <w:lang w:eastAsia="ar-SA"/>
    </w:rPr>
  </w:style>
  <w:style w:type="character" w:styleId="DocumentMapChar1" w:customStyle="1">
    <w:name w:val="Document Map Char1"/>
    <w:basedOn w:val="DefaultParagraphFont"/>
    <w:uiPriority w:val="99"/>
    <w:semiHidden/>
    <w:qFormat/>
    <w:rsid w:val="00f75786"/>
    <w:rPr>
      <w:rFonts w:ascii="Tahoma" w:hAnsi="Tahoma" w:cs="Tahoma"/>
      <w:sz w:val="16"/>
      <w:szCs w:val="16"/>
      <w:lang w:val="ru-RU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75786"/>
    <w:rPr>
      <w:rFonts w:ascii="Cambria Math" w:hAnsi="Cambria Math" w:eastAsia="Times New Roman" w:cs="Times New Roman"/>
      <w:szCs w:val="24"/>
      <w:lang w:eastAsia="ar-SA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f75786"/>
    <w:rPr>
      <w:rFonts w:ascii="Times New Roman" w:hAnsi="Times New Roman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75786"/>
    <w:rPr>
      <w:rFonts w:ascii="Cambria Math" w:hAnsi="Cambria Math" w:eastAsia="Times New Roman" w:cs="Times New Roman"/>
      <w:b/>
      <w:bCs/>
      <w:szCs w:val="24"/>
      <w:lang w:eastAsia="ar-SA"/>
    </w:rPr>
  </w:style>
  <w:style w:type="character" w:styleId="CommentSubjectChar1" w:customStyle="1">
    <w:name w:val="Comment Subject Char1"/>
    <w:basedOn w:val="CommentTextChar1"/>
    <w:uiPriority w:val="99"/>
    <w:semiHidden/>
    <w:qFormat/>
    <w:rsid w:val="00f75786"/>
    <w:rPr>
      <w:rFonts w:ascii="Times New Roman" w:hAnsi="Times New Roman"/>
      <w:b/>
      <w:bCs/>
      <w:sz w:val="20"/>
      <w:szCs w:val="20"/>
      <w:lang w:val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75786"/>
    <w:rPr>
      <w:rFonts w:ascii="Cambria Math" w:hAnsi="Cambria Math" w:eastAsia="Times New Roman" w:cs="Times New Roman"/>
      <w:sz w:val="24"/>
      <w:szCs w:val="24"/>
      <w:lang w:val="ru-RU" w:eastAsia="ar-SA"/>
    </w:rPr>
  </w:style>
  <w:style w:type="character" w:styleId="BodyText2Char" w:customStyle="1">
    <w:name w:val="Body Text 2 Char"/>
    <w:basedOn w:val="DefaultParagraphFont"/>
    <w:link w:val="BodyText2"/>
    <w:qFormat/>
    <w:rsid w:val="00f75786"/>
    <w:rPr>
      <w:rFonts w:ascii="Cambria Math" w:hAnsi="Cambria Math" w:eastAsia="Times New Roman" w:cs="Times New Roman"/>
      <w:sz w:val="24"/>
      <w:szCs w:val="24"/>
      <w:lang w:val="ru-RU" w:eastAsia="ar-SA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75786"/>
    <w:rPr>
      <w:rFonts w:ascii="Times New Roman" w:hAnsi="Times New Roman" w:eastAsia="Times New Roman" w:cs="Times New Roman"/>
      <w:sz w:val="20"/>
      <w:szCs w:val="20"/>
      <w:lang w:val="en-AU" w:eastAsia="ar-SA"/>
    </w:rPr>
  </w:style>
  <w:style w:type="character" w:styleId="BodyTextIndentChar" w:customStyle="1">
    <w:name w:val="Body Text Indent Char"/>
    <w:basedOn w:val="DefaultParagraphFont"/>
    <w:qFormat/>
    <w:rsid w:val="00f75786"/>
    <w:rPr>
      <w:rFonts w:ascii="Cambria Math" w:hAnsi="Cambria Math" w:eastAsia="Times New Roman" w:cs="Times New Roman"/>
      <w:sz w:val="24"/>
      <w:szCs w:val="24"/>
      <w:lang w:eastAsia="ar-SA"/>
    </w:rPr>
  </w:style>
  <w:style w:type="character" w:styleId="BodyTextIndent3Char1" w:customStyle="1">
    <w:name w:val="Body Text Indent 3 Char1"/>
    <w:basedOn w:val="DefaultParagraphFont"/>
    <w:link w:val="BodyTextIndent3"/>
    <w:qFormat/>
    <w:rsid w:val="00f75786"/>
    <w:rPr>
      <w:rFonts w:ascii="Cambria Math" w:hAnsi="Cambria Math" w:eastAsia="Times New Roman" w:cs="Times New Roman"/>
      <w:sz w:val="16"/>
      <w:szCs w:val="16"/>
      <w:lang w:eastAsia="ar-SA"/>
    </w:rPr>
  </w:style>
  <w:style w:type="character" w:styleId="FoootnoteTextChar" w:customStyle="1">
    <w:name w:val="Foootnote Text Char"/>
    <w:link w:val="FoootnoteText"/>
    <w:qFormat/>
    <w:locked/>
    <w:rsid w:val="00f75786"/>
    <w:rPr>
      <w:rFonts w:ascii="Times New Roman" w:hAnsi="Times New Roman" w:eastAsia="Times New Roman" w:cs="Times New Roman"/>
      <w:sz w:val="20"/>
      <w:szCs w:val="20"/>
      <w:lang w:val="en-AU" w:eastAsia="ar-SA"/>
    </w:rPr>
  </w:style>
  <w:style w:type="character" w:styleId="Applestylespan" w:customStyle="1">
    <w:name w:val="apple-style-span"/>
    <w:qFormat/>
    <w:rsid w:val="00f75786"/>
    <w:rPr/>
  </w:style>
  <w:style w:type="character" w:styleId="Sttalineat" w:customStyle="1">
    <w:name w:val="sttalineat"/>
    <w:qFormat/>
    <w:rsid w:val="00f75786"/>
    <w:rPr>
      <w:rFonts w:cs="Times New Roman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75786"/>
    <w:rPr>
      <w:rFonts w:ascii="Cambria Math" w:hAnsi="Cambria Math" w:eastAsia="Times New Roman" w:cs="Times New Roman"/>
      <w:sz w:val="24"/>
      <w:szCs w:val="24"/>
      <w:lang w:eastAsia="ar-SA"/>
    </w:rPr>
  </w:style>
  <w:style w:type="character" w:styleId="NoSpacingChar" w:customStyle="1">
    <w:name w:val="No Spacing Char"/>
    <w:link w:val="Frspaiere1"/>
    <w:qFormat/>
    <w:locked/>
    <w:rsid w:val="00f75786"/>
    <w:rPr>
      <w:rFonts w:ascii="Calibri" w:hAnsi="Calibri" w:eastAsia="PMingLiU" w:cs="Times New Roman"/>
      <w:lang w:val="en-US"/>
    </w:rPr>
  </w:style>
  <w:style w:type="character" w:styleId="FootNoteChar" w:customStyle="1">
    <w:name w:val="FootNote Char"/>
    <w:link w:val="FootNote1"/>
    <w:qFormat/>
    <w:locked/>
    <w:rsid w:val="00f75786"/>
    <w:rPr>
      <w:rFonts w:ascii="Calibri" w:hAnsi="Calibri" w:eastAsia="Times New Roman" w:cs="Times New Roman"/>
      <w:sz w:val="18"/>
      <w:szCs w:val="20"/>
      <w:lang w:val="en-AU" w:eastAsia="ar-SA"/>
    </w:rPr>
  </w:style>
  <w:style w:type="character" w:styleId="QuoteChar" w:customStyle="1">
    <w:name w:val="Quote Char"/>
    <w:link w:val="Citat1"/>
    <w:qFormat/>
    <w:locked/>
    <w:rsid w:val="00f75786"/>
    <w:rPr>
      <w:rFonts w:ascii="Cambria Math" w:hAnsi="Cambria Math" w:eastAsia="Times New Roman" w:cs="Times New Roman"/>
      <w:i/>
      <w:iCs/>
      <w:color w:val="000000"/>
      <w:sz w:val="24"/>
      <w:szCs w:val="24"/>
      <w:lang w:eastAsia="ar-SA"/>
    </w:rPr>
  </w:style>
  <w:style w:type="character" w:styleId="Docheader" w:customStyle="1">
    <w:name w:val="doc_header"/>
    <w:basedOn w:val="DefaultParagraphFont"/>
    <w:qFormat/>
    <w:rsid w:val="00f75786"/>
    <w:rPr/>
  </w:style>
  <w:style w:type="character" w:styleId="Appleconvertedspace" w:customStyle="1">
    <w:name w:val="apple-converted-space"/>
    <w:basedOn w:val="DefaultParagraphFont"/>
    <w:qFormat/>
    <w:rsid w:val="00f75786"/>
    <w:rPr/>
  </w:style>
  <w:style w:type="character" w:styleId="Docheader1" w:customStyle="1">
    <w:name w:val="doc_header1"/>
    <w:basedOn w:val="DefaultParagraphFont"/>
    <w:qFormat/>
    <w:rsid w:val="00f75786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" w:customStyle="1">
    <w:name w:val="st"/>
    <w:basedOn w:val="DefaultParagraphFont"/>
    <w:qFormat/>
    <w:rsid w:val="00f757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5786"/>
    <w:rPr>
      <w:sz w:val="16"/>
      <w:szCs w:val="16"/>
    </w:rPr>
  </w:style>
  <w:style w:type="character" w:styleId="Docbody" w:customStyle="1">
    <w:name w:val="doc_body"/>
    <w:basedOn w:val="DefaultParagraphFont"/>
    <w:qFormat/>
    <w:rsid w:val="00f7578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75786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horttext" w:customStyle="1">
    <w:name w:val="short_text"/>
    <w:basedOn w:val="DefaultParagraphFont"/>
    <w:qFormat/>
    <w:rsid w:val="00f75786"/>
    <w:rPr/>
  </w:style>
  <w:style w:type="character" w:styleId="BookTitle">
    <w:name w:val="Book Title"/>
    <w:basedOn w:val="DefaultParagraphFont"/>
    <w:uiPriority w:val="33"/>
    <w:qFormat/>
    <w:rsid w:val="00f75786"/>
    <w:rPr>
      <w:b/>
      <w:bCs/>
      <w:smallCaps/>
      <w:spacing w:val="5"/>
    </w:rPr>
  </w:style>
  <w:style w:type="paragraph" w:styleId="Heading" w:customStyle="1">
    <w:name w:val="Heading"/>
    <w:basedOn w:val="Normal"/>
    <w:next w:val="TextBody"/>
    <w:qFormat/>
    <w:rsid w:val="00f75786"/>
    <w:pPr>
      <w:keepNext w:val="true"/>
      <w:suppressAutoHyphens w:val="true"/>
      <w:spacing w:before="240" w:after="120"/>
    </w:pPr>
    <w:rPr>
      <w:rFonts w:ascii="Nimbus Sans L" w:hAnsi="Nimbus Sans L" w:eastAsia="DejaVu Sans" w:cs="DejaVu Sans"/>
      <w:sz w:val="28"/>
      <w:szCs w:val="28"/>
      <w:lang w:val="ro-RO" w:eastAsia="ar-SA"/>
    </w:rPr>
  </w:style>
  <w:style w:type="paragraph" w:styleId="TextBody">
    <w:name w:val="Body Text"/>
    <w:basedOn w:val="Normal"/>
    <w:link w:val="BodyTextChar1"/>
    <w:rsid w:val="00f75786"/>
    <w:pPr>
      <w:suppressAutoHyphens w:val="true"/>
      <w:spacing w:before="120" w:after="0"/>
    </w:pPr>
    <w:rPr>
      <w:rFonts w:ascii="Cambria" w:hAnsi="Cambria" w:eastAsia="Times New Roman" w:cs="Times New Roman"/>
      <w:szCs w:val="24"/>
      <w:lang w:eastAsia="ar-SA"/>
    </w:rPr>
  </w:style>
  <w:style w:type="paragraph" w:styleId="List">
    <w:name w:val="List"/>
    <w:basedOn w:val="TextBody"/>
    <w:rsid w:val="00f7578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75786"/>
    <w:pPr>
      <w:suppressLineNumbers/>
      <w:suppressAutoHyphens w:val="true"/>
    </w:pPr>
    <w:rPr>
      <w:rFonts w:ascii="Cambria Math" w:hAnsi="Cambria Math" w:eastAsia="Times New Roman" w:cs="Times New Roman"/>
      <w:szCs w:val="24"/>
      <w:lang w:val="ro-RO" w:eastAsia="ar-SA"/>
    </w:rPr>
  </w:style>
  <w:style w:type="paragraph" w:styleId="ListParagraph">
    <w:name w:val="List Paragraph"/>
    <w:basedOn w:val="Normal"/>
    <w:uiPriority w:val="34"/>
    <w:qFormat/>
    <w:rsid w:val="00ab411b"/>
    <w:pPr>
      <w:spacing w:before="0" w:after="0"/>
      <w:ind w:left="720" w:hanging="0"/>
      <w:contextualSpacing/>
    </w:pPr>
    <w:rPr/>
  </w:style>
  <w:style w:type="paragraph" w:styleId="News" w:customStyle="1">
    <w:name w:val="news"/>
    <w:basedOn w:val="Normal"/>
    <w:qFormat/>
    <w:rsid w:val="00f75786"/>
    <w:pPr/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5786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f75786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link w:val="NormalWebChar1"/>
    <w:uiPriority w:val="99"/>
    <w:unhideWhenUsed/>
    <w:qFormat/>
    <w:rsid w:val="00f75786"/>
    <w:pPr>
      <w:ind w:firstLine="567"/>
      <w:jc w:val="both"/>
    </w:pPr>
    <w:rPr>
      <w:rFonts w:eastAsia="Times New Roman" w:cs="Times New Roman"/>
      <w:szCs w:val="24"/>
      <w:lang w:eastAsia="ru-RU"/>
    </w:rPr>
  </w:style>
  <w:style w:type="paragraph" w:styleId="Cn" w:customStyle="1">
    <w:name w:val="cn"/>
    <w:basedOn w:val="Normal"/>
    <w:uiPriority w:val="99"/>
    <w:qFormat/>
    <w:rsid w:val="00f75786"/>
    <w:pPr>
      <w:jc w:val="center"/>
    </w:pPr>
    <w:rPr>
      <w:rFonts w:eastAsia="Calibri" w:cs="Times New Roman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786"/>
    <w:pPr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Tt" w:customStyle="1">
    <w:name w:val="tt"/>
    <w:basedOn w:val="Normal"/>
    <w:uiPriority w:val="99"/>
    <w:qFormat/>
    <w:rsid w:val="00f75786"/>
    <w:pPr>
      <w:jc w:val="center"/>
    </w:pPr>
    <w:rPr>
      <w:rFonts w:eastAsia="Times New Roman" w:cs="Times New Roman"/>
      <w:b/>
      <w:bCs/>
      <w:szCs w:val="24"/>
      <w:lang w:eastAsia="ru-RU"/>
    </w:rPr>
  </w:style>
  <w:style w:type="paragraph" w:styleId="Cb" w:customStyle="1">
    <w:name w:val="cb"/>
    <w:basedOn w:val="Normal"/>
    <w:qFormat/>
    <w:rsid w:val="00f75786"/>
    <w:pPr>
      <w:jc w:val="center"/>
    </w:pPr>
    <w:rPr>
      <w:rFonts w:eastAsia="Times New Roman" w:cs="Times New Roman"/>
      <w:b/>
      <w:bCs/>
      <w:szCs w:val="24"/>
      <w:lang w:eastAsia="ru-RU"/>
    </w:rPr>
  </w:style>
  <w:style w:type="paragraph" w:styleId="RC" w:customStyle="1">
    <w:name w:val="RC"/>
    <w:qFormat/>
    <w:rsid w:val="00f75786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next w:val="Subtitle"/>
    <w:link w:val="TitleChar"/>
    <w:uiPriority w:val="10"/>
    <w:qFormat/>
    <w:rsid w:val="00f75786"/>
    <w:pPr>
      <w:suppressAutoHyphens w:val="true"/>
      <w:jc w:val="center"/>
    </w:pPr>
    <w:rPr>
      <w:rFonts w:eastAsia="Times New Roman" w:cs="Times New Roman"/>
      <w:b/>
      <w:szCs w:val="20"/>
      <w:lang w:val="en-US" w:eastAsia="ar-SA"/>
    </w:rPr>
  </w:style>
  <w:style w:type="paragraph" w:styleId="Subtitle">
    <w:name w:val="Subtitle"/>
    <w:basedOn w:val="Heading"/>
    <w:next w:val="TextBody"/>
    <w:link w:val="SubtitleChar"/>
    <w:uiPriority w:val="11"/>
    <w:qFormat/>
    <w:rsid w:val="00f75786"/>
    <w:pPr>
      <w:jc w:val="center"/>
    </w:pPr>
    <w:rPr>
      <w:rFonts w:cs="Times New Roman"/>
      <w:i/>
      <w:iCs/>
    </w:rPr>
  </w:style>
  <w:style w:type="paragraph" w:styleId="DocumentMap">
    <w:name w:val="Document Map"/>
    <w:basedOn w:val="Normal"/>
    <w:link w:val="DocumentMapChar"/>
    <w:semiHidden/>
    <w:qFormat/>
    <w:rsid w:val="00f75786"/>
    <w:pPr>
      <w:shd w:val="clear" w:color="auto" w:fill="000080"/>
      <w:suppressAutoHyphens w:val="true"/>
    </w:pPr>
    <w:rPr>
      <w:rFonts w:ascii="Tahoma" w:hAnsi="Tahoma" w:eastAsia="Times New Roman" w:cs="Times New Roman"/>
      <w:sz w:val="22"/>
      <w:szCs w:val="24"/>
      <w:lang w:val="ro-RO" w:eastAsia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f75786"/>
    <w:pPr>
      <w:suppressAutoHyphens w:val="true"/>
    </w:pPr>
    <w:rPr>
      <w:rFonts w:ascii="Cambria Math" w:hAnsi="Cambria Math" w:eastAsia="Times New Roman" w:cs="Times New Roman"/>
      <w:sz w:val="22"/>
      <w:szCs w:val="24"/>
      <w:lang w:val="ro-RO" w:eastAsia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f75786"/>
    <w:pPr/>
    <w:rPr>
      <w:b/>
      <w:bCs/>
    </w:rPr>
  </w:style>
  <w:style w:type="paragraph" w:styleId="BodyTextIndent2">
    <w:name w:val="Body Text Indent 2"/>
    <w:basedOn w:val="Normal"/>
    <w:link w:val="BodyTextIndent2Char"/>
    <w:qFormat/>
    <w:rsid w:val="00f75786"/>
    <w:pPr>
      <w:suppressAutoHyphens w:val="true"/>
      <w:spacing w:lineRule="auto" w:line="480" w:before="0" w:after="120"/>
      <w:ind w:left="283" w:hanging="0"/>
    </w:pPr>
    <w:rPr>
      <w:rFonts w:ascii="Cambria Math" w:hAnsi="Cambria Math" w:eastAsia="Times New Roman" w:cs="Times New Roman"/>
      <w:szCs w:val="24"/>
      <w:lang w:eastAsia="ar-SA"/>
    </w:rPr>
  </w:style>
  <w:style w:type="paragraph" w:styleId="WWDefault" w:customStyle="1">
    <w:name w:val="WW-Default"/>
    <w:qFormat/>
    <w:rsid w:val="00f75786"/>
    <w:pPr>
      <w:widowControl/>
      <w:suppressAutoHyphens w:val="true"/>
      <w:bidi w:val="0"/>
      <w:spacing w:before="0" w:after="0"/>
      <w:jc w:val="left"/>
    </w:pPr>
    <w:rPr>
      <w:rFonts w:ascii="BKIKOO+TimesNewRoman" w:hAnsi="BKIKOO+TimesNewRoman" w:eastAsia="Times New Roman" w:cs="BKIKOO+TimesNewRoman"/>
      <w:color w:val="000000"/>
      <w:kern w:val="0"/>
      <w:sz w:val="24"/>
      <w:szCs w:val="24"/>
      <w:lang w:val="ru-RU" w:eastAsia="ar-SA" w:bidi="ar-SA"/>
    </w:rPr>
  </w:style>
  <w:style w:type="paragraph" w:styleId="BodyText2">
    <w:name w:val="Body Text 2"/>
    <w:basedOn w:val="Normal"/>
    <w:link w:val="BodyText2Char"/>
    <w:qFormat/>
    <w:rsid w:val="00f75786"/>
    <w:pPr>
      <w:suppressAutoHyphens w:val="true"/>
      <w:spacing w:lineRule="auto" w:line="480" w:before="0" w:after="120"/>
    </w:pPr>
    <w:rPr>
      <w:rFonts w:ascii="Cambria Math" w:hAnsi="Cambria Math" w:eastAsia="Times New Roman" w:cs="Times New Roman"/>
      <w:szCs w:val="24"/>
      <w:lang w:eastAsia="ar-SA"/>
    </w:rPr>
  </w:style>
  <w:style w:type="paragraph" w:styleId="Footnote">
    <w:name w:val="Footnote Text"/>
    <w:basedOn w:val="Normal"/>
    <w:link w:val="FootnoteTextChar"/>
    <w:semiHidden/>
    <w:rsid w:val="00f75786"/>
    <w:pPr>
      <w:suppressAutoHyphens w:val="true"/>
    </w:pPr>
    <w:rPr>
      <w:rFonts w:eastAsia="Times New Roman" w:cs="Times New Roman"/>
      <w:sz w:val="20"/>
      <w:szCs w:val="20"/>
      <w:lang w:val="en-AU" w:eastAsia="ar-SA"/>
    </w:rPr>
  </w:style>
  <w:style w:type="paragraph" w:styleId="TextBodyIndent">
    <w:name w:val="Body Text Indent"/>
    <w:basedOn w:val="Normal"/>
    <w:link w:val="BodyTextIndentChar"/>
    <w:rsid w:val="00f75786"/>
    <w:pPr>
      <w:suppressAutoHyphens w:val="true"/>
      <w:spacing w:before="0" w:after="120"/>
      <w:ind w:left="283" w:hanging="0"/>
    </w:pPr>
    <w:rPr>
      <w:rFonts w:ascii="Cambria Math" w:hAnsi="Cambria Math" w:eastAsia="Times New Roman" w:cs="Times New Roman"/>
      <w:szCs w:val="24"/>
      <w:lang w:val="ro-RO" w:eastAsia="ar-SA"/>
    </w:rPr>
  </w:style>
  <w:style w:type="paragraph" w:styleId="Normal2" w:customStyle="1">
    <w:name w:val="Normal2"/>
    <w:qFormat/>
    <w:rsid w:val="00f75786"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ar-SA" w:bidi="ar-SA"/>
    </w:rPr>
  </w:style>
  <w:style w:type="paragraph" w:styleId="51" w:customStyle="1">
    <w:name w:val="Заголовок 51"/>
    <w:basedOn w:val="Normal2"/>
    <w:next w:val="Normal2"/>
    <w:qFormat/>
    <w:rsid w:val="00f75786"/>
    <w:pPr>
      <w:spacing w:before="240" w:after="60"/>
    </w:pPr>
    <w:rPr>
      <w:b/>
      <w:i/>
      <w:sz w:val="26"/>
    </w:rPr>
  </w:style>
  <w:style w:type="paragraph" w:styleId="BodyTextIndent1" w:customStyle="1">
    <w:name w:val="Body Text Indent1"/>
    <w:basedOn w:val="WWDefault"/>
    <w:next w:val="WWDefault"/>
    <w:qFormat/>
    <w:rsid w:val="00f75786"/>
    <w:pPr/>
    <w:rPr>
      <w:rFonts w:cs="Times New Roman"/>
      <w:color w:val="auto"/>
    </w:rPr>
  </w:style>
  <w:style w:type="paragraph" w:styleId="BodyTextIndent3">
    <w:name w:val="Body Text Indent 3"/>
    <w:basedOn w:val="Normal"/>
    <w:link w:val="BodyTextIndent3Char1"/>
    <w:qFormat/>
    <w:rsid w:val="00f75786"/>
    <w:pPr>
      <w:suppressAutoHyphens w:val="true"/>
      <w:spacing w:before="0" w:after="120"/>
      <w:ind w:left="360" w:hanging="0"/>
    </w:pPr>
    <w:rPr>
      <w:rFonts w:ascii="Cambria Math" w:hAnsi="Cambria Math" w:eastAsia="Times New Roman" w:cs="Times New Roman"/>
      <w:sz w:val="16"/>
      <w:szCs w:val="16"/>
      <w:lang w:val="ro-RO" w:eastAsia="ar-SA"/>
    </w:rPr>
  </w:style>
  <w:style w:type="paragraph" w:styleId="CharCharCharCharCharCharCharCharCharChar" w:customStyle="1">
    <w:name w:val="Char Char Char Char Char Char Char Char Char Char"/>
    <w:basedOn w:val="Normal"/>
    <w:qFormat/>
    <w:rsid w:val="00f75786"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Verdana" w:hAnsi="Verdana" w:eastAsia="Times New Roman" w:cs="Times New Roman"/>
      <w:szCs w:val="24"/>
      <w:lang w:val="en-US" w:eastAsia="ar-SA"/>
    </w:rPr>
  </w:style>
  <w:style w:type="paragraph" w:styleId="Paragraphofthereport" w:customStyle="1">
    <w:name w:val="Paragraph of the report"/>
    <w:basedOn w:val="Normal"/>
    <w:qFormat/>
    <w:rsid w:val="00f75786"/>
    <w:pPr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ascii="Cambria Math" w:hAnsi="Cambria Math" w:eastAsia="Times New Roman" w:cs="Times New Roman"/>
      <w:sz w:val="22"/>
      <w:szCs w:val="24"/>
      <w:lang w:val="en-US" w:eastAsia="ar-SA"/>
    </w:rPr>
  </w:style>
  <w:style w:type="paragraph" w:styleId="ListBullet2">
    <w:name w:val="List Bullet 2"/>
    <w:basedOn w:val="TextBody"/>
    <w:qFormat/>
    <w:rsid w:val="00f75786"/>
    <w:pPr>
      <w:numPr>
        <w:ilvl w:val="0"/>
        <w:numId w:val="1"/>
      </w:numPr>
      <w:tabs>
        <w:tab w:val="clear" w:pos="708"/>
        <w:tab w:val="left" w:pos="1620" w:leader="none"/>
      </w:tabs>
      <w:spacing w:lineRule="auto" w:line="312" w:before="120" w:after="160"/>
      <w:ind w:left="0" w:hanging="0"/>
    </w:pPr>
    <w:rPr>
      <w:rFonts w:ascii="Bookman Old Style" w:hAnsi="Bookman Old Style"/>
    </w:rPr>
  </w:style>
  <w:style w:type="paragraph" w:styleId="21" w:customStyle="1">
    <w:name w:val="Цитата 21"/>
    <w:basedOn w:val="Normal"/>
    <w:qFormat/>
    <w:rsid w:val="00f75786"/>
    <w:pPr>
      <w:suppressAutoHyphens w:val="true"/>
      <w:ind w:left="1440" w:right="1440" w:hanging="0"/>
      <w:jc w:val="both"/>
    </w:pPr>
    <w:rPr>
      <w:rFonts w:ascii="Cambria Math" w:hAnsi="Cambria Math" w:eastAsia="Times New Roman" w:cs="Times New Roman"/>
      <w:sz w:val="22"/>
      <w:szCs w:val="24"/>
      <w:lang w:val="en-US" w:eastAsia="ar-SA"/>
    </w:rPr>
  </w:style>
  <w:style w:type="paragraph" w:styleId="TableContents" w:customStyle="1">
    <w:name w:val="Table Contents"/>
    <w:basedOn w:val="Normal"/>
    <w:qFormat/>
    <w:rsid w:val="00f75786"/>
    <w:pPr>
      <w:widowControl w:val="false"/>
      <w:suppressLineNumbers/>
      <w:suppressAutoHyphens w:val="true"/>
    </w:pPr>
    <w:rPr>
      <w:rFonts w:ascii="Cambria Math" w:hAnsi="Cambria Math" w:eastAsia="Times New Roman" w:cs="Times New Roman"/>
      <w:kern w:val="2"/>
      <w:szCs w:val="24"/>
      <w:lang w:eastAsia="ar-SA"/>
    </w:rPr>
  </w:style>
  <w:style w:type="paragraph" w:styleId="ConceptTitle" w:customStyle="1">
    <w:name w:val="ConceptTitle"/>
    <w:basedOn w:val="Normal"/>
    <w:qFormat/>
    <w:rsid w:val="00f75786"/>
    <w:pPr>
      <w:suppressAutoHyphens w:val="true"/>
      <w:spacing w:lineRule="auto" w:line="360"/>
      <w:ind w:firstLine="709"/>
      <w:jc w:val="center"/>
    </w:pPr>
    <w:rPr>
      <w:rFonts w:ascii="Arial" w:hAnsi="Arial" w:eastAsia="Times New Roman" w:cs="Times New Roman"/>
      <w:b/>
      <w:bCs/>
      <w:color w:val="000080"/>
      <w:sz w:val="32"/>
      <w:szCs w:val="24"/>
      <w:lang w:eastAsia="ar-SA"/>
    </w:rPr>
  </w:style>
  <w:style w:type="paragraph" w:styleId="NoSpacing1" w:customStyle="1">
    <w:name w:val="No Spacing1"/>
    <w:qFormat/>
    <w:rsid w:val="00f75786"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o-RO" w:bidi="ar-SA"/>
    </w:rPr>
  </w:style>
  <w:style w:type="paragraph" w:styleId="ListParagraph1" w:customStyle="1">
    <w:name w:val="List Paragraph1"/>
    <w:basedOn w:val="Normal"/>
    <w:qFormat/>
    <w:rsid w:val="00f75786"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lang w:val="ro-RO" w:eastAsia="ar-SA"/>
    </w:rPr>
  </w:style>
  <w:style w:type="paragraph" w:styleId="Normal1" w:customStyle="1">
    <w:name w:val="Normal+1"/>
    <w:basedOn w:val="Normal"/>
    <w:next w:val="Normal"/>
    <w:qFormat/>
    <w:rsid w:val="00f75786"/>
    <w:pPr>
      <w:suppressAutoHyphens w:val="true"/>
    </w:pPr>
    <w:rPr>
      <w:rFonts w:ascii="Verdana" w:hAnsi="Verdana" w:eastAsia="Times New Roman" w:cs="Times New Roman"/>
      <w:szCs w:val="24"/>
      <w:lang w:eastAsia="ar-SA"/>
    </w:rPr>
  </w:style>
  <w:style w:type="paragraph" w:styleId="FrameContents" w:customStyle="1">
    <w:name w:val="Frame Contents"/>
    <w:basedOn w:val="TextBody"/>
    <w:qFormat/>
    <w:rsid w:val="00f75786"/>
    <w:pPr/>
    <w:rPr/>
  </w:style>
  <w:style w:type="paragraph" w:styleId="TableHeading" w:customStyle="1">
    <w:name w:val="Table Heading"/>
    <w:basedOn w:val="TableContents"/>
    <w:qFormat/>
    <w:rsid w:val="00f75786"/>
    <w:pPr>
      <w:jc w:val="center"/>
    </w:pPr>
    <w:rPr>
      <w:b/>
      <w:bCs/>
    </w:rPr>
  </w:style>
  <w:style w:type="paragraph" w:styleId="TOCHeading1" w:customStyle="1">
    <w:name w:val="TOC Heading1"/>
    <w:basedOn w:val="Heading1"/>
    <w:next w:val="Normal"/>
    <w:qFormat/>
    <w:rsid w:val="00f75786"/>
    <w:pPr>
      <w:keepLines/>
      <w:spacing w:lineRule="auto" w:line="276" w:before="480" w:after="240"/>
      <w:ind w:left="0" w:hanging="0"/>
      <w:jc w:val="left"/>
      <w:outlineLvl w:val="9"/>
    </w:pPr>
    <w:rPr>
      <w:rFonts w:ascii="Cambria" w:hAnsi="Cambria"/>
      <w:color w:val="365F91"/>
      <w:szCs w:val="28"/>
    </w:rPr>
  </w:style>
  <w:style w:type="paragraph" w:styleId="CharChar3CharChar" w:customStyle="1">
    <w:name w:val="Char Char3 Знак Знак Char Char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Style5" w:customStyle="1">
    <w:name w:val="Знак"/>
    <w:basedOn w:val="Normal"/>
    <w:qFormat/>
    <w:rsid w:val="00f75786"/>
    <w:pPr>
      <w:widowControl w:val="false"/>
      <w:spacing w:lineRule="exact" w:line="240" w:before="0" w:after="160"/>
      <w:jc w:val="both"/>
    </w:pPr>
    <w:rPr>
      <w:rFonts w:ascii="Verdana" w:hAnsi="Verdana" w:eastAsia="Times New Roman" w:cs="Times New Roman"/>
      <w:szCs w:val="24"/>
      <w:lang w:val="en-US"/>
    </w:rPr>
  </w:style>
  <w:style w:type="paragraph" w:styleId="CharChar2" w:customStyle="1">
    <w:name w:val="Char Char2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HTMLPreformatted1" w:customStyle="1">
    <w:name w:val="HTML Preformatted1"/>
    <w:basedOn w:val="Normal"/>
    <w:qFormat/>
    <w:rsid w:val="00f757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Pragmatica CR"/>
      <w:szCs w:val="24"/>
      <w:lang w:val="ro-RO" w:eastAsia="ru-RU"/>
    </w:rPr>
  </w:style>
  <w:style w:type="paragraph" w:styleId="CharChar1CharCharCharChar" w:customStyle="1">
    <w:name w:val="Char Char1 Знак Знак Char Char Знак Знак Char Char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FoootnoteText" w:customStyle="1">
    <w:name w:val="Foootnote Text"/>
    <w:basedOn w:val="Normal"/>
    <w:link w:val="FoootnoteTextChar"/>
    <w:qFormat/>
    <w:rsid w:val="00f75786"/>
    <w:pPr>
      <w:suppressAutoHyphens w:val="true"/>
    </w:pPr>
    <w:rPr>
      <w:rFonts w:eastAsia="Times New Roman" w:cs="Times New Roman"/>
      <w:sz w:val="20"/>
      <w:szCs w:val="20"/>
      <w:lang w:val="en-AU" w:eastAsia="ar-SA"/>
    </w:rPr>
  </w:style>
  <w:style w:type="paragraph" w:styleId="CharChar1" w:customStyle="1">
    <w:name w:val="Char Char1 Знак Знак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CharChar1CharChar" w:customStyle="1">
    <w:name w:val="Char Char1 Знак Знак Char Char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CharChar" w:customStyle="1">
    <w:name w:val="Char Char Знак Знак"/>
    <w:basedOn w:val="Normal"/>
    <w:qFormat/>
    <w:rsid w:val="00f75786"/>
    <w:pPr>
      <w:widowControl w:val="false"/>
      <w:spacing w:lineRule="exact" w:line="240" w:before="0" w:after="160"/>
      <w:jc w:val="both"/>
    </w:pPr>
    <w:rPr>
      <w:rFonts w:ascii="Verdana" w:hAnsi="Verdana" w:eastAsia="Times New Roman" w:cs="Times New Roman"/>
      <w:szCs w:val="24"/>
      <w:lang w:val="en-US"/>
    </w:rPr>
  </w:style>
  <w:style w:type="paragraph" w:styleId="CharChar2CharCharCharCharCharChar" w:customStyle="1">
    <w:name w:val="Char Char2 Знак Знак Char Char Знак Знак Char Char Знак Знак Char Char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CharCharCharChar" w:customStyle="1">
    <w:name w:val="Char Char Знак Знак Char Char"/>
    <w:basedOn w:val="Normal"/>
    <w:qFormat/>
    <w:rsid w:val="00f75786"/>
    <w:pPr>
      <w:widowControl w:val="false"/>
      <w:spacing w:lineRule="exact" w:line="240" w:before="0" w:after="160"/>
      <w:jc w:val="both"/>
    </w:pPr>
    <w:rPr>
      <w:rFonts w:ascii="Verdana" w:hAnsi="Verdana" w:eastAsia="Times New Roman" w:cs="Times New Roman"/>
      <w:szCs w:val="24"/>
      <w:lang w:val="en-US"/>
    </w:rPr>
  </w:style>
  <w:style w:type="paragraph" w:styleId="Heading2aCharChar" w:customStyle="1">
    <w:name w:val="Heading 2a Char Char"/>
    <w:basedOn w:val="Normal"/>
    <w:next w:val="Normal"/>
    <w:qFormat/>
    <w:rsid w:val="00f75786"/>
    <w:pPr>
      <w:widowControl w:val="false"/>
      <w:ind w:firstLine="567"/>
      <w:jc w:val="both"/>
      <w:textAlignment w:val="baseline"/>
    </w:pPr>
    <w:rPr>
      <w:rFonts w:ascii="Cambria Math" w:hAnsi="Cambria Math" w:eastAsia="Times New Roman" w:cs="Times New Roman"/>
      <w:szCs w:val="24"/>
      <w:lang w:val="en-US"/>
    </w:rPr>
  </w:style>
  <w:style w:type="paragraph" w:styleId="CharChar11" w:customStyle="1">
    <w:name w:val="Char Char1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CharChar3" w:customStyle="1">
    <w:name w:val="Знак Знак Char Char Знак"/>
    <w:basedOn w:val="Normal"/>
    <w:qFormat/>
    <w:rsid w:val="00f75786"/>
    <w:pPr>
      <w:spacing w:lineRule="exact" w:line="240" w:before="0" w:after="160"/>
    </w:pPr>
    <w:rPr>
      <w:rFonts w:ascii="Arial" w:hAnsi="Arial" w:eastAsia="Batang" w:cs="Arial"/>
      <w:szCs w:val="24"/>
      <w:lang w:val="ro-RO"/>
    </w:rPr>
  </w:style>
  <w:style w:type="paragraph" w:styleId="1CharCharCharCharCharCharCharCharCharChar" w:customStyle="1">
    <w:name w:val="Знак Знак1 Char Char Знак Знак Char Char Знак Знак Char Char Знак Знак Char Char Знак Знак Char Char"/>
    <w:basedOn w:val="Normal"/>
    <w:next w:val="Normal"/>
    <w:qFormat/>
    <w:rsid w:val="00f75786"/>
    <w:pPr>
      <w:spacing w:lineRule="exact" w:line="240" w:before="0" w:after="160"/>
    </w:pPr>
    <w:rPr>
      <w:rFonts w:ascii="Tahoma" w:hAnsi="Tahoma" w:eastAsia="Times New Roman" w:cs="Times New Roman"/>
      <w:szCs w:val="24"/>
      <w:lang w:val="ro-RO"/>
    </w:rPr>
  </w:style>
  <w:style w:type="paragraph" w:styleId="Listparagraf1" w:customStyle="1">
    <w:name w:val="Listă paragraf1"/>
    <w:basedOn w:val="Normal"/>
    <w:qFormat/>
    <w:rsid w:val="00f75786"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Titlucuprins1" w:customStyle="1">
    <w:name w:val="Titlu cuprins1"/>
    <w:basedOn w:val="Heading1"/>
    <w:next w:val="Normal"/>
    <w:qFormat/>
    <w:rsid w:val="00f75786"/>
    <w:pPr>
      <w:keepLines/>
      <w:spacing w:lineRule="auto" w:line="276" w:before="480" w:after="240"/>
      <w:ind w:left="0" w:hanging="0"/>
      <w:jc w:val="left"/>
      <w:outlineLvl w:val="9"/>
    </w:pPr>
    <w:rPr>
      <w:rFonts w:ascii="Cambria" w:hAnsi="Cambria"/>
      <w:color w:val="365F91"/>
      <w:szCs w:val="28"/>
    </w:rPr>
  </w:style>
  <w:style w:type="paragraph" w:styleId="Endnote">
    <w:name w:val="Endnote Text"/>
    <w:basedOn w:val="Normal"/>
    <w:link w:val="EndnoteTextChar"/>
    <w:semiHidden/>
    <w:rsid w:val="00f75786"/>
    <w:pPr>
      <w:suppressAutoHyphens w:val="true"/>
    </w:pPr>
    <w:rPr>
      <w:rFonts w:ascii="Cambria Math" w:hAnsi="Cambria Math" w:eastAsia="Times New Roman" w:cs="Times New Roman"/>
      <w:szCs w:val="24"/>
      <w:lang w:val="ro-RO" w:eastAsia="ar-SA"/>
    </w:rPr>
  </w:style>
  <w:style w:type="paragraph" w:styleId="Frspaiere1" w:customStyle="1">
    <w:name w:val="Fără spațiere1"/>
    <w:link w:val="NoSpacingChar"/>
    <w:qFormat/>
    <w:rsid w:val="00f75786"/>
    <w:pPr>
      <w:widowControl/>
      <w:bidi w:val="0"/>
      <w:spacing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1" w:customStyle="1">
    <w:name w:val="FootNote"/>
    <w:basedOn w:val="Footnote"/>
    <w:link w:val="FootNoteChar"/>
    <w:qFormat/>
    <w:rsid w:val="00f75786"/>
    <w:pPr/>
    <w:rPr>
      <w:rFonts w:ascii="Calibri" w:hAnsi="Calibri"/>
      <w:sz w:val="18"/>
    </w:rPr>
  </w:style>
  <w:style w:type="paragraph" w:styleId="Default" w:customStyle="1">
    <w:name w:val="Default"/>
    <w:qFormat/>
    <w:rsid w:val="00f757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itat1" w:customStyle="1">
    <w:name w:val="Citat1"/>
    <w:basedOn w:val="Normal"/>
    <w:next w:val="Normal"/>
    <w:link w:val="QuoteChar"/>
    <w:qFormat/>
    <w:rsid w:val="00f75786"/>
    <w:pPr>
      <w:suppressAutoHyphens w:val="true"/>
    </w:pPr>
    <w:rPr>
      <w:rFonts w:ascii="Cambria Math" w:hAnsi="Cambria Math" w:eastAsia="Times New Roman" w:cs="Times New Roman"/>
      <w:i/>
      <w:iCs/>
      <w:color w:val="000000"/>
      <w:szCs w:val="24"/>
      <w:lang w:val="ro-RO" w:eastAsia="ar-SA"/>
    </w:rPr>
  </w:style>
  <w:style w:type="paragraph" w:styleId="CharCharCharChar1" w:customStyle="1">
    <w:name w:val="Char Char Знак Знак Char Char1"/>
    <w:basedOn w:val="Normal"/>
    <w:qFormat/>
    <w:rsid w:val="00f75786"/>
    <w:pPr>
      <w:widowControl w:val="false"/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p" w:customStyle="1">
    <w:name w:val="cp"/>
    <w:basedOn w:val="Normal"/>
    <w:qFormat/>
    <w:rsid w:val="00f75786"/>
    <w:pPr>
      <w:jc w:val="center"/>
    </w:pPr>
    <w:rPr>
      <w:rFonts w:eastAsia="" w:cs="Times New Roman" w:eastAsiaTheme="minorEastAsia"/>
      <w:b/>
      <w:bCs/>
      <w:szCs w:val="24"/>
      <w:lang w:val="en-US"/>
    </w:rPr>
  </w:style>
  <w:style w:type="paragraph" w:styleId="Rg" w:customStyle="1">
    <w:name w:val="rg"/>
    <w:basedOn w:val="Normal"/>
    <w:qFormat/>
    <w:rsid w:val="00f75786"/>
    <w:pPr>
      <w:jc w:val="right"/>
    </w:pPr>
    <w:rPr>
      <w:rFonts w:eastAsia="" w:cs="Times New Roman" w:eastAsiaTheme="minorEastAsia"/>
      <w:szCs w:val="24"/>
      <w:lang w:val="en-US"/>
    </w:rPr>
  </w:style>
  <w:style w:type="paragraph" w:styleId="Md" w:customStyle="1">
    <w:name w:val="md"/>
    <w:basedOn w:val="Normal"/>
    <w:qFormat/>
    <w:rsid w:val="00f75786"/>
    <w:pPr>
      <w:ind w:firstLine="567"/>
      <w:jc w:val="both"/>
    </w:pPr>
    <w:rPr>
      <w:rFonts w:eastAsia="" w:cs="Times New Roman" w:eastAsiaTheme="minorEastAsia"/>
      <w:i/>
      <w:iCs/>
      <w:color w:val="663300"/>
      <w:sz w:val="20"/>
      <w:szCs w:val="20"/>
      <w:lang w:eastAsia="ru-RU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7578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uiPriority w:val="1"/>
    <w:qFormat/>
    <w:rsid w:val="00f75786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b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f7578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786"/>
    <w:pPr>
      <w:jc w:val="both"/>
    </w:pPr>
    <w:rPr>
      <w:rFonts w:eastAsiaTheme="minorEastAsia"/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6</Pages>
  <Words>65825</Words>
  <Characters>381791</Characters>
  <CharactersWithSpaces>446723</CharactersWithSpaces>
  <Paragraphs>89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9:00Z</dcterms:created>
  <dc:creator>user</dc:creator>
  <dc:description/>
  <dc:language>en-US</dc:language>
  <cp:lastModifiedBy>user</cp:lastModifiedBy>
  <dcterms:modified xsi:type="dcterms:W3CDTF">2018-04-24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