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Inventar moale pentru necesitatea instituţiilor de educaţie timpurie subordonate </w:t>
        <w:br/>
        <w:br/>
        <w:t>prin procedura de achiziție</w:t>
      </w:r>
      <w:r>
        <w:rPr>
          <w:b/>
          <w:color w:val="FF0000"/>
          <w:sz w:val="24"/>
          <w:szCs w:val="24"/>
          <w:shd w:fill="FFFF00" w:val="clear"/>
          <w:lang w:val="en-US"/>
        </w:rPr>
        <w:t>_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900"/>
        <w:gridCol w:w="1080"/>
        <w:gridCol w:w="4140"/>
        <w:gridCol w:w="144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Inventar mo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395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. </w:t>
            </w:r>
            <w:r>
              <w:rPr>
                <w:b/>
                <w:bCs/>
                <w:lang w:val="en-GB"/>
              </w:rPr>
              <w:t>Lengerie de pat</w:t>
            </w:r>
            <w:r>
              <w:rPr>
                <w:b/>
                <w:bCs/>
                <w:lang w:val="en-US"/>
              </w:rPr>
              <w:t xml:space="preserve"> (color)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mensiuni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ță de pernă - 50x50c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rșaf de pat- 150x110c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rșaf de plapumă - 148x110c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 100% bumbac, densitatea țesăturii minim 142 gr/m2. Cusătura conform GOST. (Culoarea la solicitarea autorităţii contractante) </w:t>
            </w:r>
            <w:r>
              <w:rPr>
                <w:color w:val="FF0000"/>
                <w:sz w:val="18"/>
                <w:szCs w:val="18"/>
                <w:lang w:val="en-GB"/>
              </w:rPr>
              <w:t>GOST 31000307-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128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395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Lot 2. </w:t>
            </w:r>
            <w:r>
              <w:rPr>
                <w:b/>
                <w:bCs/>
              </w:rPr>
              <w:t>Ștergar flaușa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mensiuni- 33x65cm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0% bumbac, densitatea țesăturii minim 450gr/m2. Cusătura conform GOST. (Culoarea la solicitarea autorităţii contractante) </w:t>
            </w:r>
            <w:r>
              <w:rPr>
                <w:color w:val="FF0000"/>
                <w:sz w:val="18"/>
                <w:szCs w:val="18"/>
                <w:lang w:val="en-GB"/>
              </w:rPr>
              <w:t>GOST 1100027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253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395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Lot 3. </w:t>
            </w:r>
            <w:r>
              <w:rPr>
                <w:b/>
                <w:bCs/>
              </w:rPr>
              <w:t>Pernă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mensiuni - 50x50c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șul de pernă 100% bumbac, densitatea țesăturii minim 140gr/m2. Împlutură – poliester, fibră siliconizată de poliester 100%, antialergică şi antibacteriană elastică, rezistentă la frecare și întindere. (</w:t>
            </w:r>
            <w:r>
              <w:rPr>
                <w:color w:val="FF0000"/>
                <w:lang w:val="en-US"/>
              </w:rPr>
              <w:t>holofaiber)</w:t>
            </w:r>
            <w:r>
              <w:rPr>
                <w:lang w:val="en-US"/>
              </w:rPr>
              <w:t xml:space="preserve">. Cusătura conform GOST. </w:t>
            </w:r>
            <w:r>
              <w:rPr>
                <w:color w:val="FF0000"/>
                <w:sz w:val="18"/>
                <w:szCs w:val="18"/>
                <w:lang w:val="en-GB"/>
              </w:rPr>
              <w:t>SM STB 735: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/>
              </w:rPr>
              <w:t>Lot 4. Cuvertur</w:t>
            </w:r>
            <w:r>
              <w:rPr>
                <w:b/>
                <w:bCs/>
                <w:lang w:val="ro-RO"/>
              </w:rPr>
              <w:t>ă şi plapum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395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vertură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mensiuni- 140x110cm. Goblen imprimat. Bumbac minim 70%. Cusătura conform GOST. (Culoarea la solicitarea autorităţii contractante) </w:t>
            </w:r>
            <w:r>
              <w:rPr>
                <w:color w:val="FF0000"/>
                <w:sz w:val="18"/>
                <w:szCs w:val="18"/>
                <w:lang w:val="en-GB"/>
              </w:rPr>
              <w:t>GOST 29298-20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25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395000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pumă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ensiuni- 105x145cm. Bumbac minim 100%.Umplutură sintipon 20mm. Cusut în carou sau romb 15x15c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usătura conform GOST. (Culoarea la solicitarea autorităţii contractante) </w:t>
            </w:r>
            <w:r>
              <w:rPr>
                <w:color w:val="FF0000"/>
                <w:sz w:val="18"/>
                <w:szCs w:val="18"/>
                <w:lang w:val="en-GB"/>
              </w:rPr>
              <w:t>GOST 29298-20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  </w:t>
            </w:r>
            <w:r>
              <w:rPr>
                <w:b/>
                <w:sz w:val="24"/>
                <w:szCs w:val="24"/>
                <w:lang w:val="ro-RO"/>
              </w:rPr>
              <w:t>260833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FF0000"/>
          <w:sz w:val="24"/>
          <w:szCs w:val="24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9"/>
        <w:gridCol w:w="4500"/>
        <w:gridCol w:w="1675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- Formularul F3.1,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copie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Certificate de conformitate a materiei prime, eliberat de organelle abilitate pentru verificarea conformit</w:t>
            </w:r>
            <w:r>
              <w:rPr>
                <w:lang w:val="ro-RO"/>
              </w:rPr>
              <w:t>ăţ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e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Certificate de conformitate a produsului finit, eliberat de organelle abilitate pentru verificarea conformit</w:t>
            </w:r>
            <w:r>
              <w:rPr>
                <w:lang w:val="ro-RO"/>
              </w:rPr>
              <w:t>ăţ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e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Raport de încercă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e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Neîncadrarea în situațiile ce determină excluderea de laprocedura de atribuire, ce vin în aplicarea art.18 din Legea nr.131 din 03.07.20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– conform Formularului F3.4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Neimplicarea în practici frauduloase și de corup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Declarație pe proprie răspundere conform Formularului (3.5) - original c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Informații generale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Copia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Copie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ţia pentru ofertă 1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Garanţia pentru ofertă 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</w:t>
            </w:r>
            <w:r>
              <w:rPr/>
              <w:t>______</w:t>
            </w:r>
            <w:r>
              <w:rPr>
                <w:lang w:val="en-GB"/>
              </w:rPr>
              <w:t xml:space="preserve">  din __________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/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nţia de bună execuţie 5% (emisă de o bancă comercială) conform formularului F3.2 sau prin transfer la contul autorităţii contractante, conform următoarelor date bancare: Beneficiarul plăţii: DETS RÎŞCANI Denumirea Băncii: Ministerul Finantelor – Trezoreria de Stat Codul fiscal: 1007601009716 IBAN: MD86TRPCDV518410A00782AA cu nota “Pentru garanţia pentru ofertă Cererea Ofertelor de Preţuri nr.      din ____________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en</w:t>
            </w:r>
            <w:r>
              <w:rPr>
                <w:lang w:val="ro-RO"/>
              </w:rPr>
              <w:t>ţii economici participanţi să prezinte mostre la sediul DETS s.Râşcani (str.Kiev 5 a), în termen de 24 ore de la deschiderea oferte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o-RO"/>
              </w:rPr>
              <w:t>*</w:t>
            </w:r>
            <w:r>
              <w:rPr/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urile vor fi livrate şi descărcate de către agentul economic cîștigător la instituțiile preșcolare subordinate. (În termen de 15 zile de la semnarea contractulu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3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7.09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ndrei Pavalo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9:00Z</dcterms:created>
  <dc:creator>Computer</dc:creator>
  <dc:description/>
  <cp:keywords/>
  <dc:language>en-US</dc:language>
  <cp:lastModifiedBy>FuckYouBill</cp:lastModifiedBy>
  <cp:lastPrinted>2019-09-27T09:10:00Z</cp:lastPrinted>
  <dcterms:modified xsi:type="dcterms:W3CDTF">2019-09-27T12:59:00Z</dcterms:modified>
  <cp:revision>2</cp:revision>
  <dc:subject/>
  <dc:title>  ANUNȚ DE PARTICIPARE</dc:title>
</cp:coreProperties>
</file>