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APROB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Director interimar al IMSP SR Anenii No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________________  Diana BRA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Reagenţi pentru analizatori de tip închis  , pentru perioada sem I a.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tbl>
      <w:tblPr>
        <w:tblW w:w="1039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26"/>
        <w:gridCol w:w="1674"/>
        <w:gridCol w:w="284"/>
        <w:gridCol w:w="194"/>
        <w:gridCol w:w="90"/>
        <w:gridCol w:w="886"/>
        <w:gridCol w:w="149"/>
        <w:gridCol w:w="424"/>
        <w:gridCol w:w="135"/>
        <w:gridCol w:w="312"/>
        <w:gridCol w:w="262"/>
        <w:gridCol w:w="135"/>
        <w:gridCol w:w="515"/>
        <w:gridCol w:w="80"/>
        <w:gridCol w:w="227"/>
        <w:gridCol w:w="3007"/>
        <w:gridCol w:w="1275"/>
        <w:gridCol w:w="13"/>
      </w:tblGrid>
      <w:tr>
        <w:trPr>
          <w:trHeight w:val="59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LOT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estima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ara TV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agenți pentru analizatorul URISIS-1100, tip înch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enții  pentru toate loturile să dispună de certificate  ISO, TUV, CE Mar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tribuitorul să dispună de autorizare e la producător; Reagenţii să fie obligatoriu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jul producătorului si de la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ngur producător. Termen de valabilitate minim 1 an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0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Teste diagnost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 set- 100 stripuri 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URISIS-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ste pentrucontrolul calitatii /control-M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 set-50 stripuri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URISIS-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2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Reagenți pentr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ICROS ES 6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BX MINIPAC LMG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ICROS-ES-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INOTROL  16 WIN-PASC (2N)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ICROS-ES-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INOTROL  16 WIN-PASC (2L)  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ICROS-ES-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INOTROL  16 WIN-PASC (2p)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ICROS-ES-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LOT 3 </w:t>
            </w:r>
          </w:p>
        </w:tc>
        <w:tc>
          <w:tcPr>
            <w:tcW w:w="84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agenti pentru analizatorul COBAS C 111,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48 9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a efectueze  determinări fotometrice si de tip ISE;</w:t>
              <w:br/>
              <w:t xml:space="preserve"> viteza de lucru de minim 170 teste/ora.</w:t>
              <w:br/>
              <w:t>• Meniul sa includă determinări turbidimetrice pentru testele de imunologie in faza omogena : HbA1c, D-Dimer, CRP  si CRP înalt senzitiv.</w:t>
              <w:br/>
              <w:t>• Sa  poată fi încarcate cel putin 17 tipuri de teste simultan la bord.</w:t>
              <w:br/>
              <w:t>• incarcare si descarcare continua a probelor.</w:t>
              <w:br/>
              <w:t>• coordonarea intretinerii via software;</w:t>
              <w:br/>
              <w:t>• Sa contina pana la opt discuri pentru reactivi interschimbabile;</w:t>
              <w:br/>
              <w:t>• Sistem de refrigerare la bord</w:t>
              <w:br/>
              <w:t>•Fabricat in UE</w:t>
              <w:br/>
              <w:t>• Fotometru – 12 lungimi de unda.</w:t>
              <w:br/>
              <w:t>• Microcuvetele de unica folosinta</w:t>
              <w:br/>
              <w:t>• Seringa de dozare de inalta precizie</w:t>
              <w:br/>
              <w:t>• Reactivi in flacoane de 50-200 teste (in functie de parametru).</w:t>
              <w:br/>
              <w:t>• Discul pentru reactivi cu minim 27 de pozitii disponobile;</w:t>
              <w:br/>
              <w:t>Canale auxiliare pentru extinderea meniului de teste</w:t>
              <w:br/>
              <w:t>• Procesarea STAT prioritizeaza probele urgente pentru urmatorul ciclu de pipetare.</w:t>
              <w:br/>
              <w:t>• Spectru larg  de eprubete sau cupa cu proba de testat.</w:t>
              <w:br/>
              <w:t>• volum de proba mai mic de 5 μl.</w:t>
              <w:br/>
              <w:t>• Proba si calibratorul sa poata fi diluate la bord.</w:t>
              <w:br/>
              <w:t xml:space="preserve">• Analizorul sa beneficiaze de cititor de coduri de bare extern pentru identificarea probelor, reactivului, calibratorului, controlului si testului </w:t>
              <w:br/>
              <w:t>• Interfata RS 232 bidirectionala, 2 porturi USB si imprimanta termica ". Termen de valabilitate minim 1 an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39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LT 400T cobas c 111  04718569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-Amylase 200 T cobas c 111 05401496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ST/GOT 400T cobas c111  04657543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IL-T, Gen-3, 400T, cobas c111  05795648190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holesterin 400T cobas c111  04718917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K-MB 100T c111 07442050190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K 200T cobas c111 07442017190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reatinine Jaffe 400T c111  05401755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lucose 400T cobas c 111   04657527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DL-C Gen.4, 200Tests cobas c111 07528604190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DL- c 100 teste c 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G GPO-PAP 200T cobas c111  04657594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REA 400T cobas c111  04657616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A plus 400T cobas c111   04657608190/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leaner basich cobas c111  4*21ml04774248190/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bas Integra Cleaner  2075476532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icro cuvette Segment  0435710800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eciControl ClinChem Multi 2 4x5ml    0511721619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eciControl ClinChem Multi1 4x5ml    0511700319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fas 6x3ml   1075935019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lacoane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fas CK.MB 3x1ml  114473942 16 // 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lacoane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fas Lipids 3x1ml   1217262312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lacoane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/>
              <w:t xml:space="preserve">Ref.Elec+C45:C54tro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-Electrode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K-Electrode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ummy Elec.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l.indirect/ U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f.Solution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librator kit Sol.1/Sol.2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proteinizer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tcher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ctivator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C 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4</w:t>
            </w:r>
          </w:p>
        </w:tc>
        <w:tc>
          <w:tcPr>
            <w:tcW w:w="84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Reagenți pentru analizatorul imunologic Cobas 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2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SH, set 200 teste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T3, set 200 teste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T4, set 200 teste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reePSA, set 100 teste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otal PSA, set 100 teste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Cell  6x38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leanCell  6x38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ysWash   1x50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eciControl Universal 4x3.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eciControl Tumormarker   4x3.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T3 CS    4x1.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T4 CS    4x1.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SA free CS    4x1.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SA total CS    4x1.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SH CS Gen.2    4x1.3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  <w:lang w:val="en-US"/>
              </w:rPr>
              <w:t>Anti-TPO</w:t>
            </w:r>
            <w:r>
              <w:rPr>
                <w:color w:val="000000"/>
                <w:lang w:val="en-US"/>
              </w:rPr>
              <w:t xml:space="preserve"> Gen 3 Elecsys  Cobas  E 100T  0636859019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*Anti-TPO CS Elecsys   06472931190 4 x 1.5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*PreciControl Thyro AB gen.2  Elecsys, Cobas E  05042666191  4 x 2.0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  <w:lang w:val="en-US"/>
              </w:rPr>
              <w:t>T3</w:t>
            </w:r>
            <w:r>
              <w:rPr>
                <w:color w:val="000000"/>
                <w:lang w:val="en-US"/>
              </w:rPr>
              <w:t xml:space="preserve"> Elecsys cobas e 200 V2  09007725190 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*T3 CS  Elecsys Cobas E  11731548122 // 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*T4</w:t>
            </w:r>
            <w:r>
              <w:rPr>
                <w:color w:val="000000"/>
                <w:lang w:val="en-US"/>
              </w:rPr>
              <w:t xml:space="preserve"> Elecsys cobas e 200 V3 0900774119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*T4 CS Elecsys  Cobas E 4x1.0 ml 12017717122 // 3822000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BAS E 4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840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LIZATOR AUTOMAT LA HEMOSTAZE  CUATRON X PR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53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EClot PT-S 10x4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 set 800 teste)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UATRON x PR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ibrinogen 10x2 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Set 800 teste )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UATRON x PR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BS Buffer 1x125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UATRON x PR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Control N fl 1 ml 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l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UATRON x PR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Control A fl 1 ml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l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UATRON x PR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C Cal N fl 1 ml 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l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mpatibili c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UATRON x PR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395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6                              Analizator  de tip inchis Mindray C 3100                                                        84450.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BRINOGEN CLAUSS A  set: 4x2 mL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indray 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6" w:hanging="15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BRINOGEN CLAUSS B (IMIDAZ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: 4x15 mL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indray 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HROMBIN TIME (P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: 4x5 mL + 4x5 mL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indray 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AGULATION CALIB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: 4x1mL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indray 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AGULATION CONTROL LEVE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: 4x1 ml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indray 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AGULATION CONTROL LEVE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: 4x1 mL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indray 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ean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: 1*2500 ml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indray 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o Cuvetes 1x5000 buc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indray 3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ol extern internațional Hemocoagulare  compatibil cu analizatorul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arametrii inclusi:APTT(Activated Partial Thromboplastin Time,Fibrinogen Clauss,Prothrombine Time(PT)and  Thrombin Time(TT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7                              Analizator  de tip inchis </w:t>
            </w:r>
            <w:r>
              <w:rPr>
                <w:rFonts w:cs="Times New Roman" w:ascii="Times New Roman" w:hAnsi="Times New Roman"/>
                <w:b/>
                <w:lang w:val="ro-RO"/>
              </w:rPr>
              <w:t>Norma IRP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129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orma IRP52   (250 teste)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ac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24</w:t>
            </w:r>
          </w:p>
        </w:tc>
        <w:tc>
          <w:tcPr>
            <w:tcW w:w="3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Cs/>
                <w:lang w:val="ro-RO"/>
              </w:rPr>
              <w:t>Norma IRP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orma Cont 5+Kit K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t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Cs/>
                <w:lang w:val="ro-RO"/>
              </w:rPr>
              <w:t>Norma IRP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84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nalizator  de tip inch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ISSION  U 120 SMAR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9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Tste diagnost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 set- 100 stripuri 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ISSION  U 120 SMAR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ste pentru controlul calității /control – M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 set- 50 stripuri 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ISSION  U 120 SMAR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ste pentru determinarea corpilor cetonici,glucoza(1-2 parametri)1 set -100 stripuri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 pentru determinarea corpilor cetonici 1-2 parametri set 100 teste ,Certificat CE,ISO,Missio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LOT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agent pentru determinarea Proteinei in urina SA-20 CLINDIA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9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erogalol rosu(5x50 ml)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SA-20 CLINDIA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NTROL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l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SA-20 CLINDIA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14"/>
        <w:gridCol w:w="852"/>
        <w:gridCol w:w="853"/>
        <w:gridCol w:w="3432"/>
        <w:gridCol w:w="1276"/>
      </w:tblGrid>
      <w:tr>
        <w:trPr>
          <w:trHeight w:val="5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agenți pentr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44 750,00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color w:val="000000"/>
              </w:rPr>
              <w:t>Ca++  Electro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color w:val="000000"/>
              </w:rPr>
              <w:t>pH  Electr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color w:val="000000"/>
              </w:rPr>
              <w:t>Cl-  Electr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K+  Electr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Na+  Electr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REF  Electr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color w:val="000000"/>
              </w:rPr>
              <w:t xml:space="preserve">pump tub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6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Reagenti UR-ISE </w:t>
            </w:r>
            <w:r>
              <w:rPr>
                <w:rFonts w:eastAsia="MS Mincho" w:cs="Times New Roman" w:ascii="Times New Roman" w:hAnsi="Times New Roman"/>
                <w:b/>
                <w:bCs/>
                <w:lang w:val="ro-RO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                                                           R1: Standard solution A (400mL/bottle);</w:t>
              <w:br/>
              <w:t xml:space="preserve">R2: Standard solution B (100mL/bottle);                 </w:t>
              <w:br/>
              <w:t>R3: Cleaning solution</w:t>
            </w:r>
            <w:r>
              <w:rPr>
                <w:rFonts w:ascii="Times New Roman" w:hAnsi="Times New Roman" w:cs="Times New Roman" w:eastAsia="MS Mincho"/>
                <w:lang w:val="ro-RO"/>
              </w:rPr>
              <w:t>（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0mL/bottle)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 xml:space="preserve">QC Control 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                                                                                                                         High value: 10 pcs</w:t>
              <w:br/>
              <w:t>Middle value: 10 pcs</w:t>
              <w:br/>
              <w:t>Low value: 10 pc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epsin 0,6 gr *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nternal filling solution</w:t>
            </w:r>
            <w:r>
              <w:rPr>
                <w:rFonts w:ascii="Times New Roman" w:hAnsi="Times New Roman" w:cs="Times New Roman" w:eastAsia="MS Gothic"/>
                <w:color w:val="000000"/>
                <w:lang w:val="ro-RO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mL/bottle</w:t>
            </w:r>
            <w:r>
              <w:rPr>
                <w:rFonts w:ascii="Times New Roman" w:hAnsi="Times New Roman" w:cs="Times New Roman" w:eastAsia="MS Gothic"/>
                <w:color w:val="000000"/>
                <w:lang w:val="ro-RO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m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Reference solution</w:t>
            </w:r>
            <w:r>
              <w:rPr>
                <w:rFonts w:ascii="Times New Roman" w:hAnsi="Times New Roman" w:cs="Times New Roman" w:eastAsia="MS Gothic"/>
                <w:color w:val="000000"/>
                <w:lang w:val="ro-RO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mL/bottle</w:t>
            </w:r>
            <w:r>
              <w:rPr>
                <w:rFonts w:ascii="Times New Roman" w:hAnsi="Times New Roman" w:cs="Times New Roman" w:eastAsia="MS Gothic"/>
                <w:color w:val="000000"/>
                <w:lang w:val="ro-RO"/>
              </w:rPr>
              <w:t>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m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URIT 910 C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a4"/>
        <w:tblW w:w="103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117"/>
        <w:gridCol w:w="850"/>
        <w:gridCol w:w="850"/>
        <w:gridCol w:w="3575"/>
        <w:gridCol w:w="1276"/>
        <w:gridCol w:w="12"/>
      </w:tblGrid>
      <w:tr>
        <w:trPr>
          <w:trHeight w:val="397" w:hRule="atLeast"/>
        </w:trPr>
        <w:tc>
          <w:tcPr>
            <w:tcW w:w="7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 11</w:t>
            </w:r>
          </w:p>
        </w:tc>
        <w:tc>
          <w:tcPr>
            <w:tcW w:w="8392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Reagenți pentr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Analizatorul  Biochimic A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7648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Protein total  50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Albumin 5x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,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UREA/BUN-UV 2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reatenin 5*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URIC ACID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Bilirubin Total 2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Bilirubin Direct2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Glucoza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ALT/GPT 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AST/GOT 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HEMOGLOBIN A 1C-DIRECT(HbA1C-DIR)14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HEMOGLOBIN A1C CONTROL(ELEVATE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HEMOGLOBIN A1C CONTROL(NORMA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AMYLASE-DIRECT  10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ALKALINE PHOSPHATASE(ALP)AMP 5x2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REATENIN KINASE(CK) 45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REATENIN KINASE(MB) 45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HOLESTEROL 50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,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TRIGLICERIDE  50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HOLESTEROL  HDL DIRECT 8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HOLESTEROL  LDL DIRECT 8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ALCIUM-ARSENAZO 2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IRON FERROZINE  25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WASHING SOLUTION 1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ONCENTRATED SYSTEM LIQUID 1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BIOCHEMISTRY CALIBRATOR HUM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BIOCHEMISTRY CONTROL SERUM II (HUMA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REACTION RO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Control extern Internațional Imunochimic compatibil cu analizatorul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Biochimic A 15(pret 5229,8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10376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LOT </w:t>
            </w:r>
          </w:p>
          <w:p>
            <w:pPr>
              <w:pStyle w:val="Normal"/>
              <w:widowControl/>
              <w:tabs>
                <w:tab w:val="clear" w:pos="708"/>
                <w:tab w:val="left" w:pos="9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12           REAG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Ț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- BACTERIOLOGIE</w:t>
              <w:tab/>
              <w:t>805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Acetat Differenteal Agar Mediu acetat. Tipul reagenților- dehidratant; amb. - 0,5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GC Agar Kit mediu agar gonococci (kit); Tipul reagenților - mediul solid steril gata de utilizare; amb - flacoane 5*10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Lysine Decarboxylase Broth; tipul reagentului- Anhidru; ambalaj - până la 0,5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Phenyl Alanine Agar Slant; tipul reagentului - dehidratat, amb - până la 0,5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LOT 13</w:t>
            </w:r>
          </w:p>
        </w:tc>
        <w:tc>
          <w:tcPr>
            <w:tcW w:w="31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"/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FeCl 3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12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 xml:space="preserve">LOT14 </w:t>
            </w:r>
          </w:p>
        </w:tc>
        <w:tc>
          <w:tcPr>
            <w:tcW w:w="31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Spirtieră de laborator; din sticlă termorezistentă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20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9100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15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 xml:space="preserve">Accesorii pentru analizatori   nr 1 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1314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Set de mentenanță pentru un an, pentru Analizatorul biochimic COBAS C 1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Lampă pentru  pentru Analizatorul biochimic COBAS C 1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Set de mentenanță pentru un an, pentru Analizatorul Hematologic Norma 5 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Modulul valvelor pentru leucocite (WBC) pentru Analizatorul Hematologic Norma 5 DIF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LOT </w:t>
            </w:r>
          </w:p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16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>Accesorii pentru analizatori  2                                                          93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6 V/10 W HAL.LAMPS PACK(5 UNITS) A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Șef Laboratorul spitalului raional                                                                    Tatiana OREOL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3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83541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83541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37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3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83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5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D6C05-1090-4B03-87D2-3F4257CA0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2689</Words>
  <Characters>15328</Characters>
  <CharactersWithSpaces>17982</CharactersWithSpaces>
  <Paragraphs>35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4:00Z</dcterms:created>
  <dc:creator>User</dc:creator>
  <dc:description/>
  <dc:language>en-US</dc:language>
  <cp:lastModifiedBy>WHO Moldova</cp:lastModifiedBy>
  <cp:lastPrinted>2025-02-28T11:43:00Z</cp:lastPrinted>
  <dcterms:modified xsi:type="dcterms:W3CDTF">2025-03-04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