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Lucrărilor de reparaţie a acoperişului laboratorului radiologic (conform caietului ataşat în cadrul SIA RSAP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8"/>
        <w:gridCol w:w="2311"/>
        <w:gridCol w:w="1097"/>
        <w:gridCol w:w="1297"/>
        <w:gridCol w:w="1471"/>
        <w:gridCol w:w="1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ărilor de reparaţie a acoperişului laboratorului radiolog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150 000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1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ovada înregistrării persoanei juridice, în conformitate cu prevederile lega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-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confirmată prin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ferta tehnică conform     Caietului de sarci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ele locale completate (formularele 3, 5, 7)  în conformitate cu normativele în domeniu, cu specificarea parametrilor tehnici solicitați în caietul de sarcini.  Confirmat prin semnătura electroni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- Sergiu ROBU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basedOn w:val="Style14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basedOn w:val="1TEXT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5:00Z</dcterms:created>
  <dc:creator>Windows User</dc:creator>
  <dc:description/>
  <cp:keywords/>
  <dc:language>en-US</dc:language>
  <cp:lastModifiedBy>janea</cp:lastModifiedBy>
  <dcterms:modified xsi:type="dcterms:W3CDTF">2023-07-07T12:44:00Z</dcterms:modified>
  <cp:revision>11</cp:revision>
  <dc:subject/>
  <dc:title/>
</cp:coreProperties>
</file>