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Produselor alimentare pentru trimestru II anul 2020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0360601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 or.Rezina,str.27 August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54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gajiuvasul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MSP SR Rezina,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duse de carne de g</w:t>
            </w:r>
            <w:r>
              <w:rPr>
                <w:i/>
                <w:lang w:val="ro-RO"/>
              </w:rPr>
              <w:t>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152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e,calitate superioară,Cutii de 5 kg.10 kg,1kg,de două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e,calitate superioară,Cutii  carton de 5 kg.,1kg,de două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77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ș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,oceanic,f/cap,f/măruntae,brichete de 10 kg,o dată(1)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lac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0/17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305.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țărănesc,,gr.72%,pachet de 0,2 kg,de 3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54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rizat,gr.2,5%,pachet politelen 1Lde trei(3)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mînt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10%.pachet politelen de 0,5 kg,de trei(3)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66,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2,5%,pachet de 0,5 kg,de trei(3)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8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în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5%,pacet polit.0,5,de trei(3)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51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telii de plastic de 5 kg,rafinat,o dată(1)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496,0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en-US"/>
              </w:rPr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e,proaspete,cutii,de 2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6,7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.superioară,saci de 10 kg,25 kg,o dată (1) pe lu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39,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politelen 1 kg,c/s 1 dată în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7,1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u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49,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ș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ferbere rapid,pachet 1 kg,de două ori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1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de 2 ori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2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-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de 2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9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,fără gunoaie,2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84,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1 kg,de 2 ori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bob lung,2 ori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5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b întreg,pachet 1 kg,1 dată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1,5 kg,cornișoare mici,1 DATĂ PE SO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în saci,1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610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trapac,în asortiment,în pacet de 1 litru,1 data la 2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7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gu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024,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ți,proaspeți,fără semen de alterare,de 2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95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șcată,proaspătă,fără semen de alterare,2 ori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71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51,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25,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ă roș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5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tur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fără semen de alter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6,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de panific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3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alb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8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sec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verse produse alimen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/509,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41,22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Negru,Frunze,pachet de poli.0,1kg,1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17,5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dată,pachet de 1 kg,1 dată pe 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c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1 kg1 dată pe 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94,79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01 sau 0,02,1dată pe 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48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,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21 dată pe 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38,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ămî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02,1 dată pe săp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ame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gust ,,capșună,,1 dată pe săptă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scui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aharoși,cu gust ,,lapte topit,,1dată  pe lu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sortiment,cutii carton,1 dată pe  lu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737,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dă aliment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e de 0,5 carton,1 dată pe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66,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nilu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hîrtie de o,02,o dată pe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2,08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ătrînjel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ărari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ț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iclă plastic,de 1 L,6%,o dată pe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2,c/s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4775,5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ut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01.04.2020-30.06.2020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30.06.2020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nu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n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tica și neinplicarea în practice frauditi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 veterinară de funcțion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 pentru sigirsnțs alimen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i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utuați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a sanitară veterinară pentru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12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proveniență originală a produsului(făine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licitație electronică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nu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zile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Limba de sta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a fost transmis la BAP prin poșta electronic ls 03.03.2020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04.03.2020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_____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                                            Nina POS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1741</Words>
  <Characters>9930</Characters>
  <CharactersWithSpaces>11648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1:00Z</dcterms:created>
  <dc:creator>Computer</dc:creator>
  <dc:description/>
  <dc:language>en-US</dc:language>
  <cp:lastModifiedBy>Admin</cp:lastModifiedBy>
  <cp:lastPrinted>2020-03-04T07:36:00Z</cp:lastPrinted>
  <dcterms:modified xsi:type="dcterms:W3CDTF">2020-03-04T09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