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alimentare pentru trimestru II 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</w:t>
            </w:r>
            <w:r>
              <w:rPr>
                <w:i/>
                <w:lang w:val="ro-RO"/>
              </w:rPr>
              <w:t>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15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e,calitate superioară,Cutii de 5 kg.10 kg,1kg,de două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e,calitate superioară,Cutii  carton de 5 kg.,1kg,de două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/17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05.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%,pachet de 0,2 kg,de 3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496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,7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9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7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9,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84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,5 kg,cornișoare mici,1 DATĂ PE SO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6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,în asortiment,în pacet de 1 litru,1 data la 2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24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9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51,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2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6,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/509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1,2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17,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4,7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1 sau 0,02,1dată pe 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38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am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gust ,,capșună,,1 dată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oși,cu gust ,,lapte topit,,1dată 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37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2,0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,c/s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775,5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4.2020-30.06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6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 pentru sigirsnțs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u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2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12.03.2020;ora 10-00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a fost transmis la BAP prin poșta electronic ls 03.03.2020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04.03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1744</Words>
  <Characters>9947</Characters>
  <CharactersWithSpaces>1166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1:00Z</dcterms:created>
  <dc:creator>Computer</dc:creator>
  <dc:description/>
  <dc:language>en-US</dc:language>
  <cp:lastModifiedBy>Admin</cp:lastModifiedBy>
  <cp:lastPrinted>2020-03-04T07:36:00Z</cp:lastPrinted>
  <dcterms:modified xsi:type="dcterms:W3CDTF">2020-03-04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