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120" w:after="0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ivind achiziționarea:  </w:t>
      </w:r>
      <w:r>
        <w:rPr>
          <w:b/>
          <w:sz w:val="24"/>
          <w:szCs w:val="24"/>
          <w:lang w:val="ro-RO"/>
        </w:rPr>
        <w:t>Produse  alimentare</w:t>
      </w:r>
      <w:r>
        <w:rPr>
          <w:szCs w:val="24"/>
          <w:lang w:val="it-IT"/>
        </w:rPr>
        <w:t xml:space="preserve"> </w:t>
      </w:r>
    </w:p>
    <w:p>
      <w:pPr>
        <w:pStyle w:val="Normal"/>
        <w:spacing w:before="120" w:after="0"/>
        <w:rPr>
          <w:b/>
          <w:b/>
          <w:sz w:val="24"/>
          <w:szCs w:val="24"/>
          <w:lang w:val="it-IT"/>
        </w:rPr>
      </w:pPr>
      <w:r>
        <w:rPr>
          <w:szCs w:val="24"/>
          <w:lang w:val="it-IT"/>
        </w:rPr>
        <w:t>(se indică obiectul achiziției)</w:t>
      </w:r>
      <w:r>
        <w:rPr>
          <w:b/>
          <w:sz w:val="24"/>
          <w:szCs w:val="24"/>
          <w:lang w:val="it-IT"/>
        </w:rPr>
        <w:br/>
        <w:t>prin procedura de achiziție</w:t>
      </w:r>
      <w:r>
        <w:rPr>
          <w:b/>
          <w:sz w:val="24"/>
          <w:szCs w:val="24"/>
          <w:lang w:val="ro-RO"/>
        </w:rPr>
        <w:t>: Licitație deschisă</w:t>
      </w:r>
      <w:r>
        <w:rPr>
          <w:b/>
          <w:sz w:val="24"/>
          <w:szCs w:val="24"/>
          <w:lang w:val="it-IT"/>
        </w:rPr>
        <w:br/>
      </w:r>
      <w:r>
        <w:rPr>
          <w:szCs w:val="24"/>
          <w:lang w:val="it-IT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autorității contractante: </w:t>
      </w:r>
      <w:r>
        <w:rPr>
          <w:b/>
          <w:sz w:val="24"/>
          <w:szCs w:val="24"/>
          <w:lang w:val="ro-RO"/>
        </w:rPr>
        <w:t>IMSP Spitalul raional Căușeni ”Ana și Alexandr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815003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lang w:val="ro-RO"/>
        </w:rPr>
        <w:t>r.Căușeni or.Căuș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685999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bCs/>
            <w:sz w:val="21"/>
            <w:lang w:val="it-IT" w:eastAsia="ro-RO"/>
          </w:rPr>
          <w:t>srcauseni@ms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it-IT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10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303"/>
        <w:gridCol w:w="2267"/>
        <w:gridCol w:w="1134"/>
        <w:gridCol w:w="874"/>
        <w:gridCol w:w="1981"/>
        <w:gridCol w:w="1979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73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lang w:eastAsia="ro-RO"/>
              </w:rPr>
              <w:t>15331463-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Fasole usc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abe intregi,calitate superioar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464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lang w:eastAsia="ro-RO"/>
              </w:rPr>
              <w:t>156141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Or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  <w:lang w:eastAsia="ro-RO"/>
              </w:rPr>
              <w:t xml:space="preserve">Bob rotund </w:t>
            </w:r>
            <w:r>
              <w:rPr>
                <w:color w:val="000000"/>
                <w:sz w:val="21"/>
                <w:szCs w:val="21"/>
                <w:lang w:val="en-US" w:eastAsia="ro-RO"/>
              </w:rPr>
              <w:t>întreg , slefuit,  calit.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lang w:eastAsia="ro-RO"/>
              </w:rPr>
              <w:t>15613000-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1"/>
                <w:lang w:eastAsia="ro-RO"/>
              </w:rPr>
              <w:t>Hrişc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  <w:lang w:eastAsia="ro-RO"/>
              </w:rPr>
              <w:t>bob întreg cal. superioar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182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03211900-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  <w:lang w:eastAsia="ro-RO"/>
              </w:rPr>
              <w:t>Crupă de poru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  <w:lang w:eastAsia="ro-RO"/>
              </w:rPr>
              <w:t>cal.superioar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70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32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613000-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  <w:lang w:eastAsia="ro-RO"/>
              </w:rPr>
              <w:t>Crupe de m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  <w:lang w:eastAsia="ro-RO"/>
              </w:rPr>
              <w:t>cal.superioar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6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te fă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134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850000-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  <w:lang w:eastAsia="ro-RO"/>
              </w:rPr>
              <w:t>Paste făinoase figur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  <w:lang w:eastAsia="ro-RO"/>
              </w:rPr>
              <w:t>clasa I Calitatea superioar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850000-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  <w:lang w:eastAsia="ro-RO"/>
              </w:rPr>
              <w:t>Paste făinoase fedea scur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  <w:lang w:eastAsia="ro-RO"/>
              </w:rPr>
              <w:t>clasa I Calitatea superioar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7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88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7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625000-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Crupe de gri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cal.superioar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8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893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8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613000-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Crupe de or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cal.superioar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9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224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9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613380-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Fulgi de ovă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>
                <w:color w:val="000000"/>
                <w:sz w:val="21"/>
                <w:szCs w:val="21"/>
                <w:lang w:val="en-US" w:eastAsia="ro-RO"/>
              </w:rPr>
              <w:t>(fulgi, bob întreg) cal.superioar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0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744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10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613000-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Crupe de arpaca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cal.superioar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1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636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11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613000-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Crupe de grî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sfărîmate cal.superioar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2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96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12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613000-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val="it-IT" w:eastAsia="ro-RO"/>
              </w:rPr>
              <w:t>Crupe de grîu nr.4 (</w:t>
            </w:r>
            <w:r>
              <w:rPr>
                <w:b/>
                <w:color w:val="000000"/>
                <w:sz w:val="21"/>
                <w:szCs w:val="21"/>
                <w:lang w:val="it-IT" w:eastAsia="ro-RO"/>
              </w:rPr>
              <w:t>Arnăut</w:t>
            </w:r>
            <w:r>
              <w:rPr>
                <w:color w:val="000000"/>
                <w:sz w:val="21"/>
                <w:szCs w:val="21"/>
                <w:lang w:val="it-IT" w:eastAsia="ro-RO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cal.superioar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3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585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13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331133-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Mazăre usc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9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boabe întreg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4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1"/>
                <w:lang w:val="it-IT" w:eastAsia="ro-RO"/>
              </w:rPr>
              <w:t>Pîinea din făină de gnu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2158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14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811100-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val="it-IT" w:eastAsia="ro-RO"/>
              </w:rPr>
              <w:t>Pîinea din făină de g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22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sz w:val="21"/>
                <w:szCs w:val="21"/>
                <w:lang w:eastAsia="ro-RO"/>
              </w:rPr>
              <w:t>calitatea I;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0.60 kg/buc;  feliat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14.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811100-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tabs>
                <w:tab w:val="clear" w:pos="708"/>
                <w:tab w:val="left" w:pos="210" w:leader="none"/>
              </w:tabs>
              <w:spacing w:lineRule="exact" w:line="226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Pî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4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rPr/>
            </w:pPr>
            <w:r>
              <w:rPr>
                <w:color w:val="000000"/>
                <w:sz w:val="21"/>
                <w:szCs w:val="21"/>
                <w:lang w:val="it-IT" w:eastAsia="ro-RO"/>
              </w:rPr>
              <w:t>din făină de grîu 70% şi secară 30% , calitatea-I; 0.60kg/buc; feliat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15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5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525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color w:val="000000"/>
                <w:sz w:val="21"/>
                <w:szCs w:val="21"/>
                <w:lang w:eastAsia="ro-RO"/>
              </w:rPr>
              <w:t>15821200-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Biscuiţi zaharoş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6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765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16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812000-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Napolit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7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42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17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812000-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ovrigei vanila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cal.superioară fara tarit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8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828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18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612100-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Făină de grî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cal.superioar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9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19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898000-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Drojdii proaspete de panifica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pentru panificaţ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4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20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Lapte de va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900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20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511100-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Lap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Lit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22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grăsimea 2,5 % -1L pungă, produs autohto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20.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511100-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Lap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Lit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2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grăsimea 2,5 % -0.5L pungă, produs autohto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21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525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21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511100-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Chef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Lit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5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grăsimea 2,5 % -1L pungă, produs autohto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22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820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22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542000-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Brînză de va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2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5% grasime, -(1-3) kg in cutie, produs autohto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23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2650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23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530000-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U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2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 xml:space="preserve">grăsimea72,5%  produs din grăsimi animaliere, in pachete de 200 gr, , </w:t>
            </w:r>
            <w:r>
              <w:rPr>
                <w:b/>
                <w:color w:val="000000"/>
                <w:sz w:val="21"/>
                <w:szCs w:val="21"/>
                <w:lang w:eastAsia="ro-RO"/>
              </w:rPr>
              <w:t>produs autohto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24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220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24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512000-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Smîntî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 % grasime -0,5kg in pungă,</w:t>
            </w:r>
            <w:r>
              <w:rPr>
                <w:b/>
                <w:color w:val="000000"/>
                <w:sz w:val="21"/>
                <w:szCs w:val="21"/>
                <w:lang w:eastAsia="ro-RO"/>
              </w:rPr>
              <w:t xml:space="preserve"> produs autohto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25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480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25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221000-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Peşte</w:t>
            </w:r>
            <w:r>
              <w:rPr>
                <w:color w:val="000000"/>
                <w:sz w:val="21"/>
                <w:szCs w:val="21"/>
                <w:lang w:val="en-US" w:eastAsia="ro-RO"/>
              </w:rPr>
              <w:t xml:space="preserve"> conge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4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val="en-US" w:eastAsia="ro-RO"/>
              </w:rPr>
              <w:t>congelat fără cap</w:t>
            </w:r>
            <w:r>
              <w:rPr>
                <w:color w:val="000000"/>
                <w:sz w:val="21"/>
                <w:szCs w:val="21"/>
                <w:lang w:eastAsia="ro-RO"/>
              </w:rPr>
              <w:t xml:space="preserve"> (hec/mentai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26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2180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26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11213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Găină întreag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0</w:t>
            </w:r>
            <w:bookmarkStart w:id="0" w:name="_GoBack"/>
            <w:bookmarkEnd w:id="0"/>
            <w:r>
              <w:rPr/>
              <w:t>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Calitate superioară, produs autohto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27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3025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27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111100-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Carne de vi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6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val="it-IT" w:eastAsia="ro-RO"/>
              </w:rPr>
              <w:t>categoria II, calitatea I, tranşată fără os congelată,produs autohto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28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475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28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03142500-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Ouă de găi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Bucăț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3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Ouă de găină dietic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29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56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29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321000-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Suc din mere limpez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Lit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2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30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56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30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321000-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Suc de fru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  <w:t>Lit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2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Mere, piersic cu miez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200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31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45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200"/>
              <w:jc w:val="left"/>
              <w:rPr/>
            </w:pPr>
            <w:r>
              <w:rPr/>
              <w:t>31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322100-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Suc din  roș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Lit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cu miez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200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32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665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200"/>
              <w:jc w:val="left"/>
              <w:rPr/>
            </w:pPr>
            <w:r>
              <w:rPr/>
              <w:t>32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3322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Magi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8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val="it-IT" w:eastAsia="ro-RO"/>
              </w:rPr>
              <w:t>Mere, prune, gutue, piersici, caise, borcan 0,7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312"/>
              <w:jc w:val="left"/>
              <w:rPr>
                <w:rStyle w:val="Bodytext2Bold"/>
              </w:rPr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33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55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rStyle w:val="Bodytext2Bold"/>
                <w:b w:val="false"/>
                <w:b w:val="false"/>
              </w:rPr>
            </w:pPr>
            <w:r>
              <w:rPr>
                <w:rStyle w:val="Bodytext2Bold"/>
                <w:b w:val="false"/>
              </w:rPr>
              <w:t>33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03221221-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Mazăre ver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conservată în borcane 200-700 gr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34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46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34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331428-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Pastă din  roş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7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De 25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35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335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35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421000-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Ulei vege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Lit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8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val="en-US" w:eastAsia="ro-RO"/>
              </w:rPr>
              <w:t>Din floarea soarelui rafinat, deodora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36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230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36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8932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Peltea (chisel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8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37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25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37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863200-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Ce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val="it-IT" w:eastAsia="ro-RO"/>
              </w:rPr>
              <w:t>calitatea I, Negru ,în  pungi 250-300 gr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38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4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38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841000-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Cacao pra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În pung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39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67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39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332410-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Fructe uscate (asort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2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În pung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40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4355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40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831200-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Zahăr 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3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Din sfeclă de zahă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41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45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41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872400-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Sare iod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42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42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42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870000-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Sare de lămî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În pung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43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78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43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val="it-IT" w:eastAsia="ro-RO"/>
              </w:rPr>
              <w:t>Bicarbonat de natriu (sodă de mănca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Pachet 0,5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44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225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44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870000-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Pătrunjel us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În pung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45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05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45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872200-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Oţet de mas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Lit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De 6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46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205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46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870000-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Mărar us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În pung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47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47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872200-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Frunză de daf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8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RO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ii și condițiile de livrare/prestare/executare solicitați: </w:t>
      </w:r>
      <w:r>
        <w:rPr>
          <w:spacing w:val="-2"/>
          <w:sz w:val="24"/>
          <w:szCs w:val="24"/>
          <w:u w:val="single"/>
          <w:lang w:val="ro-RO"/>
        </w:rPr>
        <w:t>conform graficului de livrare pe parcursul a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de valabilitate a contractului</w:t>
      </w:r>
      <w:r>
        <w:rPr>
          <w:b/>
          <w:sz w:val="24"/>
          <w:szCs w:val="24"/>
          <w:shd w:fill="FFFF00" w:val="clear"/>
          <w:lang w:val="it-IT"/>
        </w:rPr>
        <w:t xml:space="preserve">: </w:t>
      </w:r>
      <w:r>
        <w:rPr>
          <w:b/>
          <w:sz w:val="24"/>
          <w:szCs w:val="24"/>
          <w:lang w:val="it-IT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it-IT"/>
        </w:rPr>
        <w:t>nu se aplică 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it-IT"/>
        </w:rPr>
        <w:t>____nu se aplică 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kern w:val="0"/>
                <w:lang w:val="it-IT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Conform model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original - potrivit modelului F3.1, F4.1, F4.2, confirmată prin aplicarea semnăturii şi ş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te despre Particip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original - potrivit modelului F3.3 confirmate prin semnătura şi ş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Garanţia pentru ofert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98" w:hanging="198"/>
              <w:contextualSpacing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Garanția bancară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98" w:hanging="198"/>
              <w:contextualSpacing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Transferul pe contul autorității contractant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copia originalului emis de Camera Înregistrării de Stat, confirmată prin aplicarea semnăturii şi ş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copia originalului eliberat de banca deţinătoare de cont, confirmată prin semnătura şi ş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o-RO" w:bidi="ar-SA"/>
              </w:rPr>
              <w:t>Certificare de efectuare regulat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copia originalui eliberat de Inspectoratul Fiscal, confirmată prin semnătura şi ş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Ultimul raport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copie confirmată prin semnătura şi ş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Certificat de conformitate sau (Declarația de conformitate – pentru produsele lactate)</w:t>
            </w:r>
          </w:p>
        </w:tc>
        <w:tc>
          <w:tcPr>
            <w:tcW w:w="3587" w:type="dxa"/>
            <w:tcBorders/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eliberat de Organismul de certificare acreditat în sistemul Naţional de Acreditare - copia confirmată prin ştampila şi semnătur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Lista fondatorilor operatorilor economic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original, cu indicarea numele, prenumele, codul personal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Autorizaţie sanitară de funcţionare</w:t>
            </w:r>
          </w:p>
        </w:tc>
        <w:tc>
          <w:tcPr>
            <w:tcW w:w="3587" w:type="dxa"/>
            <w:tcBorders/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copia originalului , confirmată prin aplicarea semnăturii şi ş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Paşaport sanitar al transportului</w:t>
            </w:r>
          </w:p>
        </w:tc>
        <w:tc>
          <w:tcPr>
            <w:tcW w:w="3587" w:type="dxa"/>
            <w:tcBorders/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copia originalului, confirmată prin aplicarea semnăturii şi ş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La bunuri agroalimentare</w:t>
            </w:r>
          </w:p>
        </w:tc>
        <w:tc>
          <w:tcPr>
            <w:tcW w:w="358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Certificat ce confirmă că produsele propuse sunt bunuri agroalimentare ecologice sau cele din perioada de conversiune la cele ecologice - eliberat de Organismul Naţional de Inspecţie şi certificare a produselor agroalimentare ecologice - copie, confirmată prin ştampila şi semnătura Participantului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en-US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Autorizaţia sanitară veterinară de funcţionare a agentului economic participant</w:t>
            </w:r>
          </w:p>
        </w:tc>
        <w:tc>
          <w:tcPr>
            <w:tcW w:w="3587" w:type="dxa"/>
            <w:tcBorders/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copia originalului, confirmată prin aplicarea semnăturii şi ş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en-US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o-RO" w:bidi="ar-SA"/>
              </w:rPr>
              <w:t>Declaraţia privind conduita etică şi neimplicarea în practici frauduloase şi de corupe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(F3.</w:t>
            </w: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4</w:t>
            </w: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en-US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eclarația privind situația personală a operatorului economic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(F3.</w:t>
            </w: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5</w:t>
            </w: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Documentele obligatorii la procurarea produselor de panificaţi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•</w:t>
            </w: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Certificat de calitate şi de provenienţă a materiei prime ( făină , grîu ) - copie, confirmată prin semnătura şi ştampila participantului . •Confirmare de deţinere a stocului de făină/grîu, necesar îndeplinirii contractului de achiziţie pe o perioadă de cel puţin 10 zile- copie, confirmată prin semnătura şi ştampila participantului. •Certificat de deţinere a laboratorului atestat pentru efectuarea controlului permanent asupra calităţii sau contract cu un laborator. •Certificat pentru confirmarea capacităţii executării calitative a contractului de achiziţie - original - eliberat de Participant , care reflectă următoarea informaţie : a. Experienţa acumulată , performanţele ; b. Volumul de producere, desfacere ; c. Numărul şi calificarea personalului angajat ; d. Datoria tehnică ; e. Informaţii despre contractele executate în ultimii 3 ani; f. Lipsa reclamaţiilor de la beneficiarii de stat 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o-RO" w:bidi="ar-SA"/>
              </w:rPr>
              <w:t>Minim ani de experienţă specifică în livrarea bunurilor şi/sau serviciilor simila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Declarație pe propria răspundere (minim 3 ani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en-US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shd w:fill="FFFF00" w:val="clear"/>
          <w:lang w:val="it-IT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b/>
          <w:sz w:val="24"/>
          <w:szCs w:val="24"/>
          <w:shd w:fill="FFFF00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RO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shd w:fill="FFFF00" w:val="clear"/>
                <w:lang w:val="it-IT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ână la: </w:t>
      </w:r>
      <w:r>
        <w:rPr>
          <w:b/>
          <w:i/>
          <w:sz w:val="24"/>
          <w:szCs w:val="24"/>
          <w:lang w:val="it-IT"/>
        </w:rPr>
        <w:t>[ora exactă]</w:t>
      </w:r>
      <w:r>
        <w:rPr>
          <w:sz w:val="24"/>
          <w:szCs w:val="24"/>
          <w:lang w:val="ro-RO"/>
        </w:rPr>
        <w:t xml:space="preserve"> 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: </w:t>
      </w:r>
      <w:r>
        <w:rPr>
          <w:b/>
          <w:i/>
          <w:sz w:val="24"/>
          <w:szCs w:val="24"/>
          <w:lang w:val="it-IT"/>
        </w:rPr>
        <w:t>[data]</w:t>
      </w:r>
      <w:r>
        <w:rPr>
          <w:sz w:val="24"/>
          <w:szCs w:val="24"/>
          <w:lang w:val="ro-RO"/>
        </w:rPr>
        <w:t xml:space="preserve"> 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it-IT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ocul deschiderii ofertelor: </w:t>
      </w:r>
      <w:r>
        <w:rPr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it-IT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it-IT"/>
        </w:rPr>
        <w:t>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it-IT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it-IT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it-IT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it-IT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it-IT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it-IT"/>
        </w:rPr>
        <w:t>nu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it-IT"/>
        </w:rPr>
        <w:t>s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it-IT"/>
        </w:rPr>
        <w:t>aplic</w:t>
      </w:r>
      <w:r>
        <w:rPr>
          <w:b/>
          <w:sz w:val="24"/>
          <w:szCs w:val="24"/>
          <w:shd w:fill="FFFF00" w:val="clear"/>
          <w:lang w:val="en-US"/>
        </w:rPr>
        <w:t>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ucătorul grupului de lucru:    Igor Pulber      _________________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8125d1"/>
    <w:rPr>
      <w:color w:val="0563C1" w:themeColor="hyperlink"/>
      <w:u w:val="single"/>
    </w:rPr>
  </w:style>
  <w:style w:type="character" w:styleId="Bodytext2" w:customStyle="1">
    <w:name w:val="Body text (2)_"/>
    <w:basedOn w:val="DefaultParagraphFont"/>
    <w:link w:val="Bodytext21"/>
    <w:qFormat/>
    <w:rsid w:val="008125d1"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Bodytext2Bold" w:customStyle="1">
    <w:name w:val="Body text (2) + Bold"/>
    <w:basedOn w:val="Bodytext2"/>
    <w:qFormat/>
    <w:rsid w:val="008125d1"/>
    <w:rPr>
      <w:rFonts w:ascii="Times New Roman" w:hAnsi="Times New Roman" w:eastAsia="Times New Roman" w:cs="Times New Roman"/>
      <w:b/>
      <w:bCs/>
      <w:color w:val="000000"/>
      <w:spacing w:val="0"/>
      <w:w w:val="100"/>
      <w:sz w:val="20"/>
      <w:szCs w:val="20"/>
      <w:shd w:fill="FFFFFF" w:val="clear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21" w:customStyle="1">
    <w:name w:val="Body text (2)"/>
    <w:basedOn w:val="Normal"/>
    <w:link w:val="Bodytext2"/>
    <w:qFormat/>
    <w:rsid w:val="008125d1"/>
    <w:pPr>
      <w:widowControl w:val="false"/>
      <w:shd w:val="clear" w:color="auto" w:fill="FFFFFF"/>
      <w:spacing w:lineRule="exact" w:line="235" w:before="240" w:after="0"/>
      <w:ind w:hanging="760"/>
      <w:jc w:val="both"/>
    </w:pPr>
    <w:rPr>
      <w:lang w:val="ro-RO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causeni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AAC7F9-F28E-4401-8DAC-4A0B9CE7CF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  <Pages>7</Pages>
  <Words>2071</Words>
  <Characters>11806</Characters>
  <CharactersWithSpaces>13850</CharactersWithSpaces>
  <Paragraphs>2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Пользователь</cp:lastModifiedBy>
  <cp:lastPrinted>2016-04-27T12:10:00Z</cp:lastPrinted>
  <dcterms:modified xsi:type="dcterms:W3CDTF">2019-11-19T07:1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