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 xml:space="preserve">Echipament de protecție în asortiment (mănuși, măști și bonete)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 194-07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u w:val="single"/>
          <w:lang w:val="ro-MD"/>
        </w:rPr>
        <w:t>Furnizarea</w:t>
      </w:r>
      <w:r>
        <w:rPr>
          <w:sz w:val="24"/>
          <w:szCs w:val="24"/>
          <w:lang w:val="ro-MD"/>
        </w:rPr>
        <w:t xml:space="preserve"> (executarea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226"/>
        <w:gridCol w:w="2090"/>
        <w:gridCol w:w="1096"/>
        <w:gridCol w:w="1295"/>
        <w:gridCol w:w="992"/>
        <w:gridCol w:w="1093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numire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ația tehnică deplină propusă de oferta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ntitatea esti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Pret unitar, MDL fără TV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uma, MDL fără TVA</w:t>
            </w:r>
          </w:p>
        </w:tc>
      </w:tr>
      <w:tr>
        <w:trPr>
          <w:trHeight w:val="31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Lot nr.1</w:t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Manusi din tesatura cu PV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ech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Manusi din latex(sau nitril, sau vinil) “100buc cutia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ut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Manusi antiacid (din cauciuc/lungi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erech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Manusi menagerie Aloe Vera (Analogic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ch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Manusi din bumbac speciale p/u cofetari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ech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Manusi din bumb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ech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Mănuși din HDPE de unica folosința, 100buc/cu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ut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Masca p/u fata de unica folosinta in cutii 50/100 bu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Bonete PP (Alb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Masca respirator grad FFP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Manusi p/u patiser (Albi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color w:val="FF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ch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ofertă, MDL fără TV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I. Valoarea totală a ofertei fără TVA privind executarea contractului de achiziții constitui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 MDL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care se adaugă TVA în sumă de ________________________________ MDL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2"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3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75312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531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3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6:00Z</dcterms:created>
  <dc:creator>elena bordiana</dc:creator>
  <dc:description/>
  <dc:language>en-US</dc:language>
  <cp:lastModifiedBy>elena bordiana</cp:lastModifiedBy>
  <dcterms:modified xsi:type="dcterms:W3CDTF">2023-07-0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