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9"/>
              <w:gridCol w:w="567"/>
              <w:gridCol w:w="1417"/>
              <w:gridCol w:w="709"/>
              <w:gridCol w:w="992"/>
              <w:gridCol w:w="1135"/>
              <w:gridCol w:w="1133"/>
              <w:gridCol w:w="1276"/>
              <w:gridCol w:w="327"/>
              <w:gridCol w:w="949"/>
              <w:gridCol w:w="806"/>
              <w:gridCol w:w="206"/>
              <w:gridCol w:w="1194"/>
              <w:gridCol w:w="60"/>
              <w:gridCol w:w="285"/>
              <w:gridCol w:w="200"/>
              <w:gridCol w:w="2636"/>
            </w:tblGrid>
            <w:tr>
              <w:trPr>
                <w:trHeight w:val="697" w:hRule="atLeast"/>
              </w:trPr>
              <w:tc>
                <w:tcPr>
                  <w:tcW w:w="1142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0" w:name="_Toc449539096"/>
                  <w:bookmarkStart w:id="1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0"/>
                  <w:bookmarkEnd w:id="1"/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2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6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6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2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: Carne de gain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112000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Găini congela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20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livrarea din 01.01.2021 - 31.12.2021 de dou</w:t>
                  </w:r>
                  <w:r>
                    <w:rPr>
                      <w:sz w:val="21"/>
                      <w:szCs w:val="21"/>
                    </w:rPr>
                    <w:t xml:space="preserve">ă ori </w:t>
                  </w:r>
                  <w:r>
                    <w:rPr>
                      <w:sz w:val="21"/>
                      <w:szCs w:val="21"/>
                      <w:lang w:val="en-US"/>
                    </w:rPr>
                    <w:t>în săptămână</w:t>
                  </w:r>
                  <w:r>
                    <w:rPr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112000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Găini refrigera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6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livrarea din 01.01.2021 - 31.12.2021</w:t>
                  </w:r>
                  <w:r>
                    <w:rPr>
                      <w:color w:val="FF0000"/>
                      <w:lang w:val="en-US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/>
                    </w:rPr>
                    <w:t>o dată pe lună</w:t>
                  </w:r>
                  <w:r>
                    <w:rPr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15112000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Fileu de găin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25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livrarea din 01.01.2021 - 31.12.2021</w:t>
                  </w:r>
                  <w:r>
                    <w:rPr>
                      <w:color w:val="FF0000"/>
                      <w:lang w:val="en-US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/>
                    </w:rPr>
                    <w:t>o dată</w:t>
                  </w:r>
                  <w:r>
                    <w:rPr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  <w:lang w:val="en-US"/>
                    </w:rPr>
                    <w:t>în săptămână</w:t>
                  </w:r>
                  <w:r>
                    <w:rPr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2: Carne de curc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ileu de curc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livrarea din 01.01.2021 - 31.12.2021</w:t>
                  </w:r>
                  <w:r>
                    <w:rPr>
                      <w:color w:val="FF0000"/>
                      <w:lang w:val="en-US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/>
                    </w:rPr>
                    <w:t>o dată pe lună</w:t>
                  </w:r>
                  <w:r>
                    <w:rPr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t>Lot 3: Carne de vi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15111100-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Carne de vi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0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livrarea din 01.01.2021 - 31.12.2021</w:t>
                  </w:r>
                  <w:r>
                    <w:rPr>
                      <w:color w:val="FF0000"/>
                      <w:lang w:val="en-US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/>
                    </w:rPr>
                    <w:t>o dată</w:t>
                  </w:r>
                  <w:r>
                    <w:rPr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  <w:lang w:val="en-US"/>
                    </w:rPr>
                    <w:t>în săptămână</w:t>
                  </w:r>
                  <w:r>
                    <w:rPr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4: Peș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15221000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Pește congelat ”Hec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2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livrarea din  01.01.2021-31.12.2021 două ori în săptămâ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5: Ou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03142500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Ouă de găin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2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livrarea din 01.01.2021 -31.12.2021 o dată în săptămâ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t>Lot: 6 Zahă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31000-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Zahăr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2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livrarea din 01.01.2021 -31.12.2021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t>Lot: 7 Legum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03221400-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Varză alb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5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 xml:space="preserve">livrarea din </w:t>
                  </w:r>
                  <w:r>
                    <w:rPr>
                      <w:sz w:val="21"/>
                      <w:szCs w:val="21"/>
                    </w:rPr>
                    <w:t>01.01.2021 -30.06.2021 o dată în săptămînă, luni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111-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feclă roş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 xml:space="preserve">livrarea din </w:t>
                  </w:r>
                  <w:r>
                    <w:rPr>
                      <w:sz w:val="21"/>
                      <w:szCs w:val="21"/>
                    </w:rPr>
                    <w:t>01.01.2021 -30.06.2021 o dată în săptămînă, luni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113-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eap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 xml:space="preserve">livrarea din </w:t>
                  </w:r>
                  <w:r>
                    <w:rPr>
                      <w:sz w:val="21"/>
                      <w:szCs w:val="21"/>
                    </w:rPr>
                    <w:t>01.01.2021 -30.06.2021 o dată în săptămînă, luni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03221230-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Ardei dulc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 xml:space="preserve">livrarea din </w:t>
                  </w:r>
                  <w:r>
                    <w:rPr>
                      <w:sz w:val="21"/>
                      <w:szCs w:val="21"/>
                    </w:rPr>
                    <w:t>01.01.2021 -30.06.2021 o dată în săptămînă, luni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112-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Morco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 xml:space="preserve">livrarea din </w:t>
                  </w:r>
                  <w:r>
                    <w:rPr>
                      <w:sz w:val="21"/>
                      <w:szCs w:val="21"/>
                    </w:rPr>
                    <w:t>01.01.2021 -30.06.2021 o dată în săptămînă, luni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03221250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Dovlece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 xml:space="preserve">livrarea din </w:t>
                  </w:r>
                  <w:r>
                    <w:rPr>
                      <w:sz w:val="21"/>
                      <w:szCs w:val="21"/>
                    </w:rPr>
                    <w:t>01.01.2021 -30.06.2021 o dată în săptămînă, luni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03221270-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Castraveţ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 xml:space="preserve">livrarea din </w:t>
                  </w:r>
                  <w:r>
                    <w:rPr>
                      <w:sz w:val="21"/>
                      <w:szCs w:val="21"/>
                    </w:rPr>
                    <w:t>01.01.2021 -30.06.2021 o dată în săptămînă, luni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240-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oma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 xml:space="preserve">livrarea din </w:t>
                  </w:r>
                  <w:r>
                    <w:rPr>
                      <w:sz w:val="21"/>
                      <w:szCs w:val="21"/>
                    </w:rPr>
                    <w:t>01.01.2021 -30.06.2021 o dată în săptămînă, luni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3221000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Bost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 xml:space="preserve">livrarea din </w:t>
                  </w:r>
                  <w:r>
                    <w:rPr>
                      <w:sz w:val="21"/>
                      <w:szCs w:val="21"/>
                    </w:rPr>
                    <w:t>01.01.2021 -30.06.2021 o dată în săptămînă, luni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03221420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Conopid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 xml:space="preserve">livrarea din </w:t>
                  </w:r>
                  <w:r>
                    <w:rPr>
                      <w:sz w:val="21"/>
                      <w:szCs w:val="21"/>
                    </w:rPr>
                    <w:t>01.01.2021 -30.06.2021 o dată în săptămînă, luni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2100-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artof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24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 xml:space="preserve">livrarea din </w:t>
                  </w:r>
                  <w:r>
                    <w:rPr>
                      <w:sz w:val="21"/>
                      <w:szCs w:val="21"/>
                    </w:rPr>
                    <w:t>01.01.2021 -30.06.2021 o dată în săptămînă, luni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430-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roccol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5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 xml:space="preserve">livrarea din </w:t>
                  </w:r>
                  <w:r>
                    <w:rPr>
                      <w:sz w:val="21"/>
                      <w:szCs w:val="21"/>
                    </w:rPr>
                    <w:t>01.01.2021 -30.06.2021 o dată în săptămînă, luni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: 8 Fruc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2321-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Mer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2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 xml:space="preserve">livrarea din </w:t>
                  </w:r>
                  <w:r>
                    <w:rPr>
                      <w:sz w:val="21"/>
                      <w:szCs w:val="21"/>
                    </w:rPr>
                    <w:t>01.01.2021 -30.06.2021 o dată în săptămînă, luni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03222210-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Lămî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 xml:space="preserve">livrarea din </w:t>
                  </w:r>
                  <w:r>
                    <w:rPr>
                      <w:sz w:val="21"/>
                      <w:szCs w:val="21"/>
                    </w:rPr>
                    <w:t>01.01.2021 -30.06.2021 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2200-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andarin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 xml:space="preserve">livrarea din </w:t>
                  </w:r>
                  <w:r>
                    <w:rPr>
                      <w:sz w:val="21"/>
                      <w:szCs w:val="21"/>
                    </w:rPr>
                    <w:t>01.01.2021 -30.06.2021 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2410-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anan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 xml:space="preserve">livrarea din </w:t>
                  </w:r>
                  <w:r>
                    <w:rPr>
                      <w:sz w:val="21"/>
                      <w:szCs w:val="21"/>
                    </w:rPr>
                    <w:t>01.01.2021 -30.06.2021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: 9 Produse lacta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1553000-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Unt de vac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32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  <w:lang w:val="en-US"/>
                    </w:rPr>
                    <w:t>livrarea din 01.01.2021-31.12.2021, o dată în săptămînă (luni)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511000-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apte pasteuriza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00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3 ori în săptămînă (luni,miercuri, vineri)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542000-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Brînză de vaci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3 ori în săptămînă (luni,miercuri, vineri)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500000-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Chefir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0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3 ori în săptămînă (luni,miercuri, vineri)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500000-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Bio - Chefir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3 ori în săptămînă (luni,miercuri, vineri)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512100-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Smîntînă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3 ori în săptămînă (luni,miercuri, vineri)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10: Iaur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300-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aur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1 dată în săptămî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11: Brînză cu cheag tar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3000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2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3 ori în săptămînă (luni,miercuri, vineri)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: 12 Pîin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11100-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îin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72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zi (pînă la ora 8:00)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11100-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Pîin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Kg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zi (pînă la ora 8:00)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11100-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Pîin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zi (pînă la ora 8:00)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13: Fructe usca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2410-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ructe usca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4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2410-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ăcie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2410-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2115-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tafid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 xml:space="preserve">livrarea din </w:t>
                  </w:r>
                  <w:r>
                    <w:rPr>
                      <w:sz w:val="21"/>
                      <w:szCs w:val="21"/>
                    </w:rPr>
                    <w:t>01.01.2021 -31.12.2021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2115-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4: S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22100-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Suc de tomat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5: Făină de grîu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612100-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Făină de grî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21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6: Paste făinoas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50000-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Paste făinoas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8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t>Lot 17: Crup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000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Crupe de grî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000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grîu ”Arnautca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400-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or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000-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arpaca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000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me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000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porum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300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Orez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5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900-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Hrişcă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625000-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gri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1"/>
                      <w:szCs w:val="21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613380-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ulgi de ovă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2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8: Ulei de floarea soarelu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421000-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Ulei de floarea soarelui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008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9: Conservătur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1427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astă de roşi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2200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agiun din fruc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1134-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omate slab mura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0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1134-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omate în suc propriu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1131-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asole conserva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   </w:t>
                  </w: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1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220-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azăre verde conserv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   </w:t>
                  </w: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5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1"/>
                      <w:szCs w:val="21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1470-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orumb conserva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   </w:t>
                  </w: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5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1"/>
                      <w:szCs w:val="21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Total lot 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20: Murătur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03221270-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Castraveți murați</w:t>
                  </w:r>
                  <w:r>
                    <w:rPr>
                      <w:sz w:val="21"/>
                      <w:szCs w:val="21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1142-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Varză mur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21: Boboas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210-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asol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2211-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in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2213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azăre us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22: Legume pentru frunz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300-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ătrunje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0.06.2021, o dată în săptămînă, luni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300-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ăra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0.06.2021, o dată în săptămînă, luni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0"/>
                    </w:rPr>
                    <w:t>Total lot 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1"/>
                      <w:szCs w:val="21"/>
                    </w:rPr>
                  </w:pPr>
                  <w:r>
                    <w:rPr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23: Miez de nuc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2300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iez de nuc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24: Seminț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111500-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Semințe de susan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111300-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emințe de floarea soarelu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132000-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a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25: Diverse produse alimentar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41000-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aca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2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63200-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Ceai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.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132000-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Zahar vanila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72400-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Sar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8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98000-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rojd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26: Produse de panificaț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11000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smeți(feliați în bucăți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11000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Covrigi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11000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Pesmeți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/>
                    </w:rPr>
                    <w:t>măcinați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11000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Biscuiţi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27 Păstăi congela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TRPDAK333110A07568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2200-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Păstăi congelat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200.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1"/>
                      <w:szCs w:val="21"/>
                    </w:rPr>
                    <w:t>livrarea din 01.01.2021-31.12.2021, o dată în lună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5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DejaVuSerif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c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544c63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544c63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544c63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544c63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544c63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544c63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544c6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44c63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544c63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544c63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544c63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4c63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544c63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544c63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544c63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544c63"/>
    <w:rPr/>
  </w:style>
  <w:style w:type="character" w:styleId="Style8" w:customStyle="1">
    <w:name w:val="Основной текст Знак"/>
    <w:basedOn w:val="DefaultParagraphFont"/>
    <w:uiPriority w:val="99"/>
    <w:qFormat/>
    <w:rsid w:val="00544c63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544c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544c63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544c6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44c63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544c63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44c63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44c63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544c63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544c6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544c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544c6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44c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44c63"/>
    <w:rPr>
      <w:b/>
      <w:bCs/>
    </w:rPr>
  </w:style>
  <w:style w:type="character" w:styleId="Appleconvertedspace" w:customStyle="1">
    <w:name w:val="apple-converted-space"/>
    <w:qFormat/>
    <w:rsid w:val="00544c63"/>
    <w:rPr/>
  </w:style>
  <w:style w:type="character" w:styleId="Style3Char" w:customStyle="1">
    <w:name w:val="Style3 Char"/>
    <w:link w:val="Style31"/>
    <w:qFormat/>
    <w:rsid w:val="00544c63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44c6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44c6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44c63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44c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азвание Знак"/>
    <w:basedOn w:val="DefaultParagraphFont"/>
    <w:link w:val="Title"/>
    <w:qFormat/>
    <w:rsid w:val="00544c63"/>
    <w:rPr>
      <w:rFonts w:ascii="Times New Roman" w:hAnsi="Times New Roman" w:eastAsia="Times New Roman" w:cs="Times New Roman"/>
      <w:sz w:val="36"/>
      <w:szCs w:val="20"/>
      <w:lang w:val="en-US" w:eastAsia="ru-RU"/>
    </w:rPr>
  </w:style>
  <w:style w:type="character" w:styleId="Strong">
    <w:name w:val="Strong"/>
    <w:basedOn w:val="DefaultParagraphFont"/>
    <w:uiPriority w:val="22"/>
    <w:qFormat/>
    <w:rsid w:val="00544c63"/>
    <w:rPr>
      <w:b/>
      <w:bCs/>
    </w:rPr>
  </w:style>
  <w:style w:type="character" w:styleId="Fontstyle01" w:customStyle="1">
    <w:name w:val="fontstyle01"/>
    <w:basedOn w:val="DefaultParagraphFont"/>
    <w:qFormat/>
    <w:rsid w:val="00544c63"/>
    <w:rPr>
      <w:rFonts w:ascii="DejaVuSerifCondensed" w:hAnsi="DejaVuSerifCondensed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544c6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c63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544c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rsid w:val="00544c63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544c63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544c63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544c63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544c63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544c63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44c63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544c63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544c63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544c63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544c63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544c63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544c63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544c63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544c63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544c63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544c63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4c63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44c63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544c63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544c63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544c63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544c63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544c63"/>
    <w:pPr/>
    <w:rPr>
      <w:b/>
      <w:bCs/>
    </w:rPr>
  </w:style>
  <w:style w:type="paragraph" w:styleId="Default" w:customStyle="1">
    <w:name w:val="Default"/>
    <w:qFormat/>
    <w:rsid w:val="00544c6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44c6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44c6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544c63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544c63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544c63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544c63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544c63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544c63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544c63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544c63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44c63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544c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itle">
    <w:name w:val="Title"/>
    <w:basedOn w:val="Normal"/>
    <w:link w:val="Style17"/>
    <w:qFormat/>
    <w:rsid w:val="00544c63"/>
    <w:pPr>
      <w:jc w:val="center"/>
    </w:pPr>
    <w:rPr>
      <w:sz w:val="36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3"/>
    <w:uiPriority w:val="39"/>
    <w:rsid w:val="00544c63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590</Words>
  <Characters>9063</Characters>
  <CharactersWithSpaces>106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1:00Z</dcterms:created>
  <dc:creator>Aliona</dc:creator>
  <dc:description/>
  <dc:language>en-US</dc:language>
  <cp:lastModifiedBy>Aliona</cp:lastModifiedBy>
  <dcterms:modified xsi:type="dcterms:W3CDTF">2020-12-0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