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clinic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1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p>
            <w:pPr>
              <w:pStyle w:val="Normal"/>
              <w:widowControl w:val="false"/>
              <w:spacing w:before="120" w:after="0"/>
              <w:jc w:val="both"/>
              <w:rPr/>
            </w:pPr>
            <w:r>
              <w:rPr/>
              <w:t>10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rPr>
            </w:pPr>
            <w:r>
              <w:rPr>
                <w:b/>
                <w:lang w:val="en-US"/>
              </w:rPr>
              <w:t>Lot 2 Eprubete pentru coagulometru model Helen C-2, set 1000 bu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Eprubete pentru coagulometru model Helen C-2, set 1000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Container din  plastic gradația 100-125 ml, nesteri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Container din plastic gradația 100-125 ml, nesteri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6000,00</w:t>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Lot 4  Urometre </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color w:val="000000"/>
                <w:lang w:val="ro-MD"/>
              </w:rPr>
              <w:t xml:space="preserve">Urometre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t>Termen de valabilitate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Eprubete  din plastic cu capac, cu K3EDTA pentru hematologie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cu capac, cu K3EDTA pentru hematologie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7 Perie pentru spălarea eprubetelo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8  Lampă pentru microsc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mpă pentru microsco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color w:val="000000"/>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9  Hîrtie fil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color w:val="000000"/>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2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0 Termohîrtie 57*20 mm pentru PC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rmohîrtie 57*20 mm pentru P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1 Marcher pe sticlă 1 mm negru/albas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cher pe sticlă 1 mm negru/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2 Expres teste pentru determinarea acetone în urină,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xpres teste pentru determinarea acetone în urină,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3 Iodură de cali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ură de cal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4  Iod cristal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5  Vîrfuri plastic 5-100 mkl (galben)</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rPr>
            </w:pPr>
            <w:r>
              <w:rPr>
                <w:sz w:val="18"/>
                <w:szCs w:val="18"/>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rPr>
            </w:pPr>
            <w:r>
              <w:rPr>
                <w:color w:val="000000"/>
                <w:sz w:val="18"/>
                <w:szCs w:val="18"/>
              </w:rPr>
              <w:t>1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rPr>
            </w:pPr>
            <w:r>
              <w:rPr>
                <w:sz w:val="18"/>
                <w:szCs w:val="18"/>
                <w:lang w:val="en-US"/>
              </w:rPr>
              <w:t>Not</w:t>
            </w:r>
            <w:r>
              <w:rPr>
                <w:sz w:val="18"/>
                <w:szCs w:val="18"/>
              </w:rPr>
              <w:t>ă*În strictă conformitate cu Ordinul MS nr. 701 din18.10.2010</w:t>
            </w:r>
          </w:p>
          <w:p>
            <w:pPr>
              <w:pStyle w:val="Normal"/>
              <w:widowControl w:val="false"/>
              <w:jc w:val="both"/>
              <w:rPr>
                <w:sz w:val="18"/>
                <w:szCs w:val="18"/>
                <w:lang w:val="en-US"/>
              </w:rPr>
            </w:pPr>
            <w:r>
              <w:rPr>
                <w:sz w:val="18"/>
                <w:szCs w:val="18"/>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67 165,00</w:t>
            </w:r>
          </w:p>
        </w:tc>
      </w:tr>
    </w:tbl>
    <w:p>
      <w:pPr>
        <w:pStyle w:val="Normal"/>
        <w:ind w:left="70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9"/>
        <w:gridCol w:w="3116"/>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1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319"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116"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tehnică, Anexa 22</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Anexa 23</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de bună execuție 5 % din valoarea contractului adjudecat</w:t>
            </w:r>
          </w:p>
        </w:tc>
        <w:tc>
          <w:tcPr>
            <w:tcW w:w="3116" w:type="dxa"/>
            <w:tcBorders/>
            <w:shd w:color="auto" w:fill="FFFF00" w:val="clear"/>
          </w:tcPr>
          <w:p>
            <w:pPr>
              <w:pStyle w:val="Normal"/>
              <w:widowControl/>
              <w:spacing w:before="0" w:after="0"/>
              <w:jc w:val="left"/>
              <w:rPr>
                <w:lang w:val="en-GB"/>
              </w:rPr>
            </w:pPr>
            <w:r>
              <w:rPr>
                <w:kern w:val="0"/>
                <w:lang w:val="en-GB"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116"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116" w:type="dxa"/>
            <w:tcBorders/>
            <w:shd w:color="auto" w:fill="FFFF00" w:val="clear"/>
          </w:tcPr>
          <w:p>
            <w:pPr>
              <w:pStyle w:val="Normal"/>
              <w:widowControl/>
              <w:spacing w:before="0" w:after="0"/>
              <w:jc w:val="both"/>
              <w:rPr>
                <w:lang w:val="en-US"/>
              </w:rPr>
            </w:pPr>
            <w:r>
              <w:rPr>
                <w:kern w:val="0"/>
                <w:lang w:val="en-US" w:eastAsia="en-US" w:bidi="ar-SA"/>
              </w:rPr>
              <w:t>Toți reagenții și materialele consumabile să fie ambulate de producător</w:t>
            </w:r>
          </w:p>
          <w:p>
            <w:pPr>
              <w:pStyle w:val="Normal"/>
              <w:widowControl/>
              <w:spacing w:before="0" w:after="0"/>
              <w:jc w:val="both"/>
              <w:rPr>
                <w:lang w:val="en-US"/>
              </w:rPr>
            </w:pPr>
            <w:r>
              <w:rPr>
                <w:kern w:val="0"/>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r>
        <w:trPr/>
        <w:tc>
          <w:tcPr>
            <w:tcW w:w="8754" w:type="dxa"/>
            <w:gridSpan w:val="4"/>
            <w:tcBorders/>
            <w:shd w:color="auto" w:fill="FFFF00" w:val="clear"/>
          </w:tcPr>
          <w:p>
            <w:pPr>
              <w:pStyle w:val="Normal"/>
              <w:widowControl/>
              <w:spacing w:before="0" w:after="0"/>
              <w:jc w:val="center"/>
              <w:rPr>
                <w:lang w:val="en-US"/>
              </w:rPr>
            </w:pPr>
            <w:r>
              <w:rPr>
                <w:kern w:val="0"/>
                <w:lang w:val="en-US" w:eastAsia="en-US" w:bidi="ar-SA"/>
              </w:rPr>
              <w:t>NOTA: la necessitate, la etapa de evaluare a ofertelor AO va solicita monster, care urmeaza a fi prezentate în termen de 3 zile dela solicitare</w:t>
            </w:r>
          </w:p>
        </w:tc>
      </w:tr>
    </w:tbl>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Clinic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Soluție tampon pentru prepararea vopselei Romanovschi flacon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Lotul 2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prubete pentru coagulometru model Helen C-2, set 1000 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lang w:val="en-US"/>
              </w:rPr>
              <w:t>Container din plastic gradația 125 ml, nesteri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lang w:val="ro-MD"/>
              </w:rPr>
              <w:t>Uromet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cu capac, cu K3EDTA pentru hematologie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Perie pentru spălarea eprubete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mpă pentru microsc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fil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rmohîrtie 57*20 mm pentru P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cher pe sticlă 1 mm negru/albastr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pres teste pentru determinarea acetone în urină, set 100 t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ură de cal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 cristal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îrfuri plastic 5-100 mkl (galbe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Clinic  pentru anul 2023</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Soluție tampon pentru prepararea vopselei Romanovschi flacon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Eprubete pentru coagulometru model Helen C-2,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lang w:val="en-US"/>
                    </w:rPr>
                    <w:t>Container din plastic gradația 125 ml, neste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color w:val="000000"/>
                      <w:lang w:val="ro-MD"/>
                    </w:rPr>
                    <w:t>U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vacuumate din plastic cu capac, cu K3EDTA pentru hematologie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lang w:val="en-US"/>
                    </w:rPr>
                    <w:t>Perie pentru spălarea eprube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ampă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rmohîrtie 57*20 mm pentru P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Marcher pe sticlă 1 mm negru/albas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xpres teste pentru determinarea acetone în urină,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ură de cal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Iod cristal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0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Vîrfuri plastic 5-100 mkl (galb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95811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62362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25633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44</Pages>
  <Words>16407</Words>
  <Characters>93526</Characters>
  <CharactersWithSpaces>109714</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3-03-21T0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