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clinic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spacing w:before="120" w:after="0"/>
              <w:jc w:val="both"/>
              <w:rPr/>
            </w:pPr>
            <w:r>
              <w:rPr/>
              <w:t>10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Lot 2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Container din  plastic gradația 100-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00-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000,00</w:t>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 4  Urometr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 xml:space="preserve">Uromet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Eprube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8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9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2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0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1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67 165,00</w:t>
            </w:r>
          </w:p>
        </w:tc>
      </w:tr>
    </w:tbl>
    <w:p>
      <w:pPr>
        <w:pStyle w:val="Normal"/>
        <w:ind w:left="70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 Anexa 2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Anexa 23</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8754" w:type="dxa"/>
            <w:gridSpan w:val="4"/>
            <w:tcBorders/>
            <w:shd w:color="auto" w:fill="FFFF00" w:val="clear"/>
          </w:tcPr>
          <w:p>
            <w:pPr>
              <w:pStyle w:val="Normal"/>
              <w:widowControl/>
              <w:spacing w:before="0" w:after="0"/>
              <w:jc w:val="center"/>
              <w:rPr>
                <w:lang w:val="en-US"/>
              </w:rPr>
            </w:pPr>
            <w:r>
              <w:rPr>
                <w:kern w:val="0"/>
                <w:lang w:val="en-US" w:eastAsia="en-US" w:bidi="ar-SA"/>
              </w:rPr>
              <w:t>NOTA: la necessitate, la etapa de evaluare a ofertelor AO va solicita monster, care urmeaza a fi prezentate în termen de 3 zile de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Clinic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oluție tampon pentru prepararea vopselei Romanovschi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2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cu capac, cu K3EDTA pentru hematologie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Clinic  pentru anul 2023</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Soluție tampon pentru prepararea vopselei Romanovschi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cu capac, cu K3EDTA pentru hematologi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637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3837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3280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6406</Words>
  <Characters>93517</Characters>
  <CharactersWithSpaces>10970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3-22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