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aiet de sarcini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ntru achiziționarea tehnicii de calcul și echipament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LOT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o-RO"/>
        </w:rPr>
        <w:t>X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spozitive multifuncționale color cu set de cartușe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2 buc.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00"/>
        <w:gridCol w:w="7655"/>
      </w:tblGrid>
      <w:tr>
        <w:trPr>
          <w:trHeight w:val="837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Style18"/>
              </w:rPr>
              <w:t xml:space="preserve">  </w:t>
            </w:r>
            <w:r>
              <w:rPr>
                <w:rStyle w:val="Style18"/>
              </w:rPr>
              <w:t>Specificat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Tip: laser color, format: A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Funcții: Imprimare, Copiere, Scanare, Fax, Duplex, DADF 50 de co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Imprimare față-verso, copiere față-verso, scanare: platan, ADF față-verso (trecere unică) cu 50 de co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Rezoluție de imprimare: Până la 1200x1200 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Rezoluție de copiere: Până la 600 x 600 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FF0000"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Rezoluție de scanare: Optică: Până la 600 x 600 dpi</w:t>
            </w:r>
            <w:bookmarkStart w:id="0" w:name="_Hlk147994983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Timp de încălzire: Aproximativ 14 secunde sau mai puțin de la porn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Viteză de imprimare: 33 p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Viteză de copiere: față simplă (A4): Până la 33 ppm, față-verso (A4): Până la 29 i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 xml:space="preserve">Viteză de scanare: monocrom față simplă: 5 0ipm (300x300dpi), culoare față simplă: 40 ipm (300x300dpi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monocrom față-verso: 100 ipm (300x300dpi), culoare față-verso: 80 ipm (300x300dp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Timpul de realizare a primei copii: ADF (A4): Culoare Aprox. 8,8 secunde sau mai puțin, Monocrom Aprox. 7,6 secunde sau mai puț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Copii multiple: până la 999 de copii, reducere / Mărire: 25-400% în incrementări de 1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Scanare către e-mail, Scanare către PC, Scanare către cheie USB de memo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Specificații pentru fax: Viteză modem 33.6 Kbps (Până la 3 secunde/pagin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Viteză procesor: 1200MHz x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Memorie: 1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Panou de control: ecran tactil color LCD de 12 cm sau mai lar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Intrare hârtie (Standard): Caseta cu 250 de coli, tavă universala cu 50 de co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Ieșire hârtie: 150 de co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Interfață: USB 2.0 Hi-Speed, 10BASE-T/100BASE-TX/1000Base-T, Conexiune wireless 802.11b/g/n, Conexiune directă wirel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Volum lunar de imprimare recomandat minimal: 750 - 4.000 de pagini pe 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Ciclul de serviciu: până la 50.000 de pagini pe 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</w:tr>
      <w:tr>
        <w:trPr>
          <w:trHeight w:val="97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Style w:val="Style18"/>
              </w:rPr>
            </w:pPr>
            <w:r>
              <w:rPr>
                <w:rStyle w:val="Style18"/>
              </w:rPr>
              <w:t xml:space="preserve">  </w:t>
            </w:r>
            <w:r>
              <w:rPr>
                <w:rStyle w:val="Style18"/>
              </w:rPr>
              <w:t>Set de cartus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et de cartușe: Set de cartușe pentru a imprima cel puțin 11.500 de pagini în culoare neagră și cel puțin  6500 de pagini în fiecare dintre celelalte culori (conform specificațiilor cartușelor) pe dispozitivul, propus in punct 1 al lotului cur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Style w:val="Style18"/>
              </w:rPr>
            </w:pPr>
            <w:r>
              <w:rPr>
                <w:rStyle w:val="Style18"/>
              </w:rPr>
              <w:t>Garanț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firstLine="132"/>
              <w:jc w:val="left"/>
              <w:rPr>
                <w:rStyle w:val="2"/>
              </w:rPr>
            </w:pPr>
            <w:r>
              <w:rPr>
                <w:rStyle w:val="2"/>
              </w:rPr>
              <w:t>Minimum 24 luni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Valoare estimativa lotulu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80 000 MD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ind w:left="567" w:firstLine="42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 de livrare pana la 60 zile calendaristice.</w:t>
      </w:r>
    </w:p>
    <w:p>
      <w:pPr>
        <w:pStyle w:val="ListParagraph"/>
        <w:ind w:left="567" w:firstLine="426"/>
        <w:jc w:val="both"/>
        <w:rPr>
          <w:rFonts w:ascii="Times New Roman" w:hAnsi="Times New Roman" w:cs="Times New Roman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În ofertă este necesară indicarea obligatorie a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termenului de livrare a echipamentelor și termenului de garanție. </w:t>
      </w:r>
      <w:r>
        <w:rPr>
          <w:rFonts w:ascii="Times New Roman" w:hAnsi="Times New Roman"/>
          <w:sz w:val="24"/>
          <w:szCs w:val="24"/>
          <w:lang w:val="ro-RO"/>
        </w:rPr>
        <w:t>Livrarea echipamentelor se va face pe adresa: Chișinău, Ciocana 8, mun. Chișinău.</w:t>
      </w:r>
    </w:p>
    <w:p>
      <w:pPr>
        <w:pStyle w:val="ListParagraph"/>
        <w:spacing w:before="0" w:after="16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țurile se indică în lei moldovenești (MDL).</w:t>
      </w:r>
    </w:p>
    <w:sectPr>
      <w:footerReference w:type="default" r:id="rId2"/>
      <w:type w:val="nextPage"/>
      <w:pgSz w:w="12240" w:h="15840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06792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c34e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c34e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05297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645aba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Style17" w:customStyle="1">
    <w:name w:val="Основной текст_"/>
    <w:basedOn w:val="DefaultParagraphFont"/>
    <w:link w:val="4"/>
    <w:qFormat/>
    <w:rsid w:val="00365981"/>
    <w:rPr>
      <w:rFonts w:ascii="Times New Roman" w:hAnsi="Times New Roman" w:eastAsia="Times New Roman" w:cs="Times New Roman"/>
      <w:shd w:fill="FFFFFF" w:val="clear"/>
    </w:rPr>
  </w:style>
  <w:style w:type="character" w:styleId="Style18" w:customStyle="1">
    <w:name w:val="Основной текст + Полужирный"/>
    <w:basedOn w:val="Style17"/>
    <w:qFormat/>
    <w:rsid w:val="00365981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ro-RO"/>
    </w:rPr>
  </w:style>
  <w:style w:type="character" w:styleId="2" w:customStyle="1">
    <w:name w:val="Основной текст2"/>
    <w:basedOn w:val="Style17"/>
    <w:qFormat/>
    <w:rsid w:val="00365981"/>
    <w:rPr>
      <w:rFonts w:ascii="Times New Roman" w:hAnsi="Times New Roman" w:eastAsia="Times New Roman" w:cs="Times New Roman"/>
      <w:color w:val="000000"/>
      <w:spacing w:val="0"/>
      <w:w w:val="100"/>
      <w:shd w:fill="FFFFFF" w:val="clear"/>
      <w:lang w:val="ro-RO"/>
    </w:rPr>
  </w:style>
  <w:style w:type="character" w:styleId="1pt" w:customStyle="1">
    <w:name w:val="Основной текст + Интервал 1 pt"/>
    <w:basedOn w:val="Style17"/>
    <w:qFormat/>
    <w:rsid w:val="0036598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2"/>
      <w:szCs w:val="22"/>
      <w:u w:val="none"/>
      <w:shd w:fill="FFFFFF" w:val="clear"/>
      <w:lang w:val="ro-RO"/>
    </w:rPr>
  </w:style>
  <w:style w:type="character" w:styleId="Arial4pt" w:customStyle="1">
    <w:name w:val="Основной текст + Arial;4 pt"/>
    <w:basedOn w:val="Style17"/>
    <w:qFormat/>
    <w:rsid w:val="0036598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b579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034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34e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c34e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5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Абзац списка1"/>
    <w:basedOn w:val="Normal"/>
    <w:qFormat/>
    <w:rsid w:val="009563c9"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" w:customStyle="1">
    <w:name w:val="Основной текст4"/>
    <w:basedOn w:val="Normal"/>
    <w:link w:val="Style17"/>
    <w:qFormat/>
    <w:rsid w:val="00365981"/>
    <w:pPr>
      <w:widowControl w:val="false"/>
      <w:shd w:val="clear" w:color="auto" w:fill="FFFFFF"/>
      <w:spacing w:lineRule="exact" w:line="317" w:before="240" w:after="0"/>
      <w:ind w:hanging="2160"/>
      <w:jc w:val="both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B0E403-D2B6-4FB7-80CD-1BEA723DF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48</Words>
  <Characters>1984</Characters>
  <CharactersWithSpaces>2328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6:00Z</dcterms:created>
  <dc:creator>Demcenco Pavel V.</dc:creator>
  <dc:description/>
  <dc:language>en-US</dc:language>
  <cp:lastModifiedBy>Demcenco Pavel V.</cp:lastModifiedBy>
  <cp:lastPrinted>2021-08-20T08:02:00Z</cp:lastPrinted>
  <dcterms:modified xsi:type="dcterms:W3CDTF">2023-10-12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