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</w:t>
      </w:r>
      <w:r>
        <w:rPr>
          <w:b/>
          <w:sz w:val="24"/>
          <w:szCs w:val="24"/>
          <w:u w:val="single"/>
          <w:shd w:fill="FFFF00" w:val="clear"/>
          <w:lang w:val="ro-RO"/>
        </w:rPr>
        <w:t>roduse alimentare pentru anul 2021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rerea ofertilor de preț</w:t>
      </w:r>
      <w:r>
        <w:rPr>
          <w:b/>
          <w:sz w:val="24"/>
          <w:szCs w:val="24"/>
          <w:shd w:fill="FFFF00" w:val="clear"/>
          <w:lang w:val="ro-MD"/>
        </w:rPr>
        <w:t>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____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raional Leova</w:t>
      </w:r>
      <w:r>
        <w:rPr>
          <w:b/>
          <w:sz w:val="24"/>
          <w:szCs w:val="24"/>
          <w:shd w:fill="FFFF00" w:val="clear"/>
          <w:lang w:val="ro-MD"/>
        </w:rPr>
        <w:t xml:space="preserve">_______________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5150283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or. Leova, str. Ștefan cel Mare, 6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 (263) 2-21-41</w:t>
      </w:r>
      <w:r>
        <w:rPr>
          <w:b/>
          <w:sz w:val="24"/>
          <w:szCs w:val="24"/>
          <w:shd w:fill="FFFF00" w:val="clear"/>
          <w:lang w:val="ro-MD"/>
        </w:rPr>
        <w:t xml:space="preserve"> 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srleova@ms.md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0"/>
        <w:gridCol w:w="1170"/>
        <w:gridCol w:w="2558"/>
        <w:gridCol w:w="1402"/>
        <w:gridCol w:w="1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1  Lact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p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ambalaj din polietilenă a cîte 1,0 litru, HG nr.611 din 05.07.2010, GOST 13277-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 17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rPr/>
            </w:pPr>
            <w:r>
              <w:rPr>
                <w:rStyle w:val="2"/>
                <w:b/>
              </w:rPr>
              <w:t>2,5% grăsime, în pachete de polietilenă 0,5 1,GOST 4929-84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6 92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pte condiții noc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lambalaj din polietilenă a cîte 0,5 litru, , HG nr.611 din 05.07.2010, GOST 13277-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8 487,6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mîntî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u conţinut de grăsime 15%, în pachete de polietilenă 0,5 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 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smîntînă dulce,nesărată 82% grăsîme fără adaus de grăsimi vegetal, ambalat cutie 10 kg Livrare 3 ori pe săptămîn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 92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rînză </w:t>
            </w:r>
            <w:r>
              <w:rPr>
                <w:lang w:val="ro-RO"/>
              </w:rPr>
              <w:t>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vaci, degrasată, cu grăsimea de 9%, în pachete de polietilenă a cîte 5 kg,</w:t>
            </w:r>
            <w:r>
              <w:rPr>
                <w:rStyle w:val="2"/>
                <w:lang w:val="en-US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 9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1                                                                                                                              192 455,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 xml:space="preserve">LOTUL NR.  2 </w:t>
            </w:r>
            <w:r>
              <w:rPr>
                <w:b/>
                <w:lang w:val="en-US"/>
              </w:rPr>
              <w:t>Produse de origine animal</w:t>
            </w:r>
            <w:r>
              <w:rPr>
                <w:b/>
                <w:lang w:val="ro-RO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viț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Fileu -carne de viţel proaspătă îngheţată fără categoria С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I,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 xml:space="preserve">ambalaj nu mai mare de 5 kg. HG nr. 696 din 04.08.2010 GOST 779-55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2 880,6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arne de po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Fileu -carne de porc proaspătă îngheţată fără os și fără grăsimi categoria II,calitatea I. Ambalaj 5 kg GOST 7724-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7 684,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arne de găină pulp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e găină, îngheţate, ambalată în cutii 10 kg, cu greutatea nu mai puțin de 0,4 kg/1 pulpă, GOST 25391-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 069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renvuşti calitate superioară, fiert, din carne de pui și vită, fără adausuri de emulgători</w:t>
            </w:r>
          </w:p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/>
              </w:rPr>
              <w:t>5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26" w:before="0" w:after="0"/>
              <w:jc w:val="left"/>
              <w:rPr/>
            </w:pPr>
            <w:r>
              <w:rPr>
                <w:rStyle w:val="2"/>
                <w:b/>
              </w:rPr>
              <w:t>Pungi din material plastic vacum 2-3 kg, GOST 23670-79, HG 720 din 28.06.20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4 48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arne de găină pi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Piept de găină îngheţat ambalat în cutii 5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5 501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          </w:t>
            </w:r>
            <w:r>
              <w:rPr>
                <w:b/>
                <w:lang w:val="ro-MD"/>
              </w:rPr>
              <w:t>Total lotul 2                                                                                                                     200 5,68</w:t>
            </w:r>
            <w:bookmarkStart w:id="0" w:name="_GoBack"/>
            <w:bookmarkEnd w:id="0"/>
            <w:r>
              <w:rPr>
                <w:b/>
                <w:lang w:val="ro-MD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ș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ște hec ( fără c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congelat, fărâ cap.HEC categoria superioară ambalat în cutii 10 k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1 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3                                                                                                                                    51 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Lotul nr. 4 Ou</w:t>
            </w:r>
          </w:p>
        </w:tc>
      </w:tr>
      <w:tr>
        <w:trPr>
          <w:trHeight w:val="18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Ouă de găină, categoria B cu greutatea nu mai mica de 65 gr,ştampilată,calitatea superioară SM 89:19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 8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4                                                                                                                                  18 86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 Produse Cerialier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litatea superioară GOST 276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 100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alitatea superioară, ambalaj 1,0 kg,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78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"/>
              </w:rPr>
              <w:t xml:space="preserve">Crupe de porumb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037,3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hriş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din boabe întregi, de fierbere rapidă, c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superioară, ambalaj 1,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 006,7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e de 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ambalaj 1,0 kg,calitatea superioară, 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 388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ovă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jealitatea superioară, GOST 5784-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 442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Crupă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ritatea superioa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Style w:val="2"/>
              </w:rPr>
              <w:t>O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7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</w:rPr>
              <w:t xml:space="preserve">, </w:t>
            </w:r>
            <w:r>
              <w:rPr>
                <w:rStyle w:val="2"/>
              </w:rPr>
              <w:t xml:space="preserve"> sub formă de boabe întregi, ambalaj 1,0 kg, SM SR ISO 7301:2014, GOST 6292-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701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>
                <w:rStyle w:val="2"/>
              </w:rPr>
            </w:pPr>
            <w:r>
              <w:rPr>
                <w:rStyle w:val="2"/>
                <w:b/>
              </w:rPr>
              <w:t xml:space="preserve">Calitatea superioară din făină de gîu tare,calitatea I.categoria A ambalaj 5 kg GOST 875-9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 393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Calitatea superioară în sac 25 kg 202:2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 108,5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smeț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Calitatea superioară, 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ambulate 2,5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0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5                                                                                                                             126 583,29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6 produse conserv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ahă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 3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saci 50 kg,SF1241-123 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245,0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 xml:space="preserve">Asortiment de fructe tetrapac,ambalat în cutie 1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 9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l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0,250 pachet asorti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 942,2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ca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u conţinut redus de grăsime, ambalaj pachete 0,100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negru, ambalat în cutii 0,100 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7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2"/>
              </w:rPr>
            </w:pPr>
            <w:r>
              <w:rPr>
                <w:rStyle w:val="2"/>
              </w:rPr>
              <w:t>şlefuită, ambalaj 1,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166,4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în borcae de sticlă greutatea 720gr,calitatea superioară, produs natural fără conservaţi,GOST 15842-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 97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giu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mere, în borcane de sticlă, 0,860 k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 41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rStyle w:val="2"/>
              </w:rPr>
              <w:t>Din floarea soarelui, rafinat, în butelii PET 5 litri, GOST 1129-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 115,9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6                                                                                                                                58 583,6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7 fructe usca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fructe uscate în asortiment, ambalat în saci de hîrtie 5 kg GOST 32896-201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 592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7                                                                                                                             2 592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8 Produse de panificaț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iscuiț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color w:val="000000"/>
                <w:lang w:val="ro-RO" w:eastAsia="ro-RO" w:bidi="ro-RO"/>
              </w:rPr>
            </w:pPr>
            <w:r>
              <w:rPr>
                <w:rStyle w:val="2"/>
              </w:rPr>
              <w:t xml:space="preserve">Biscuiţi cu lapte calitatea superioară,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 ambulate 2,5 k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 17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î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3"/>
              <w:widowControl w:val="false"/>
              <w:shd w:val="clear" w:color="auto" w:fill="auto"/>
              <w:spacing w:lineRule="exact" w:line="200" w:before="0" w:after="60"/>
              <w:rPr/>
            </w:pPr>
            <w:r>
              <w:rPr>
                <w:rStyle w:val="2"/>
                <w:b/>
              </w:rPr>
              <w:t>din făină de grîu, calitatea superioară, feliată, ambalat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ro-MD"/>
              </w:rPr>
            </w:pPr>
            <w:r>
              <w:rPr>
                <w:rStyle w:val="2"/>
                <w:b w:val="false"/>
              </w:rPr>
              <w:t>şi etichitată, greutatea 400 gr. Zil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196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f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8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din făină de grîu, cu magiun, ambalate, greutatea 1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gra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 4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îine de sec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 2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9" w:leader="none"/>
              </w:tabs>
              <w:ind w:right="28" w:hanging="0"/>
              <w:jc w:val="both"/>
              <w:rPr>
                <w:lang w:val="ro-MD"/>
              </w:rPr>
            </w:pPr>
            <w:r>
              <w:rPr>
                <w:rStyle w:val="2"/>
              </w:rPr>
              <w:t>calitatea superioară, feliată, ambalată şi etichitată. greutatea 400 gr. Zilni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 9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8                                                                                                                             124 66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9 condiment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achete 0,1 g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9,6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de 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cristalizat, ambalaj 0,020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pentru uz alimentar, pachete 1 kg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354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Bicarbonat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94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0,5 kg cuti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16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Oț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41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>6% ambalaj sticle 1 litru, SM SR EN 13188: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8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ă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</w:rPr>
            </w:pPr>
            <w:r>
              <w:rPr>
                <w:rStyle w:val="2"/>
              </w:rPr>
              <w:t xml:space="preserve">25%, calitatea I în borcane de sticlă 0,720 kg, SM 247:200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 306,8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iper negru mac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2"/>
                <w:b w:val="false"/>
                <w:b w:val="false"/>
                <w:lang w:val="en-US"/>
              </w:rPr>
            </w:pPr>
            <w:r>
              <w:rPr>
                <w:b/>
                <w:lang w:val="en-US"/>
              </w:rPr>
              <w:t>negru macinat, ambalat în pachetede polietilena 10 gr-20gr. , HG nr.520 din22.06.2010 Livrarea 1/pe lu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rStyle w:val="2"/>
              </w:rPr>
              <w:t>Proaspătă pentru panificare, ambalaj pachete 0,025gr,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2,5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9                                                                                                                      5 379,9</w:t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1 490.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nului 2021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1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71"/>
        <w:gridCol w:w="4103"/>
        <w:gridCol w:w="1594"/>
      </w:tblGrid>
      <w:tr>
        <w:trPr/>
        <w:tc>
          <w:tcPr>
            <w:tcW w:w="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nform formularului 3.1,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 Conform formularului 3.3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ul de înregistrar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ul de la Inspectoratul Fiscal privind lipsa datoriilor 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Ultimul raport financiar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fondatorilor (NP si cod personal)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i privind conduita etica si neimplicarea in practici frauduloase Declaraţie pe propria răspunder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atribuirea contului bancar eliberat de Banca detinatoare de cont Copi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ele F.4.1, F. 4.2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 10% Emisa de banca sau transfer bancar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DUAE</w:t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u semnătura si ştampila participantului</w:t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3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a sanitar-veterinară pe unitate de transport</w:t>
              <w:tab/>
            </w:r>
          </w:p>
        </w:tc>
        <w:tc>
          <w:tcPr>
            <w:tcW w:w="4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ă prin semnătura şi ştampilată de participant</w:t>
              <w:tab/>
            </w:r>
          </w:p>
        </w:tc>
        <w:tc>
          <w:tcPr>
            <w:tcW w:w="15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nu este cazul</w:t>
      </w:r>
      <w:r>
        <w:rPr>
          <w:b/>
          <w:sz w:val="24"/>
          <w:szCs w:val="24"/>
          <w:shd w:fill="FFFF00" w:val="clear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preț cel mai scăzut și care corespunde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_ </w:t>
      </w:r>
      <w:r>
        <w:rPr>
          <w:b/>
          <w:sz w:val="24"/>
          <w:szCs w:val="24"/>
          <w:u w:val="single"/>
          <w:shd w:fill="FFFF00" w:val="clear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Informația o găsiți în SIA RSAP 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______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SIA RSAP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limba roână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nu se aplică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nu se aplică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nu se aplică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Andrei Malașevschi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 + Не полужирный"/>
    <w:basedOn w:val="DefaultParagraphFont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6c7dc2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6c7dc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6c7dc2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3" w:customStyle="1">
    <w:name w:val="Основной текст (2)"/>
    <w:basedOn w:val="Normal"/>
    <w:link w:val="21"/>
    <w:qFormat/>
    <w:rsid w:val="006c7dc2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0ED49-0125-4474-9401-7173BCB7C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  <Pages>1</Pages>
  <Words>2262</Words>
  <Characters>12899</Characters>
  <CharactersWithSpaces>15131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2</cp:lastModifiedBy>
  <cp:lastPrinted>2016-04-27T12:10:00Z</cp:lastPrinted>
  <dcterms:modified xsi:type="dcterms:W3CDTF">2020-11-25T1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