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P</w:t>
      </w:r>
      <w:r>
        <w:rPr>
          <w:b/>
          <w:sz w:val="24"/>
          <w:szCs w:val="24"/>
          <w:u w:val="single"/>
          <w:shd w:fill="FFFF00" w:val="clear"/>
          <w:lang w:val="ro-RO"/>
        </w:rPr>
        <w:t>roduse alimentare pentru anul 2021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cererea ofertilor de preț</w:t>
      </w:r>
      <w:r>
        <w:rPr>
          <w:b/>
          <w:sz w:val="24"/>
          <w:szCs w:val="24"/>
          <w:shd w:fill="FFFF00" w:val="clear"/>
          <w:lang w:val="ro-MD"/>
        </w:rPr>
        <w:t>________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u w:val="single"/>
          <w:shd w:fill="FFFF00" w:val="clear"/>
          <w:lang w:val="ro-MD"/>
        </w:rPr>
        <w:t>IMSP Spitalul raional Leova</w:t>
      </w:r>
      <w:r>
        <w:rPr>
          <w:b/>
          <w:sz w:val="24"/>
          <w:szCs w:val="24"/>
          <w:shd w:fill="FFFF00" w:val="clear"/>
          <w:lang w:val="ro-MD"/>
        </w:rPr>
        <w:t xml:space="preserve">_______________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5150283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MD"/>
        </w:rPr>
        <w:t>or. Leova, str. Ștefan cel Mare, 63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ro-MD"/>
        </w:rPr>
        <w:t>0 (263) 2-21-41</w:t>
      </w:r>
      <w:r>
        <w:rPr>
          <w:b/>
          <w:sz w:val="24"/>
          <w:szCs w:val="24"/>
          <w:shd w:fill="FFFF00" w:val="clear"/>
          <w:lang w:val="ro-MD"/>
        </w:rPr>
        <w:t xml:space="preserve"> 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srleova@ms.md</w:t>
      </w:r>
      <w:r>
        <w:rPr>
          <w:b/>
          <w:sz w:val="24"/>
          <w:szCs w:val="24"/>
          <w:shd w:fill="FFFF00" w:val="clear"/>
          <w:lang w:val="ro-MD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3"/>
        <w:gridCol w:w="990"/>
        <w:gridCol w:w="1170"/>
        <w:gridCol w:w="2558"/>
        <w:gridCol w:w="1402"/>
        <w:gridCol w:w="1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: 1  Lactat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ap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9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jc w:val="left"/>
              <w:rPr/>
            </w:pPr>
            <w:r>
              <w:rPr>
                <w:rStyle w:val="2"/>
                <w:b/>
              </w:rPr>
              <w:t>de vacă, pasteurizat, 2,5% grăsime,ambalaj din polietilenă a cîte 1,0 litru, HG nr.611 din 05.07.2010, GOST 13277-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 172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hefi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rPr/>
            </w:pPr>
            <w:r>
              <w:rPr>
                <w:rStyle w:val="2"/>
                <w:b/>
              </w:rPr>
              <w:t>2,5% grăsime, în pachete de polietilenă 0,5 1,GOST 4929-84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6 926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pte condiții noc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11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jc w:val="left"/>
              <w:rPr/>
            </w:pPr>
            <w:r>
              <w:rPr>
                <w:rStyle w:val="2"/>
                <w:b/>
              </w:rPr>
              <w:t>de vacă, pasteurizat, 2,5% grăsime,lambalaj din polietilenă a cîte 0,5 litru, , HG nr.611 din 05.07.2010, GOST 13277-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8 487,6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mîntîn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cu conţinut de grăsime 15%, în pachete de polietilenă 0,5 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 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U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4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rStyle w:val="2"/>
              </w:rPr>
              <w:t>Din smîntînă dulce,nesărată 82% grăsîme fără adaus de grăsimi vegetal, ambalat cutie 5 kg Livrare 3 ori pe săptămîn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5 92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rînză </w:t>
            </w:r>
            <w:r>
              <w:rPr>
                <w:lang w:val="ro-RO"/>
              </w:rPr>
              <w:t>de v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de vaci, degrasată, cu grăsimea de 9%, în pachete de polietilenă a cîte 5 kg,</w:t>
            </w:r>
            <w:r>
              <w:rPr>
                <w:rStyle w:val="2"/>
                <w:lang w:val="en-US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 95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ab/>
              <w:t>Total lotul 1                                                                                                                              192 455,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 xml:space="preserve">LOTUL NR.  2 </w:t>
            </w:r>
            <w:r>
              <w:rPr>
                <w:b/>
                <w:lang w:val="en-US"/>
              </w:rPr>
              <w:t>Produse de origine animal</w:t>
            </w:r>
            <w:r>
              <w:rPr>
                <w:b/>
                <w:lang w:val="ro-RO"/>
              </w:rPr>
              <w:t>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"/>
              </w:rPr>
              <w:t>Carne de viț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Fileu -carne de viţel proaspătă îngheţată fără categoria Сalitatea</w:t>
            </w:r>
            <w:r>
              <w:rPr>
                <w:rStyle w:val="2"/>
                <w:lang w:val="en-US"/>
              </w:rPr>
              <w:t xml:space="preserve"> </w:t>
            </w:r>
            <w:r>
              <w:rPr>
                <w:rStyle w:val="2"/>
              </w:rPr>
              <w:t>I,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 xml:space="preserve">ambalaj nu mai mare de 5 kg. HG nr. 696 din 04.08.2010 GOST 779-55,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2 880,6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"/>
              </w:rPr>
              <w:t>Carne de po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Fileu -carne de porc proaspătă îngheţată fără os și fără grăsimi categoria II,calitatea I. Ambalaj 5 kg GOST 7724-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7 684,5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jc w:val="left"/>
              <w:rPr/>
            </w:pPr>
            <w:r>
              <w:rPr>
                <w:rStyle w:val="2"/>
                <w:b/>
              </w:rPr>
              <w:t>Carne de găină pulp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 7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de găină, îngheţate, ambalată în cutii 10 kg, cu greutatea nu mai puțin de 0,4 kg/1 pulpă, GOST 25391-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 069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jc w:val="left"/>
              <w:rPr/>
            </w:pPr>
            <w:r>
              <w:rPr>
                <w:rStyle w:val="2"/>
                <w:b/>
              </w:rPr>
              <w:t>Crenvuşti calitate superioară, fiert, din carne de pui și vită, fără adausuri de emulgători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MD"/>
              </w:rPr>
              <w:t>5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26" w:before="0" w:after="0"/>
              <w:jc w:val="left"/>
              <w:rPr/>
            </w:pPr>
            <w:r>
              <w:rPr>
                <w:rStyle w:val="2"/>
                <w:b/>
              </w:rPr>
              <w:t>Pungi din material plastic vacum 2-3 kg, GOST 23670-79, HG 720 din 28.06.200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 48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Carne de găină pie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5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"/>
              </w:rPr>
              <w:t>Piept de găină îngheţat ambalat în cutii 5 kg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5 501,5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                 </w:t>
            </w:r>
            <w:r>
              <w:rPr>
                <w:b/>
                <w:lang w:val="ro-MD"/>
              </w:rPr>
              <w:t>Total lotul 2                                                                                                                     200 5,686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3 Peșt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ște hec ( fără ca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5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congelat, fărâ cap.HEC categoria superioară ambalat în cutii 10 kg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1 75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ab/>
            </w:r>
            <w:r>
              <w:rPr>
                <w:b/>
                <w:lang w:val="ro-MD"/>
              </w:rPr>
              <w:t>Total lotul 3                                                                                                                                    51 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MD"/>
              </w:rPr>
              <w:t>Lotul nr. 4 Ou</w:t>
            </w:r>
            <w:r>
              <w:rPr>
                <w:b/>
                <w:sz w:val="22"/>
                <w:lang w:val="ro-RO"/>
              </w:rPr>
              <w:t>ă</w:t>
            </w:r>
          </w:p>
        </w:tc>
      </w:tr>
      <w:tr>
        <w:trPr>
          <w:trHeight w:val="18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uă die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rStyle w:val="2"/>
              </w:rPr>
              <w:t>Ouă de găină, categoria B cu greutatea nu mai mica de 65 gr,ştampilată,calitatea superioară SM 89:19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 864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ab/>
            </w:r>
            <w:r>
              <w:rPr>
                <w:b/>
                <w:lang w:val="ro-MD"/>
              </w:rPr>
              <w:t>Total lotul 4                                                                                                                                  18 86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: 5 Produse Cerialier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"/>
              </w:rPr>
              <w:t>Crupe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Style w:val="2"/>
              </w:rPr>
              <w:t>ambalaj 1,0 kg,calitatea superioară GOST 276-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 100,8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"/>
              </w:rPr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Style w:val="2"/>
              </w:rPr>
              <w:t>calitatea superioară, ambalaj 1,0 kg,GOST 5784-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 788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"/>
              </w:rPr>
              <w:t xml:space="preserve">Crupe de porumb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ambalaj 1,0 kg,calitatea superioar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 037,3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Crupe de hriş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7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din boabe întregi, de fierbere rapidă, calitatea</w:t>
            </w:r>
            <w:r>
              <w:rPr>
                <w:rStyle w:val="2"/>
                <w:lang w:val="en-US"/>
              </w:rPr>
              <w:t xml:space="preserve"> </w:t>
            </w:r>
            <w:r>
              <w:rPr>
                <w:rStyle w:val="2"/>
              </w:rPr>
              <w:t>superioară, ambalaj 1,0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 006,7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Crupe de gr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ambalaj 1,0 kg,calitatea superioară, GOST 5784-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 388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Crupă de ovă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5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Style w:val="2"/>
              </w:rPr>
              <w:t>ambalaj 1,0 kgjealitatea superioară, GOST 5784-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 442,5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Crupă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Style w:val="2"/>
              </w:rPr>
              <w:t>ambalaj 1,0 kg,caritatea superioar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O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7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bob rotund întreg şlefuit,calitatea superioara</w:t>
            </w:r>
            <w:r>
              <w:rPr>
                <w:rStyle w:val="213pt"/>
                <w:b w:val="false"/>
                <w:bCs w:val="false"/>
              </w:rPr>
              <w:t xml:space="preserve">, </w:t>
            </w:r>
            <w:r>
              <w:rPr>
                <w:rStyle w:val="2"/>
              </w:rPr>
              <w:t xml:space="preserve"> sub formă de boabe întregi, ambalaj 1,0 kg, SM SR ISO 7301:2014, GOST 6292-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 701,8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e făin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60"/>
              <w:rPr>
                <w:rStyle w:val="2"/>
              </w:rPr>
            </w:pPr>
            <w:r>
              <w:rPr>
                <w:rStyle w:val="2"/>
                <w:b/>
              </w:rPr>
              <w:t xml:space="preserve">Calitatea superioară din făină de gîu tare,calitatea I.categoria A ambalaj 5 kg GOST 875-9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 393,5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ină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6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Calitatea superioară în sac 25 kg 202:2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2 108,5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smeți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 xml:space="preserve">Calitatea superioară, 100 </w:t>
            </w:r>
            <w:r>
              <w:rPr>
                <w:rStyle w:val="22"/>
              </w:rPr>
              <w:t>%</w:t>
            </w:r>
            <w:r>
              <w:rPr>
                <w:rStyle w:val="2"/>
              </w:rPr>
              <w:t xml:space="preserve"> produs natural fără ameliorări,ambulate 2,5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 016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ab/>
              <w:t>Total lotul 5                                                                                                                             126 583,2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6 produse conservat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ahă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 32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jc w:val="left"/>
              <w:rPr/>
            </w:pPr>
            <w:r>
              <w:rPr>
                <w:rStyle w:val="2"/>
                <w:b/>
              </w:rPr>
              <w:t>saci 50 kg,SF1241-123 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 245,0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Style w:val="2"/>
              </w:rPr>
              <w:t xml:space="preserve">Asortiment de fructe tetrapac,ambalat în cutie 1 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 964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pel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2"/>
              </w:rPr>
            </w:pPr>
            <w:r>
              <w:rPr>
                <w:rStyle w:val="2"/>
              </w:rPr>
              <w:t>0,250 pachet asortim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 942,2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ca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Style w:val="2"/>
              </w:rPr>
              <w:t>Cu conţinut redus de grăsime, ambalaj pachete 0,100g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eai natu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rStyle w:val="2"/>
              </w:rPr>
              <w:t>negru, ambalat în cutii 0,100 gr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74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zăr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8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2"/>
              </w:rPr>
            </w:pPr>
            <w:r>
              <w:rPr>
                <w:rStyle w:val="2"/>
              </w:rPr>
              <w:t>şlefuită, ambalaj 1,0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 166,4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zăre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5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în borcae de sticlă greutatea 720gr,calitatea superioară, produs natural fără conservaţi,GOST 15842-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 97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giu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2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din mere, în borcane de sticlă, 0,860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 416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rStyle w:val="2"/>
              </w:rPr>
              <w:t>Din floarea soarelui, rafinat, în butelii PET 5 litri, GOST 1129-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 115,9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ab/>
            </w:r>
            <w:r>
              <w:rPr>
                <w:b/>
                <w:lang w:val="ro-MD"/>
              </w:rPr>
              <w:t>Total lotul 6                                                                                                                                58 583,6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7 fructe uscat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ruct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 xml:space="preserve">fructe uscate în asortiment, ambalat în saci de hîrtie 5 kg GOST 32896-2014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 592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ab/>
              <w:t>Total lotul 7                                                                                                                             2 59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 8 Produse de panificați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iscuiț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ro-RO" w:eastAsia="ro-RO" w:bidi="ro-RO"/>
              </w:rPr>
            </w:pPr>
            <w:r>
              <w:rPr>
                <w:rStyle w:val="2"/>
              </w:rPr>
              <w:t xml:space="preserve">Biscuiţi cu lapte calitatea superioară,100 </w:t>
            </w:r>
            <w:r>
              <w:rPr>
                <w:rStyle w:val="22"/>
              </w:rPr>
              <w:t>%</w:t>
            </w:r>
            <w:r>
              <w:rPr>
                <w:rStyle w:val="2"/>
              </w:rPr>
              <w:t xml:space="preserve"> produs natural fără ameliorări, ambulate 2,5 kg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 17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îi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60"/>
              <w:rPr/>
            </w:pPr>
            <w:r>
              <w:rPr>
                <w:rStyle w:val="2"/>
                <w:b/>
              </w:rPr>
              <w:t>din făină de grîu, calitatea superioară, feliată, ambalat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o-MD"/>
              </w:rPr>
            </w:pPr>
            <w:r>
              <w:rPr>
                <w:rStyle w:val="2"/>
                <w:b w:val="false"/>
              </w:rPr>
              <w:t>şi etichitată, greutatea 400 gr. Zilni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3196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f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 8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din făină de grîu, cu magiun, ambalate, greutatea 15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gra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 4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îine de sec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 2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9" w:leader="none"/>
              </w:tabs>
              <w:ind w:right="28" w:hanging="0"/>
              <w:jc w:val="both"/>
              <w:rPr>
                <w:lang w:val="ro-MD"/>
              </w:rPr>
            </w:pPr>
            <w:r>
              <w:rPr>
                <w:rStyle w:val="2"/>
              </w:rPr>
              <w:t>calitatea superioară, feliată, ambalată şi etichitată. greutatea 400 gr. Zilni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5 9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ab/>
            </w:r>
            <w:r>
              <w:rPr>
                <w:b/>
                <w:lang w:val="ro-MD"/>
              </w:rPr>
              <w:t>Total lotul 8                                                                                                                             124 66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9 condiment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runză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pachete 0,1 g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9,6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are de lămî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cristalizat, ambalaj 0,020gr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4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are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5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pentru uz alimentar, pachete 1 kg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 354,5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icarbonat de sod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94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0,5 kg cut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 164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Oț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13</w:t>
            </w:r>
            <w:bookmarkStart w:id="0" w:name="_GoBack"/>
            <w:bookmarkEnd w:id="0"/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6% ambalaj sticle 1 litru, SM SR EN 13188:20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98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astă de roș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 xml:space="preserve">25%, calitatea I în borcane de sticlă 0,720 kg, SM 247:2004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 306,8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iper negru mac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  <w:b w:val="false"/>
                <w:b w:val="false"/>
                <w:lang w:val="en-US"/>
              </w:rPr>
            </w:pPr>
            <w:r>
              <w:rPr>
                <w:b/>
                <w:lang w:val="en-US"/>
              </w:rPr>
              <w:t>negru macinat, ambalat în pachetede polietilena 10 gr-20gr. , HG nr.520 din22.06.2010 Livrarea 1/pe lu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rojdie (50 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Proaspătă pentru panificare, ambalaj pachete 0,025gr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2,5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ab/>
              <w:t>Total lotul 9                                                                                                                      5 379,9</w:t>
            </w:r>
          </w:p>
        </w:tc>
      </w:tr>
      <w:tr>
        <w:trPr>
          <w:trHeight w:val="397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81 490.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</w:t>
      </w:r>
      <w:r>
        <w:rPr>
          <w:b/>
          <w:sz w:val="24"/>
          <w:szCs w:val="24"/>
          <w:shd w:fill="FFFF00" w:val="clear"/>
          <w:lang w:val="ro-MD"/>
        </w:rPr>
        <w:t>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pe parcursul anului 2021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</w:t>
      </w:r>
      <w:r>
        <w:rPr>
          <w:b/>
          <w:sz w:val="24"/>
          <w:szCs w:val="24"/>
          <w:u w:val="single"/>
          <w:shd w:fill="FFFF00" w:val="clear"/>
          <w:lang w:val="ro-MD"/>
        </w:rPr>
        <w:t>31.12.2021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nu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71"/>
        <w:gridCol w:w="4103"/>
        <w:gridCol w:w="1594"/>
      </w:tblGrid>
      <w:tr>
        <w:trPr/>
        <w:tc>
          <w:tcPr>
            <w:tcW w:w="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3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ferta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Conform formularului 3.1,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te despre participant Conform formularului 3.3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ertificatul de înregistrare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Copie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ertificatul de la Inspectoratul Fiscal privind lipsa datoriilor 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Ultimul raport financiar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Copie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ista fondatorilor (NP si cod personal) Copie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i privind conduita etica si neimplicarea in practici frauduloase Declaraţie pe propria răspundere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atribuirea contului bancar eliberat de Banca detinatoare de cont Copie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Formularele F.4.1, F. 4.2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de buna executie 10% Emisa de banca sau transfer bancar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DUAE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zaţia sanitar-veterinară pe unitate de transport</w:t>
              <w:tab/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prin semnătura şi ştampilată de participant</w:t>
              <w:tab/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nu este cazul</w:t>
      </w:r>
      <w:r>
        <w:rPr>
          <w:b/>
          <w:sz w:val="24"/>
          <w:szCs w:val="24"/>
          <w:shd w:fill="FFFF00" w:val="clear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RO"/>
        </w:rPr>
        <w:t>preț cel mai scăzut și care corespunde cerințelor solicit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_ </w:t>
      </w:r>
      <w:r>
        <w:rPr>
          <w:b/>
          <w:sz w:val="24"/>
          <w:szCs w:val="24"/>
          <w:u w:val="single"/>
          <w:shd w:fill="FFFF00" w:val="clear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Informația o găsiți în SIA RSAP 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______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SIA RSAP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_________limba roână___________________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nu se aplică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nu se aplică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nu se aplică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Andrei Malașevschi</w:t>
      </w:r>
      <w:r>
        <w:rPr>
          <w:b/>
          <w:sz w:val="24"/>
          <w:szCs w:val="24"/>
          <w:shd w:fill="FFFF00" w:val="clear"/>
          <w:lang w:val="ro-MD"/>
        </w:rPr>
        <w:t>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 + Не полужирный"/>
    <w:basedOn w:val="DefaultParagraphFont"/>
    <w:qFormat/>
    <w:rsid w:val="006c7dc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link w:val="23"/>
    <w:qFormat/>
    <w:rsid w:val="006c7dc2"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13pt" w:customStyle="1">
    <w:name w:val="Основной текст (2) + 13 pt"/>
    <w:basedOn w:val="21"/>
    <w:qFormat/>
    <w:rsid w:val="006c7dc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o-RO" w:eastAsia="ro-RO" w:bidi="ro-RO"/>
    </w:rPr>
  </w:style>
  <w:style w:type="character" w:styleId="22" w:customStyle="1">
    <w:name w:val="Основной текст (2) + Курсив"/>
    <w:basedOn w:val="21"/>
    <w:qFormat/>
    <w:rsid w:val="006c7dc2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3" w:customStyle="1">
    <w:name w:val="Основной текст (2)"/>
    <w:basedOn w:val="Normal"/>
    <w:link w:val="21"/>
    <w:qFormat/>
    <w:rsid w:val="006c7dc2"/>
    <w:pPr>
      <w:widowControl w:val="false"/>
      <w:shd w:val="clear" w:color="auto" w:fill="FFFFFF"/>
      <w:spacing w:lineRule="atLeast" w:line="0" w:before="120" w:after="120"/>
      <w:jc w:val="both"/>
    </w:pPr>
    <w:rPr>
      <w:b/>
      <w:bCs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31C31E-01EE-45E7-8590-01B14DB28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  <Pages>7</Pages>
  <Words>2262</Words>
  <Characters>12896</Characters>
  <CharactersWithSpaces>15128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2</cp:lastModifiedBy>
  <cp:lastPrinted>2016-04-27T12:10:00Z</cp:lastPrinted>
  <dcterms:modified xsi:type="dcterms:W3CDTF">2020-11-27T12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