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achizioținarea produselor alimentare conform necesităților IMSP Spitalul  de Stat pentru  semestrul I anului 20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  <w:lang w:val="ro-RO"/>
        </w:rPr>
        <w:t xml:space="preserve"> (fructele, legume, ou</w:t>
      </w:r>
      <w:r>
        <w:rPr>
          <w:b/>
          <w:sz w:val="24"/>
          <w:szCs w:val="24"/>
          <w:u w:val="single"/>
          <w:lang w:val="ro-MD"/>
        </w:rPr>
        <w:t>ă de la 01.01.20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  <w:lang w:val="ro-MD"/>
        </w:rPr>
        <w:t xml:space="preserve"> pînă la 31.03.20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  <w:lang w:val="ro-RO"/>
        </w:rPr>
        <w:t xml:space="preserve">)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Spitalul de Stat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3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Chișinău , str.Drumul viilor 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022-72-90-41 ; 022-72-91-72; fax: 022-72-90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pital_acsr@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bookmarkStart w:id="0" w:name="_GoBack"/>
      <w:r>
        <w:rPr>
          <w:b/>
          <w:sz w:val="24"/>
          <w:szCs w:val="24"/>
          <w:lang w:val="ro-MD"/>
        </w:rPr>
        <w:t>nu se aplică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409"/>
        <w:gridCol w:w="852"/>
        <w:gridCol w:w="844"/>
        <w:gridCol w:w="2840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  categori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I,pe os proaspat racita, GOST 779-55. Orele 8-15 o data in sapta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</w:t>
            </w:r>
            <w:r>
              <w:rPr>
                <w:sz w:val="20"/>
                <w:szCs w:val="20"/>
                <w:lang w:val="ro-MD"/>
              </w:rPr>
              <w:t xml:space="preserve"> pui broiler</w:t>
            </w:r>
            <w:r>
              <w:rPr>
                <w:sz w:val="20"/>
                <w:szCs w:val="20"/>
              </w:rPr>
              <w:t xml:space="preserve"> categoria I,congelata in cut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 cu fierbere  rrapida, cenatuiti,categoria I,congelata in cutii, HG nr.520 din 22.06.2010. Orele 8-15 2 ori in apta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ietice de găină cu coajă proaspete cu masa nu mai mică de 54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ajă proaspete cu masa nu mai mică de 54 gr. HG nr.1208 din 27.10.200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rele 8-15 o data in saptami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>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ște congelat Hec hubbsi, fără cap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p , Gost 31339 HG din 2006 , Orele 8-15 o data in sapta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111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pasterizat 2,5%  în pachet de polietilenă 1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în pachet de polietilenă 1l. HG nr.611 din 05.07.2010, Orele 8-9 zil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50000-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r 2,5% în pachet de polietilenă 0,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în pachet de polietilenă 0,5l , HG nr.611 din 05.07.2010 ,Orele 8-9 zil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11600-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integral concentrat cu zahar 8,5% grăs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 grăsime,în borcane de 380gr., HG nr.611 din 05.07.2010 ,Orele 8-15 o data in sapta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42000-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proaspătă de vaci 9%grăsime în pachet de polietilenă- 0,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grăsime în pachet de polietilenă- 0,5 kg , HG nr.611 din 05.07.2010,Orele 8-9 zil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ntînă ,pahare 20%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e ,20%, HG nr.611 din 05.07.2010, Orele 8-9 zil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Unt din smîntînă dulce nesărat,72,5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ambalaj 1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întînă dulce nesărat,72,5% cu grăsimi animaliere fără adaos de grăsimi vegetale în ambalaj 10 kg, HG nr.611 din 05.07.2010,Orele 8-9 de 2ori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din smîntînă dulce nesărat,72,5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ambalaj 0,2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întînă dulce nesărat,72,5% cu grăsimi animaliere fără adaos de grăsimi vegetale în ambalaj 0,2 kg, HG nr.611 din 05.07.2010,Orele 8-9 de 2ori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15550000-8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șcaval cu cheag tare 50% ambalat în v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heag tare 50% ambalat în vid , SM 218 2001,HG611,Orele 8-9 o data in sapta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ine din faină secara 0,6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kg din făină secara calitatea I,ambalat</w:t>
            </w:r>
            <w:r>
              <w:rPr>
                <w:sz w:val="20"/>
                <w:szCs w:val="20"/>
                <w:lang w:val="en-US"/>
              </w:rPr>
              <w:t>, feliat, HG 775 din 03.07.2007, Orele 8-9 zil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ine cu tarite 0,4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 kg din faină de tărîța, ambalat, feliat, </w:t>
            </w:r>
            <w:r>
              <w:rPr>
                <w:sz w:val="20"/>
                <w:szCs w:val="20"/>
                <w:lang w:val="en-US"/>
              </w:rPr>
              <w:t>HG 775 din 03.07.2007, Orele 8-9 zil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elă alba 0,4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5 kg din făină grâu calitate superioara, feliat,ambalat, HG 775 din 03.07.2007, Orele 8-9 zil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612100-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 de 2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 ambalaj de 2kg, GOST 26791-89,</w:t>
              <w:tab/>
              <w:t>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50000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a sorturi tari de grîu gr.A, ambalaj de 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 ,ambalaj de 5 kg, gr.A GOST HG 775 din 03.07.2007, 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șoare paste făinoase gr.A, calitatea I, ambalaj în cutii de 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I ,ambalaj  în cutii de 5 kg gr.A, HG 775 din 03.07.2007, 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12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u mac în pachet 0,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775 din 03.07.2007, 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12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vrigei cu tarîte în pachet 0,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775 din 03.07.2007, 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ți în cutii, SM DSTU 3781 2005 HG 520 din 22.06.2010</w:t>
              <w:tab/>
              <w:t>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e în cutii, GOST 15810-96 HG 520 din 2.06.2010,Orele 8-15 o data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pe de arpacaș în </w:t>
            </w:r>
            <w:r>
              <w:rPr>
                <w:sz w:val="20"/>
                <w:szCs w:val="20"/>
                <w:lang w:val="en-US"/>
              </w:rPr>
              <w:t>ambalaj de 1</w:t>
            </w:r>
            <w:r>
              <w:rPr>
                <w:sz w:val="20"/>
                <w:szCs w:val="20"/>
              </w:rPr>
              <w:t xml:space="preserve">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</w:t>
            </w:r>
            <w:r>
              <w:rPr>
                <w:sz w:val="20"/>
                <w:szCs w:val="20"/>
                <w:lang w:val="en-US"/>
              </w:rPr>
              <w:t>ambalaj de 1</w:t>
            </w:r>
            <w:r>
              <w:rPr>
                <w:sz w:val="20"/>
                <w:szCs w:val="20"/>
              </w:rPr>
              <w:t xml:space="preserve"> kg, HG 520 din 22.06.2010, 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rupe de grîu sfărîmate în pachete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ărîmate în pachete 1 kg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OST 276-60, Orele 8-15 o data în lun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rupe de porumb </w:t>
            </w:r>
            <w:r>
              <w:rPr>
                <w:sz w:val="20"/>
                <w:szCs w:val="20"/>
              </w:rPr>
              <w:t xml:space="preserve">în </w:t>
            </w:r>
            <w:r>
              <w:rPr>
                <w:sz w:val="20"/>
                <w:szCs w:val="20"/>
                <w:lang w:val="en-US"/>
              </w:rPr>
              <w:t>ambalaj de 1</w:t>
            </w:r>
            <w:r>
              <w:rPr>
                <w:sz w:val="20"/>
                <w:szCs w:val="20"/>
              </w:rPr>
              <w:t xml:space="preserve">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În </w:t>
            </w:r>
            <w:r>
              <w:rPr>
                <w:sz w:val="20"/>
                <w:szCs w:val="20"/>
                <w:lang w:val="en-US"/>
              </w:rPr>
              <w:t>ambalaj de 1</w:t>
            </w:r>
            <w:r>
              <w:rPr>
                <w:sz w:val="20"/>
                <w:szCs w:val="20"/>
              </w:rPr>
              <w:t xml:space="preserve"> kg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litatea superioara Malai  Extra, </w:t>
            </w:r>
            <w:r>
              <w:rPr>
                <w:sz w:val="20"/>
                <w:szCs w:val="20"/>
              </w:rPr>
              <w:t>HG 520 din 22.06.2010, 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4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pe de orz în </w:t>
            </w:r>
            <w:r>
              <w:rPr>
                <w:sz w:val="20"/>
                <w:szCs w:val="20"/>
                <w:lang w:val="en-US"/>
              </w:rPr>
              <w:t>ambalaj de 1</w:t>
            </w:r>
            <w:r>
              <w:rPr>
                <w:sz w:val="20"/>
                <w:szCs w:val="20"/>
              </w:rPr>
              <w:t xml:space="preserve">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1kg, calitatea superioara, HG 520 din 22.06.2010, Orele 8-15 o data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 în pachete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pachete 1 kg, calitatea superioara,  TУУ 158-00954544-002-2005  GOST 572-60 HG nr.520 din 22.06.2013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ș în ambalaj1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 în ambalaj1kg, HG nr.520 din 22.06.2013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 /Hercules/ în pachet 0,5 kg – 1 kg, calitatea superio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 0,5 kg – 1 kg, calitatea superioara, HG nr.520 din 22.06.2013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3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slefuit</w:t>
            </w:r>
            <w:r>
              <w:rPr>
                <w:sz w:val="20"/>
                <w:szCs w:val="20"/>
                <w:lang w:val="en-US"/>
              </w:rPr>
              <w:t xml:space="preserve"> rotund</w:t>
            </w:r>
            <w:r>
              <w:rPr>
                <w:sz w:val="20"/>
                <w:szCs w:val="20"/>
              </w:rPr>
              <w:t xml:space="preserve"> întreg ambalat în pachet 1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fuit</w:t>
            </w:r>
            <w:r>
              <w:rPr>
                <w:sz w:val="20"/>
                <w:szCs w:val="20"/>
                <w:lang w:val="en-US"/>
              </w:rPr>
              <w:t xml:space="preserve"> rotund</w:t>
            </w:r>
            <w:r>
              <w:rPr>
                <w:sz w:val="20"/>
                <w:szCs w:val="20"/>
              </w:rPr>
              <w:t xml:space="preserve"> întreg,calitatea superioară,ambalat în pachet 1kg, GOST 6292-93 HG nr.520 din 22.06.2010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613000-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șcă ambalată în pacete 1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abe întregi de fierbere rapidă,ambalată în pacete 1kg , HG nr 202 din 11.01.2009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 șlefuită întreagă în pachete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agă în pachete 1 kg, SF PT MD 67-38869887-003 2005, Orele 8-15 o data  în 3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331132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conservată în borcane 700 g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bob zbîrcit ambalată în borcane 700 gr.cal.superioară, GOST 15842-9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8947 2006, Orele 8-15 o data  în 3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 în pachete 1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1kg 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gemă calitatea I în sa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I în saci,Orele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de lămâie 50gr,ambalat pachet polietile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r,ambalat pachet polietilenă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620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n în pachet de polietilenă 0,5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pachet de polietilenă 0,5 kg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rele 8-15 o data  în lun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ilină </w:t>
            </w:r>
            <w:r>
              <w:rPr>
                <w:sz w:val="20"/>
                <w:szCs w:val="20"/>
                <w:lang w:val="ro-MD"/>
              </w:rPr>
              <w:t>î</w:t>
            </w:r>
            <w:r>
              <w:rPr>
                <w:sz w:val="20"/>
                <w:szCs w:val="20"/>
              </w:rPr>
              <w:t>n ambalaj de hîrtie a câte 0,02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hîrtie a câte 0,02 gr.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boab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pachet de polietilenă 0,1 kg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331427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tomate 2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,calitatea superioară,borcane 500 gr., SM 247 2004,SM 248, Orele 8-15 o data  în 3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11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 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 în sticle de 1 litru, HG 1403 din 09.02.2008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floarea soare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finat deodorizat,sticle de 1,0 litri, GOST 1129-93 HG nr.434 din 27.05.2010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 tos în ambalaj de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feclă de calitate standart în ambalaj de 1 kg, HG 774 din 03.07.2007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98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jd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tă în ambalaj de 100 gr., HG 520 din 22.06.2010, Orele 8-15 o data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63200-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atural neg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e ambalat în cutii de  100-200 gr. , HG 206 din 11.03.2009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332410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 uscate neafumate înasortiment/mere,pere,prune,vișine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aci 5.0-20.0 kg, HG 153/29 din 29.12.2007 GOST 1994-93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Orele 8-15 o data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mere(limpezit , natura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pac 1L Orele 8-15 o data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400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roșii(natura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pac 1L Orele 8-15 o data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3144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uro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terat, Orele 8-15 o data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3144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a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terată, Orele 8-15 o data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terați, în saci, Orele 8-15 2 ori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terață , în saci, Orele 8-15 2 ori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terață , în saci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rele 8-15 2 ori  în săptămîn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terați, în saci, Orele 8-15 2 ori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terață , în saci, Orele 8-15 2 ori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132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e de daf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0,1 kg, Orele 8-15 o data 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mî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calitative nestricate Nealerate,proaspete, Orele 8-15 2 ori  în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de ma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de 0,5 kg, o dată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de pește în cut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ă cu adaus de ulei, în cutii GOST 13865-2000, o dată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tea – jeleu concentr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0,2 kg,SF 10.8-2727321311 – 004:2016 o dată în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678 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la sediul IMSP Spitalului de Stat </w:t>
      </w:r>
      <w:r>
        <w:rPr>
          <w:spacing w:val="-2"/>
          <w:sz w:val="24"/>
          <w:szCs w:val="24"/>
          <w:lang w:val="ro-RO"/>
        </w:rPr>
        <w:t>la comandă pe parcursul semestrului I anului 2022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: </w:t>
      </w:r>
      <w:r>
        <w:rPr>
          <w:b/>
          <w:sz w:val="24"/>
          <w:szCs w:val="24"/>
          <w:u w:val="single"/>
          <w:lang w:val="ro-MD"/>
        </w:rPr>
        <w:t xml:space="preserve"> 6  luni ( de la 01.01.2022 pînă la 30.06.2022) (fructe, legume, ouă de la 01.01.2022 pînă la 31.03.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firmată prin aplicarea 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/decizie de înregistrare a între-prinderii/extras din Registrul de Stat al persoanelor juridice - 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Originalul confirmată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eliberat de Inspectoratul Fiscal, original sau copie – confirmată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Garanţia pentru ofertă</w:t>
            </w:r>
            <w:r>
              <w:rPr>
                <w:kern w:val="0"/>
                <w:lang w:val="ro-MD" w:bidi="ar-SA"/>
              </w:rPr>
              <w:t xml:space="preserve"> 1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 (Anexa nr. 9 la documentația standart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ertificat de co</w:t>
            </w:r>
            <w:r>
              <w:rPr>
                <w:kern w:val="0"/>
                <w:lang w:val="ro-MD" w:bidi="ar-SA"/>
              </w:rPr>
              <w:t>n</w:t>
            </w:r>
            <w:r>
              <w:rPr>
                <w:kern w:val="0"/>
                <w:lang w:val="en-US" w:bidi="ar-SA"/>
              </w:rPr>
              <w:t xml:space="preserve">formitate / Declarația de conformitate sau inofensivitate / certificat igienic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copie-eliberată de Organismul de certi-ficare acreditat în sistemul Naţional de Acreditare - confirmată prin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ind w:left="-52" w:right="-18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- eliberată de organul abilitat, copie confirmată prin </w:t>
            </w:r>
            <w:r>
              <w:rPr>
                <w:rFonts w:eastAsia="宋体"/>
                <w:iCs/>
                <w:kern w:val="0"/>
                <w:lang w:val="ro-RO" w:eastAsia="zh-CN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ă de organ abilitat, confirmată prin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lang w:bidi="ar-SA"/>
              </w:rPr>
              <w:t>Ultimul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raport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 original (copie) confirmată cu </w:t>
            </w:r>
            <w:r>
              <w:rPr>
                <w:iCs/>
                <w:kern w:val="0"/>
                <w:lang w:val="ro-RO" w:bidi="ar-SA"/>
              </w:rPr>
              <w:t>semna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ținere a abatorului sau contract cu asemenea abator (pentru lotul 1,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– eliberat de Participant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- confirmată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 de calitate şi de provenienţă a materiei prime (făină, grî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 - confirmat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right="25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iţinere a stocului de făină/ grîu, necesar pe o perioadă de cel puţin 10 z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ă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 de diţinere a laboratorului atestat pentru efectuarea controlului permanent asupra calităţii; sau contract cu un laborator atesta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ă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 conformitate c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dinului Ministrului Finanțelor nr. 145 din 24 noiembrie 20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:</w:t>
      </w:r>
      <w:r>
        <w:rPr>
          <w:b/>
          <w:i/>
          <w:sz w:val="24"/>
          <w:szCs w:val="24"/>
          <w:u w:val="single"/>
          <w:lang w:val="ro-RO"/>
        </w:rPr>
        <w:t xml:space="preserve"> cel mai mic preț , corespunderea tuturor parametrilor tehnici ș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_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MD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e3ce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 w:customStyle="1">
    <w:name w:val="Default"/>
    <w:qFormat/>
    <w:rsid w:val="00f518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4f02f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40C89-AA97-4A60-900B-19F20B2CD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788</Words>
  <Characters>15896</Characters>
  <CharactersWithSpaces>18647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2:00Z</dcterms:created>
  <dc:creator>Computer</dc:creator>
  <dc:description/>
  <dc:language>en-US</dc:language>
  <cp:lastModifiedBy>User</cp:lastModifiedBy>
  <cp:lastPrinted>2016-04-27T12:10:00Z</cp:lastPrinted>
  <dcterms:modified xsi:type="dcterms:W3CDTF">2021-10-1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