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2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115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15__” __</w:t>
      </w:r>
      <w:bookmarkStart w:id="0" w:name="_GoBack"/>
      <w:bookmarkEnd w:id="0"/>
      <w:r>
        <w:rPr>
          <w:lang w:val="it-IT" w:eastAsia="en-US"/>
        </w:rPr>
        <w:t>09__ 2021__</w:t>
      </w:r>
    </w:p>
    <w:p>
      <w:pPr>
        <w:pStyle w:val="Normal"/>
        <w:spacing w:before="120" w:after="0"/>
        <w:rPr>
          <w:sz w:val="20"/>
          <w:szCs w:val="20"/>
          <w:lang w:val="ro-RO" w:eastAsia="ru-RU"/>
        </w:rPr>
      </w:pPr>
      <w:r>
        <w:rPr>
          <w:sz w:val="20"/>
          <w:szCs w:val="20"/>
          <w:lang w:val="ro-RO" w:eastAsia="ru-RU"/>
        </w:rPr>
      </w:r>
    </w:p>
    <w:p>
      <w:pPr>
        <w:pStyle w:val="Style31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sz w:val="20"/>
          <w:szCs w:val="20"/>
          <w:lang w:val="it-IT" w:eastAsia="zh-CN"/>
        </w:rPr>
      </w:pPr>
      <w:r>
        <w:rPr>
          <w:rFonts w:eastAsia="PMingLiU;新細明體"/>
          <w:sz w:val="20"/>
          <w:szCs w:val="20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1" w:name="_Hlk77770922"/>
      <w:r>
        <w:rPr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produselor alimentare pentru instituțiile de educație timpurie din comuna Băcioi pentru lunile ianuarie - aprilie 20222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Licitație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RO" w:eastAsia="ru-RU"/>
        </w:rPr>
        <w:t>Primăria com. Băcio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RO" w:eastAsia="ru-RU"/>
        </w:rPr>
        <w:t>10076010102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shd w:fill="FFFFFF" w:val="clear"/>
          <w:lang w:val="ro-RO" w:eastAsia="ru-RU"/>
        </w:rPr>
        <w:t xml:space="preserve"> com. Băcioi, str. Independenței 1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2383525</w:t>
        <w:softHyphen/>
        <w:softHyphen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primaria@bacioi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/>
        <w:t>:</w:t>
      </w:r>
    </w:p>
    <w:tbl>
      <w:tblPr>
        <w:tblW w:w="1063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4"/>
        <w:gridCol w:w="2035"/>
        <w:gridCol w:w="1191"/>
        <w:gridCol w:w="1116"/>
        <w:gridCol w:w="3324"/>
        <w:gridCol w:w="1342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Produse din peș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u livrare săptămânală, în fiecare zi de luni, între orele 07.00-16.00. În cazul în care ziua de luni este nelucrătoare pentru IET, livrarea se va face în ziua lucrătoare imediat următoare, în același interval de timp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406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 xml:space="preserve">Pește Hec (congelat), fără cap, fără coadă, c/s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40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(congelat), fără cap, fără coadă, 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i/>
                <w:sz w:val="20"/>
                <w:szCs w:val="20"/>
                <w:lang w:val="ro-RO" w:eastAsia="ru-RU"/>
              </w:rPr>
              <w:t>Fileu de pește Merluciu, c/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79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 xml:space="preserve">c/s,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Produse lact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u livrare de două ori pe săptămână, în ziu ade luni și miercuri, între orele 07.00-16.00. În cazul în care zilelle menționate sunt nelucrătoare pentru IET, livrarea se va face în zilele lucrătoare imediat următoare, în același interval de timp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90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nt de frișc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2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</w:rPr>
              <w:t>( bucata de 200 gr.) 82,5% calitate superioar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02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apte proaspăt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520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</w:rPr>
              <w:t>(3,2% - 1 litru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efir (2,5% - bucata de 0,5 kg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95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</w:rPr>
              <w:t>(2,5% - bucata de 0,5 kg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mântână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9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</w:rPr>
              <w:t>(15% - bucata de 0,230 gr.) 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așcaval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</w:rPr>
              <w:t>45%, c/s ,ambalat 200 gr,obligatoriu porționa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rânză de vac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2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</w:rPr>
              <w:t>5% ,c/s , ambalat 1 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Iaurt natural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</w:rPr>
              <w:t>2,5%, fără adaos de zahar, 0,5 buc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Produse din car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u livrare de două ori pe săptămână, în ziu ade luni și miercuri, între orele 07.00-16.00. În cazul în care zilelle menționate sunt nelucrătoare pentru IET, livrarea se va face în zilele lucrătoare imediat următoare, în același interval de timp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6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Fileu de pu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0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</w:rPr>
              <w:t>(refrigerat) c/s,ambalat 1 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arne de bovin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</w:rPr>
              <w:t>(refrigerată) mușchi, calitate superioar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ileu de curcan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sz w:val="20"/>
                <w:szCs w:val="20"/>
                <w:lang w:val="en-US" w:eastAsia="ru-RU"/>
              </w:rPr>
              <w:t>64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</w:rPr>
              <w:t>(refrigerat), c/s,ambala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Șold de pu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</w:rPr>
              <w:t>(refrigerat), c/s, amb.1 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Fructe și legume proasp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u livrare săptămânală, în fiecare zi de luni, între orele 07.00-16.00. În cazul în care ziua de luni este nelucrătoare pentru IET, livrarea se va face în ziua lucrătoare imediat următoare, în același interval de tim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0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traveți proaspe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8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opid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9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re proasp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10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dei dulci, graș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șii proasp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ădăcină de Țelin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kg bucata, c/s, ver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ătrunjel ver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kg bucata, 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Rădăcină de pătrujel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, 1 kg bucata, ver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vlec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criș ver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artofi mășcați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50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z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apă mășc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0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rcov mășc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0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feclă roș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z ver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nac ver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co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ăstări verz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ămâ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utui proasp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4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na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rtoca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00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Diverse produse aliment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u livrare săptămânală, în fiecare zi de luni, între orele 07.00-16.00. În cazul în care ziua de luni este nelucrătoare pentru IET, livrarea se va face în ziua lucrătoare imediat următoare, în același interval de tim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0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rișcă, c/s, 1 kg buc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, 1 kg buc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upă de griș, c/s, 1 kg buc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6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, 1 kg buc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ez rotund, c/s, 1 kg buc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7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, 1 kg buc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upă de mei, c/s, 1 kg buc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/s, 1 kg buc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upă de porumb, c/s, 1 kg buc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, 1 kg buc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upă Arpacaș, c/s, 1 kg buc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, 1 kg buc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upă Arnăut, c/s, 1 kg buc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, 1 kg buc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zăre uscată, c/s, 1 kg buc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/s, 1 kg buc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hăr, c/s, 1 kg buc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, 1 kg buc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giun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 autohton, c/s, 0,300 gr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em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 autohton, c/s, 0,300 gr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uc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0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 din fructe (0,005 gr. de zahăr la 100 ml), 1 litru bucata, autohton, 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uc din roși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5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, 1 litru bucata, c/s, autoht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șii conservate în su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re iod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kg buc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ai pachețele  (Lipton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balat a cate 100 pachețele de 0.45 g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fi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 bucata, 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z de floarea soarelu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8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0,5 bucata, 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emințe de susan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 bucata, 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mințe de 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b.0,2, 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ca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b. a câte 100 gr, c/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rojdie uscată,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b. în pachețele de 100 gr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/>
            </w:pPr>
            <w:r>
              <w:rPr>
                <w:i/>
                <w:sz w:val="20"/>
                <w:szCs w:val="20"/>
              </w:rPr>
              <w:t>Fasole conservate,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rcan din sticlă 0,700 gr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lgi de ovă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2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, 1 kg buc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ăină de grâ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4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, 1 kg buc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Ulei vegetal nerafinat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, ambalat 1 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Ulei vegetal rafinat,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8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,amb.1 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uă mășcat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20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/s, dietice, cu ștampilă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iez de nucă,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2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b.0,5 autoht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upă de or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, amb. 1 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traveți murați cu conținut de sare până la 1,5 gr/100 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8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uctu usc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, fără fu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/>
            </w:pPr>
            <w:r>
              <w:rPr>
                <w:i/>
                <w:sz w:val="20"/>
                <w:szCs w:val="20"/>
              </w:rPr>
              <w:t>Fasole usc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, amb.1 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zăre verde conservată,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b. borcan de sticlă 670 gr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rupă cuscus,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/s, amb.1 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 126 6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t>„</w:t>
      </w:r>
      <w:r>
        <w:rPr>
          <w:i/>
          <w:u w:val="single"/>
          <w:lang w:val="en-US" w:eastAsia="en-US"/>
        </w:rPr>
        <w:t>c/s” – a se citi calitate superioară, „amb.” – a se citi ambalat/ambalaj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 Pentru mai multe lotur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/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i/>
          <w:lang w:val="en-US" w:eastAsia="en-US"/>
        </w:rPr>
        <w:t>Produsele alimentare se livrează la grădinițele de copii (depozit) din com. Băcioi conform cererii prealabile a șefului de producere. Agenții economici livrează instituției produse de calitate, în ambalajul producătorului, cu indicarea clară a termenului de valabilitate de la data producerii, îmbutelierii și fabricării. În caz contrar acestea vor fi returnate. Termenele de livrare sunt indicate la pct. 8.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Agenții economici transportă și livrează produsele în autovehicule special amenajate ce corespund normelor sanitare și de igienă, temperatura de păstrare, având autorizație sanitar-veterinară pentru mijlocul de transport concret, eliberat de subdiviziunile teritoriale pentru siguranța alimentelor, și echipament sanitar de protecție a personalulu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sz w:val="20"/>
          <w:lang w:val="ro-RO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/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</w:t>
      </w:r>
      <w:r>
        <w:rPr/>
        <w:t xml:space="preserve">informațiile solicitate (DUAE, documentație): 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85"/>
        <w:gridCol w:w="3967"/>
        <w:gridCol w:w="149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Formularul DUA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riginal, semnat electronic de către ofert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Specificații tehnic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Anexa 22 din documentația standar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Specificații de preț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Anexa 23 din documentația standar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Garanția pentru ofert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Anexa 9 din documentația standart, în mărime de 1 % din valoarea ofert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Eligibilitatea ofertantului sau candidatului:</w:t>
            </w:r>
          </w:p>
          <w:p>
            <w:pPr>
              <w:pStyle w:val="Style16"/>
              <w:shd w:fill="FFFFFF" w:val="clear"/>
              <w:rPr>
                <w:sz w:val="22"/>
              </w:rPr>
            </w:pPr>
            <w:r>
              <w:rPr>
                <w:sz w:val="22"/>
              </w:rPr>
              <w:t>1.Lipsa restanțelor la impozite, contribuții și taxe</w:t>
            </w:r>
          </w:p>
          <w:p>
            <w:pPr>
              <w:pStyle w:val="Style16"/>
              <w:shd w:fill="FFFFFF" w:val="clear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 xml:space="preserve">Nu se află în proces de insolvabilitate ca urmare a unei hot. </w:t>
            </w:r>
            <w:r>
              <w:rPr>
                <w:sz w:val="22"/>
              </w:rPr>
              <w:t xml:space="preserve">Jud. </w:t>
            </w:r>
          </w:p>
          <w:p>
            <w:pPr>
              <w:pStyle w:val="Style16"/>
              <w:shd w:fill="FFFFFF" w:val="clear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Nu este inclus în lista de interdicție a operatorilor economic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La depunere DUAE, inclusiv Copia originalului eliberat de FISC, confirmată prin semnătura electronică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Cerere de participar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Anexa 7 din documentația standar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Certificat de atribuire a contului bancar eliberat de banca deținătoare de cont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  <w:t>Origi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</w:rPr>
              <w:t>Declarație privind lista principalelor livrări/prestări efectuate în ultimii 3 ani de activitat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  <w:t>Origi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Capacitatea tehnică și/sau profesional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120" w:after="120"/>
              <w:ind w:left="34" w:firstLine="326"/>
              <w:contextualSpacing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Autorizație sanitar-veterinară de funcționare a ofertantului sau certificate de înregistrare oficială pentru siguranța alimentelor, copie confirmată prin aplicarea semnăturii electronice a ofertantului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Autorizație sanitar-veterinară de funcționare a unității de transport sau certificate de înregistrare oficială pentru siguranța alimentelor a unității de transport, copie confirmată prin aplicarea semnăturii electronice a ofertantului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  <w:t>Certificate de conformitate/declarație de conformitate/inofensivitat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  <w:t>Pentru toate produsele din loturi, eliberat de Organismul Național de Verifica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  <w:t>Dovada înregistrării persoanei juridic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Certificat/decizie de înregistrare/extras din Registrul de Stat al persoanelor juridice, copie confirmată prin aplicarea semnăturii electronic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bligatori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Prezentarea de dovezi privind demonstrarea capacităților și experienței similar pentru cel puțin 12 luni anterioare de activitate în domeniul livrării produselor alimentare instituțiilor public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Copii ale contractelor executate/cel puțin 2 scrisori de recomandare recente privind executarea conformă a contractelor similare de livrare a produselor alimentare în instituțiile publ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bligatoriu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/>
      </w:pPr>
      <w:r>
        <w:rPr>
          <w:b/>
          <w:color w:val="FF0000"/>
          <w:lang w:val="it-IT" w:eastAsia="ru-RU"/>
        </w:rPr>
        <w:t>Toate documentele (original/copii) se semnează electronic de către oferta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it-IT" w:eastAsia="ru-RU"/>
        </w:rPr>
        <w:t>Garanția pentru ofertă, cuantumul 1% din valoarea ofertei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644" w:hanging="644"/>
        <w:rPr/>
      </w:pPr>
      <w:r>
        <w:rPr>
          <w:b/>
          <w:lang w:val="it-IT" w:eastAsia="ru-RU"/>
        </w:rPr>
        <w:t>Garanția de bună execuție a contractului, cuantumul 5 % din valoarea contractulu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național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este cazu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RO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RO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val="ro-RO" w:eastAsia="ru-RU"/>
        </w:rPr>
        <w:t>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/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/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/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ț: Nu a fost publica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</w:t>
      </w:r>
      <w:r>
        <w:rPr>
          <w:b/>
          <w:shd w:fill="FFFFFF" w:val="clear"/>
          <w:lang w:val="it-IT" w:eastAsia="ru-RU"/>
        </w:rPr>
        <w:t>re: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850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795"/>
      </w:tblGrid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Denumirea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instrumentului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lectroni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Se acceptă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Sistemul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d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comenzi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Nu se acceptă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Facturarea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Plățil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val="ro-RO" w:eastAsia="ru-RU"/>
        </w:rPr>
        <w:t>_________</w:t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basedOn w:val="Style13"/>
    <w:qFormat/>
    <w:rPr>
      <w:rFonts w:ascii="Calibri Light" w:hAnsi="Calibri Light" w:eastAsia="Times New Roman" w:cs="Times New Roman"/>
      <w:color w:val="1F3763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numPr>
        <w:ilvl w:val="0"/>
        <w:numId w:val="5"/>
      </w:numPr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cs="Times New Roman"/>
      <w:b/>
      <w:color w:val="000000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9:00Z</dcterms:created>
  <dc:creator>Postolache Natalia</dc:creator>
  <dc:description/>
  <cp:keywords/>
  <dc:language>en-US</dc:language>
  <cp:lastModifiedBy>ADMIN</cp:lastModifiedBy>
  <dcterms:modified xsi:type="dcterms:W3CDTF">2021-12-10T12:20:00Z</dcterms:modified>
  <cp:revision>8</cp:revision>
  <dc:subject/>
  <dc:title/>
</cp:coreProperties>
</file>