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 xml:space="preserve"> Lucrări de reparație capitală a sistemului de canalizare în secția neurorecuperare a IMSP ,, Spitalul raional Edineț”</w:t>
      </w:r>
      <w:r>
        <w:rPr>
          <w:sz w:val="24"/>
          <w:szCs w:val="24"/>
          <w:lang w:val="ro-RO" w:eastAsia="ru-RU"/>
        </w:rPr>
        <w:t>,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IMSP Spitalul raional Edineț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Cs/>
          <w:lang w:val="ro-RO" w:eastAsia="ru-RU"/>
        </w:rPr>
      </w:pPr>
      <w:r>
        <w:rPr>
          <w:bCs/>
          <w:lang w:val="ro-RO" w:eastAsia="ru-RU"/>
        </w:rPr>
        <w:t>2</w:t>
      </w:r>
      <w:r>
        <w:rPr>
          <w:lang w:val="en-US"/>
        </w:rPr>
        <w:t xml:space="preserve"> </w:t>
      </w:r>
      <w:r>
        <w:rPr>
          <w:bCs/>
          <w:lang w:val="ro-RO" w:eastAsia="ru-RU"/>
        </w:rPr>
        <w:t>.</w:t>
        <w:tab/>
        <w:t xml:space="preserve">IDNO: </w:t>
      </w:r>
      <w:r>
        <w:rPr>
          <w:b/>
          <w:bCs/>
          <w:u w:val="single"/>
          <w:lang w:val="ro-RO" w:eastAsia="ru-RU"/>
        </w:rPr>
        <w:t>1003604150817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3.</w:t>
        <w:tab/>
        <w:t xml:space="preserve">Adresa </w:t>
      </w:r>
      <w:r>
        <w:rPr>
          <w:b/>
          <w:bCs/>
          <w:u w:val="single"/>
          <w:lang w:val="ro-RO" w:eastAsia="ru-RU"/>
        </w:rPr>
        <w:t>or. Edineț str. Șoseaua Bucovinei,  1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4.</w:t>
        <w:tab/>
        <w:t>Numărul de telefon/fax</w:t>
      </w:r>
      <w:r>
        <w:rPr>
          <w:b/>
          <w:bCs/>
          <w:u w:val="single"/>
          <w:lang w:val="ro-RO" w:eastAsia="ru-RU"/>
        </w:rPr>
        <w:t>: 0-246-2-24-48, 2-35-02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5.</w:t>
        <w:tab/>
        <w:t xml:space="preserve">Adresa de e-mail și pagina web oficială ale autorității contractante: </w:t>
      </w:r>
      <w:r>
        <w:rPr>
          <w:b/>
          <w:bCs/>
          <w:u w:val="single"/>
          <w:lang w:val="ro-RO" w:eastAsia="ru-RU"/>
        </w:rPr>
        <w:t xml:space="preserve">sredinet@ms.md, sredinet.md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962"/>
        <w:gridCol w:w="2198"/>
        <w:gridCol w:w="961"/>
        <w:gridCol w:w="1097"/>
        <w:gridCol w:w="2021"/>
        <w:gridCol w:w="1140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en-US" w:bidi="ar-SA"/>
              </w:rPr>
              <w:t>45300000-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it-IT" w:eastAsia="ru-RU" w:bidi="ar-SA"/>
              </w:rPr>
              <w:t>Lucrări de reparație capitală a sistemului de canalizare în secția neurorecuperare a IMSP ,, Spitalul raional Edineț”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u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Conform listei cu cantită</w:t>
            </w:r>
            <w:r>
              <w:rPr>
                <w:rFonts w:cs="Tahoma" w:ascii="Tahoma" w:hAnsi="Tahoma"/>
                <w:sz w:val="16"/>
                <w:szCs w:val="16"/>
                <w:lang w:val="ro-MO" w:eastAsia="en-US" w:bidi="ar-SA"/>
              </w:rPr>
              <w:t>ț</w:t>
            </w:r>
            <w:r>
              <w:rPr>
                <w:sz w:val="16"/>
                <w:szCs w:val="16"/>
                <w:lang w:val="ro-MO" w:eastAsia="en-US" w:bidi="ar-SA"/>
              </w:rPr>
              <w:t>ile de lucrări (caiet de sarcini) anexat;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Ofertantul este obligat  să viziteze şi să examineze amplasamentul lucrării, inclusiv împrejurimile, şi să obţină toate informaţiile care pot fi necesare în vederea elaborării oferte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74 000,0</w:t>
            </w:r>
          </w:p>
        </w:tc>
      </w:tr>
      <w:tr>
        <w:trPr/>
        <w:tc>
          <w:tcPr>
            <w:tcW w:w="78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374 000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-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 lună de la data semn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4678"/>
        <w:gridCol w:w="143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Ofert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ompletat și semnat electronic în conformitate cu cerințele stabili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vizul (formularele 3, 5, 7) întocmite în conformitate cu prevederile NCM L.01.01.-20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mpletat și semnat electronic în conformitate cu cerințele stabilite. 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 w:bidi="ar-SA"/>
              </w:rPr>
              <w:t>Se interzice modificarea formularelor de deviz prin majorare sau micșorare a resurselor sau excluderea totală a acestora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aranția bancară de 1% din suma ofertei fără TV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Emisă de bancă comercială sau prin transfer la contul bancar Beneficiar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MD72ML00000000225102633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MOLDMD2X32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laraţie privind valabilitatea ofertei (anexa nr.8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mpletat în conformitate cu cerințele stabilite și 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 xml:space="preserve">Informații generale despre ofertan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/decizie de înregistrare a întreprinderii sau extra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liberat de banca deținătoare de cont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Experiența similară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monstrarea experienţei operatorului economic în domeniul de activitate aferent obiectului contractului ce urmează a fi atribuit. Ofertantul (operator economic sau membrii asocierii împreună) trebuie să demonstreze că a finalizat în ultimii 3 ani (calculaţi până la data limită de depunere a ofertelor): - 3 contracte ce au avut ca obiect execuţia unor lucrări similare cu cele ce fac obiectul contractului ce urmează a fi atribuit, cel puţin cu 150 % din valoarea viitorului contract fiecare (anexa 12, completat corespunzator) sau valoarea cumulată a tuturor contractelor executate în ultimul an de activitate să fie egală sau mai mare decît 300% din valoarea viitorului contract. (anexa nr. 13, completat corespunzator) Se vor prezenta copiile proceselor verbale la terminarea lucrărilor (completate corespunzator, inclusiv anexe) confirmate prin semnătura electronică a ofertantulu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nualul Calități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Varianta scanată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ă prin semnătu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lectronică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</w:tabs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port financiar (pe anii 2021, 2022 și I semestru 2023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lanțul contabil / raport financiar,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pentru perioada de gestiune anterioară, avizat şi înregistrat de organele competente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</w:tabs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alizarea unei cifre medii anuale de afaceri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în ultimii 2 ani conform IPO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alizarea unei cifre medii anuale de afaceri în ultimii 2 ani(2021-2022) egală sau mai mare decât 800000,0 lei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/decizie de înregistrare a întreprinderii sau extra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Informaţii cu privire la obligaţiile contractuale faţă de alţi beneficiari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liberat de banca deținătoare de cont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comandări la contractele prezentate pentru demonstrarea experienței similare/contractele realizate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 prin semnătura electronică a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mpletat și semnat electronic în conformitate cu cerințele stabili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mpletat și semnat electronic în conformitate cu cerințele stabili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pie, confirmată prin semnătura electronică ofert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ertificat de atestare profesională pentru diriginte de șantier (inclusiv legitimație)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confirmată prin semnătura electronică; Pe categorii de lucrari. La solicitare, documente confirmative privind angajarea specialiștilor în cadrul întreprinderii - confirmate prin semnătura electronică a particip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rocesul verbal de examinare a șantierierulu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pie confirmată prin semnătura electronică a particip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a a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cordului de subcontractare, după caz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Informaţii privind asocierea (anexa nr. 17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a acordului de asociere după caz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, confirmat prin semnătura electronică a ofertantului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vizul Agenției pentru Supraveghere Tehnică pentru participare la licitațiile publice de lucrări din domeniul construcțiilor și instalațiilor (anexa nr. 22);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pie confirmată prin semnătura electronică a participantul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isponibilitate de bani lichizi si/sau resurse creditare si/sau mijloace circulante, etc., necesar pentru îndeplinirea contractului de achiziți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gal sau mai mult decît 1</w:t>
            </w:r>
            <w:r>
              <w:rPr>
                <w:sz w:val="18"/>
                <w:szCs w:val="18"/>
                <w:lang w:val="en-US" w:eastAsia="en-US" w:bidi="ar-SA"/>
              </w:rPr>
              <w:t>00 000,00 lei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, emisă de o bancă și valabilă la data evaluării ofertelor, confirmată prin semnătura electronică a participan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ichiditatea generală, conform raportului financiar pe ultimul an de activi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Se va calcula lichiditate generală în modul următor: </w:t>
            </w:r>
            <w:r>
              <w:rPr>
                <w:b/>
                <w:color w:val="000000"/>
                <w:sz w:val="18"/>
                <w:szCs w:val="18"/>
                <w:lang w:val="en-US" w:eastAsia="en-US" w:bidi="ar-SA"/>
              </w:rPr>
              <w:t>active circulante – creanțe ale personalului / datorii curente x 100 %.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Valoarea indicatorului respectiv să fie peste 100 procen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a</w:t>
      </w:r>
      <w:r>
        <w:rPr>
          <w:b/>
          <w:bCs/>
          <w:sz w:val="24"/>
          <w:szCs w:val="24"/>
          <w:u w:val="single"/>
          <w:lang w:val="ro-RO" w:eastAsia="ru-RU"/>
        </w:rPr>
        <w:t>:  lei  MLD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4965"/>
        <w:gridCol w:w="3167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 </w:t>
      </w:r>
      <w:r>
        <w:rPr>
          <w:b/>
          <w:bCs/>
          <w:sz w:val="24"/>
          <w:szCs w:val="24"/>
          <w:u w:val="single"/>
          <w:lang w:val="ro-RO" w:eastAsia="ru-RU"/>
        </w:rPr>
        <w:t>60 zile calendarist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: </w:t>
      </w:r>
      <w:r>
        <w:rPr>
          <w:b/>
          <w:sz w:val="24"/>
          <w:szCs w:val="24"/>
          <w:u w:val="single"/>
          <w:lang w:eastAsia="ru-RU"/>
        </w:rPr>
        <w:t>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/>
          <w:sz w:val="24"/>
          <w:szCs w:val="24"/>
          <w:u w:val="single"/>
          <w:lang w:val="ro-RO" w:eastAsia="ru-RU"/>
        </w:rPr>
        <w:t xml:space="preserve">_nu sîn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IMSP „SR Edineţ”                       </w:t>
        <w:tab/>
        <w:tab/>
        <w:tab/>
        <w:t xml:space="preserve">                  Anatolie GUŢ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.Ş.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054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c3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043951-DF39-4868-B6D9-DC251D0E6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445</Words>
  <Characters>8241</Characters>
  <CharactersWithSpaces>9667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2:00Z</dcterms:created>
  <dc:creator>Windows User</dc:creator>
  <dc:description/>
  <dc:language>en-US</dc:language>
  <cp:lastModifiedBy>User</cp:lastModifiedBy>
  <dcterms:modified xsi:type="dcterms:W3CDTF">2023-09-1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