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detergentilor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Detergenti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7"/>
        <w:gridCol w:w="1531"/>
        <w:gridCol w:w="992"/>
        <w:gridCol w:w="849"/>
        <w:gridCol w:w="3998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lsam pentru ru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de 4000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nenta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15%surfactanti cationici, colorant, apa demineralizata, parfum, methylchloroiazolino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albi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 de 2000ml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5% agent de inalbire pe baza de clor, poate fi corosiv pentru metale si provoaca iritatie la piel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pentru geamuri 1000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 1000ml cu pulverizator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orant alimentar, parfum, apa potabila, &lt;5% suractanti neionic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pentru geamuri 5000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 5000ml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orant alimentar, parfum, apa potabila, &lt;5% suractanti neionic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pentru vesela 5000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 5000ml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uternica pt inlaturarea grasimilor si murdariilor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bookmarkStart w:id="0" w:name="OLE_LINK1"/>
            <w:r>
              <w:rPr>
                <w:color w:val="000000"/>
                <w:lang w:val="en-US"/>
              </w:rPr>
              <w:t xml:space="preserve">&lt;5% </w:t>
            </w:r>
            <w:bookmarkEnd w:id="0"/>
            <w:r>
              <w:rPr>
                <w:color w:val="000000"/>
                <w:lang w:val="en-US"/>
              </w:rPr>
              <w:t>surfactanti neionici, gliceryne, 15-25% surfactanti anionici, parfum, colorant, methylchloroiazolinon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f de curatat 500 g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abraziva folosita la curatarea suprafetelor din baie si bucatarie, in ambalaj de 500 g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f pt inlaturarea murdariilo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&lt;5% materie activa anionica, , hexyl, cinnamal,  agent de inalbire cu oxygen, parfum, miros de lamai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-gel pentru curat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ia /antivalc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  750ml.Acid citric, alcool etoxilant, surfactanti neionici, surfactanti amphoterici, sapun, parfum, apa deonizanta.Cu pulverizator, proprietati puternice antinticalc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entru curatat bucat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  750ml.Agent de inalbire pe baza de clor,,geraniol,citral, citronellol, 5-15% substante tensioactive anionice, &lt;5% substante tensioactive neionice, benzyl salicylate, parfu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-gel 4x1 pentru W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e pentru WC 1l</w:t>
            </w:r>
            <w:r>
              <w:rPr>
                <w:color w:val="000000"/>
                <w:sz w:val="22"/>
                <w:szCs w:val="22"/>
                <w:lang w:val="ro-RO"/>
              </w:rPr>
              <w:t>, cu git tip gisca pentru o aplicare comoda, cu proprietati antibacteriene.Apa deionizata, sapun , hipoclorit de sodium, surfactant neionici, surfactant cationici, parfu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ray pt W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pray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aerosol odorizant </w:t>
            </w:r>
            <w:r>
              <w:rPr>
                <w:color w:val="000000"/>
                <w:sz w:val="22"/>
                <w:szCs w:val="22"/>
                <w:lang w:val="en-US"/>
              </w:rPr>
              <w:t>pt bai si toaleta 30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ray antimol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</w:t>
            </w:r>
            <w:r>
              <w:rPr>
                <w:color w:val="000000"/>
                <w:sz w:val="22"/>
                <w:szCs w:val="22"/>
                <w:lang w:val="en-US"/>
              </w:rPr>
              <w:t>pray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contra moliilo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volum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140 </w:t>
            </w:r>
            <w:r>
              <w:rPr>
                <w:color w:val="000000"/>
                <w:sz w:val="22"/>
                <w:szCs w:val="22"/>
                <w:lang w:val="en-US"/>
              </w:rPr>
              <w:t>m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ray antimucega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 750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y pentru inladurarea si distrugerea mucegaiului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clof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 400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y contra insectelo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 xml:space="preserve">14. </w:t>
      </w:r>
      <w:r>
        <w:rPr>
          <w:b/>
          <w:sz w:val="24"/>
          <w:szCs w:val="24"/>
          <w:lang w:val="es-ES_tradnl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359"/>
        <w:gridCol w:w="4536"/>
        <w:gridCol w:w="115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1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 (in baza acestora se vor efectua verificarea de laborator a etichetelor, componentei, corespunderea continutului solicitat cu cel prezentat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stre a fiecarui produs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se cer a fi prezentate de catre OE desemnat castigator, in termen de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 zi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 la incheierea licitatiei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. In cazul neprezentarii mostrelor in termen, sau in cazul necorespunderii calitatii acestora, OE va fi descalificat, iar lotul va fi atribuit urmatorului participant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vizul Sanitar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mai scazut +calitatea produselor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vind in vedere cazuri de alergii severe a beneficiarilor Centrului, care sunt de virsta pensionara, se va verifica riguros calitatea produselor prin verificarea acestora de catre laborator specializat. Deasemenea, se solicita respectarea stricta a graficilor de livrare, depasirea acstora va duce la rezilierea contractului si la amendarea OE.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2.04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7385E4-F5F8-47FC-807A-D54F7E414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4</Pages>
  <Words>1489</Words>
  <Characters>8490</Characters>
  <CharactersWithSpaces>996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6:00Z</dcterms:created>
  <dc:creator>Computer</dc:creator>
  <dc:description/>
  <dc:language>en-US</dc:language>
  <cp:lastModifiedBy>Пользователь</cp:lastModifiedBy>
  <cp:lastPrinted>2019-04-16T07:54:00Z</cp:lastPrinted>
  <dcterms:modified xsi:type="dcterms:W3CDTF">2019-04-16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