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dezinfectarea și curățarea suprafețel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ichid concentr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cțiunea dezinfectantului:bactericidă,viru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ungicidă, microbacteri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rințe tehn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 substanță activă Didecildimetilammoniu/dodecil diamin clorid (se admit substanțe adăugăto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 să nu conțină aldehide și fenol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produs concentrat lichi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cu inhibatori de coroz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ambalaj &lt;1litru inclusi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termen total de valabilitate produsului nu mai puțin de 2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Expozția:&lt;30min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nzifectant pentru dezinfecția și sterilizarea chimică a instrumentarului, dispozitivelor endoscopice și articolelor medicale specific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ichid concentr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cțiunea dezinfectantului:bactericidă,viru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ungicidă, tuberculocid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rințe tehn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substanțe active perborat/percarbonat de sodiu (acid peracetic) și tetraacetiletilen diamin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produs soli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cu inhibitori de coroziu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ambalaj&lt;5 litri inclusi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valabilitatea soluției de lucru&gt;24h(o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termen total de valabilitate produsului nu mai puțin de 2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Expoziția:&lt;30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ar-SA" w:bidi="ar-SA"/>
              </w:rPr>
              <w:t>Dezinfectant pentru dezinfecția suprafețelor cu semnificație epidimiologică cât și alte tipuri de suprafeț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cțiunea dezinfectantului:bactericidă,viru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ungicidă,tuberculocidă, sporicid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rințe tehn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 substanța activă- diclorizocianurat de sodi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 produs concentrat solid (comprimate/tablete/pasti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prelucrarea și dezinfectarea veselei și tacîmurilor de bucătărie, suprafețelor ce vin în contact cu produsele aliment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cțiunea dezinfectantului:bactericidă,virucidă, tuberculocid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rințe tehn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ubstanța activă –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enzil alchildimetil clorid, neion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 lichid concentr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ambalat in recipiente pina la 1litru, cu dozato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expozitia  15-30mi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 acțiunele să fie atoxice,să nu conțină formaldehid si guanid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4550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dezinfectarea și curățarea suprafețelor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i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4550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nzifectant pentru dezinfecția și sterilizarea chimică a instrumentarului, dispozitivelor endoscopice și articolelor medicale specifice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i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4550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ar-SA" w:bidi="ar-SA"/>
              </w:rPr>
              <w:t>Dezinfectant pentru dezinfecția suprafețelor cu semnificație epidimiologică cât și alte tipuri de suprafețe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4550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prelucrarea și dezinfectarea veselei și tacîmurilor de bucătărie, suprafețelor ce vin în contact cu produsele alimentare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i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2-10-04T11:18:00Z</cp:lastPrinted>
  <dcterms:modified xsi:type="dcterms:W3CDTF">2022-11-04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