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HÂRTIE PREVĂZUTĂ CU ÎNSEMNE DE PROTECȚI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lang w:val="ro-RO"/>
        </w:rPr>
        <w:t>068272242/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victoria.goreacichina@ctif.gov.md</w:t>
        </w:r>
      </w:hyperlink>
      <w:r>
        <w:rPr>
          <w:i/>
          <w:sz w:val="24"/>
          <w:szCs w:val="24"/>
          <w:lang w:val="ro-RO"/>
        </w:rPr>
        <w:t xml:space="preserve">, </w:t>
      </w:r>
      <w:hyperlink r:id="rId5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748"/>
        <w:gridCol w:w="1134"/>
        <w:gridCol w:w="3259"/>
        <w:gridCol w:w="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92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bookmarkEnd w:id="0"/>
            <w:r>
              <w:rPr>
                <w:b/>
                <w:lang w:val="ro-RO"/>
              </w:rPr>
              <w:t>Lotul 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fără luminiscență în raze UV (fără înălbitori optic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e cu implantarea în structura ei a fibrelor vizibile și invizibile în spectrul optic cu luminiscență în raze UV (cel puțin 3 fibr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Filigran bitonal personalizat</w:t>
            </w:r>
            <w:r>
              <w:rPr>
                <w:lang w:val="en-US"/>
              </w:rPr>
              <w:t xml:space="preserve">: </w:t>
            </w:r>
            <w:r>
              <w:rPr>
                <w:lang w:val="ro-MD"/>
              </w:rPr>
              <w:t>harta Republicii Moldova și inscripția REPUBLICA MOLDOVA</w:t>
            </w:r>
            <w:r>
              <w:rPr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ungimea unei foi – 297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Lățimea unei foi – 21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Densitatea hârtiei – 80 gr./m2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ipar 1+0, 1+1 sau 4+0 în dependență de poziția solicit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trebuie sa fie împachetată în pachete câte 500 de fo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Pachete împachetate în cutii, câte 5 pachete în cutie, total va fi 2500 foi în cuti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Termen de livrare: pe parcursul valabilității contractului, cu 3-5 zile din ziua plasării solicitări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Hârtia va fi livrată la depozitele I.P. ,,CTIF”: mun. Chișinău, str. Gh. Asachi 81 și mun. Chișinău str. C. Tănase 6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81" w:hanging="218"/>
              <w:jc w:val="both"/>
              <w:rPr>
                <w:lang w:val="ro-RO"/>
              </w:rPr>
            </w:pPr>
            <w:r>
              <w:rPr>
                <w:lang w:val="ro-RO"/>
              </w:rPr>
              <w:t>Volumul total: 6 550 000 foi format A4. Cantitatea poate fi mic</w:t>
            </w:r>
            <w:r>
              <w:rPr>
                <w:lang w:val="ro-MD"/>
              </w:rPr>
              <w:t>șorată pe parcursului anului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19763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verticală/orizontală nepersonalizată (1+0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ele se anexează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Hârtie prevăzută cu însemne de protecție orizontală nepersonalizată cu câmpuri obligatorii (1+1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(model se anexeaz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 100 000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 000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7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hârtia va fi livrată în termen de 3-5 zile  din ziua primirii comenzii de executare în condiții INCOTERMS 2010 DDP la depozitele IP ,,CTIF” din str. Gh. Asachi, 81 și str. C. Tănase, 6, 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alității hârtiei prevăzute cu însemne de protecț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inim 30 foi de hârtie specială, în termen de până la 2 ore după finisarea licitație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2 contracte de complexitate similară în ultimii 3 ani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oferta cea mai avantajoasă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litatea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hârtiei prevăzute cu însemne de protec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punc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 puncte - corespunderea cu specificațiile tehnice ale hârtiei prevăzute cu însemne de protecție specificate în anunț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 puncte - rugozitatea mică a hârtiei și posibilitatea utilizării la echipamentele de tipar digital.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”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>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>11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victoria.goreacichina@ctif.gov.md" TargetMode="External"/><Relationship Id="rId5" Type="http://schemas.openxmlformats.org/officeDocument/2006/relationships/hyperlink" Target="mailto:ina.caba-bradu@ctif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DE6D8-4916-4CC5-AC5F-375D131C6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0:00Z</dcterms:created>
  <dc:creator>Computer</dc:creator>
  <dc:description/>
  <dc:language>en-US</dc:language>
  <cp:lastModifiedBy>Goreacichina Victoria</cp:lastModifiedBy>
  <cp:lastPrinted>2019-04-11T06:58:00Z</cp:lastPrinted>
  <dcterms:modified xsi:type="dcterms:W3CDTF">2019-04-13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