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lang w:val="ro-RO"/>
        </w:rPr>
        <w:t>HÂRTIE PREVĂZUTĂ CU ÎNSEMNE DE PROTECȚI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sz w:val="28"/>
          <w:szCs w:val="28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i/>
          <w:sz w:val="28"/>
          <w:szCs w:val="28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lang w:val="ro-RO"/>
        </w:rPr>
        <w:t>068272242</w:t>
      </w:r>
      <w:r>
        <w:rPr>
          <w:i/>
          <w:sz w:val="24"/>
          <w:szCs w:val="24"/>
        </w:rPr>
        <w:t>/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ctif@ctif.gov.md</w:t>
        </w:r>
      </w:hyperlink>
      <w:r>
        <w:rPr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i/>
            <w:sz w:val="24"/>
            <w:szCs w:val="24"/>
            <w:lang w:val="ro-RO"/>
          </w:rPr>
          <w:t>www.ctif.gov.md</w:t>
        </w:r>
      </w:hyperlink>
      <w:r>
        <w:rPr>
          <w:i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i/>
            <w:sz w:val="24"/>
            <w:szCs w:val="24"/>
            <w:lang w:val="ro-RO"/>
          </w:rPr>
          <w:t>victoria.goreacichina@ctif.gov.md</w:t>
        </w:r>
      </w:hyperlink>
      <w:r>
        <w:rPr>
          <w:i/>
          <w:sz w:val="24"/>
          <w:szCs w:val="24"/>
          <w:lang w:val="ro-RO"/>
        </w:rPr>
        <w:t xml:space="preserve">, </w:t>
      </w:r>
      <w:hyperlink r:id="rId5">
        <w:r>
          <w:rPr>
            <w:rStyle w:val="InternetLink"/>
            <w:i/>
            <w:sz w:val="24"/>
            <w:szCs w:val="24"/>
            <w:lang w:val="ro-RO"/>
          </w:rPr>
          <w:t>ina.caba-bradu@ctif.gov.md</w:t>
        </w:r>
      </w:hyperlink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2230"/>
        <w:gridCol w:w="748"/>
        <w:gridCol w:w="1133"/>
        <w:gridCol w:w="3261"/>
        <w:gridCol w:w="11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lei MDL)</w:t>
            </w:r>
          </w:p>
        </w:tc>
      </w:tr>
      <w:tr>
        <w:trPr>
          <w:trHeight w:val="692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fără luminiscență în raze UV (fără înălbitori optici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e cu implantarea în structura ei a fibrelor vizibile și invizibile în spectrul optic cu luminiscență în raze UV (cel puțin 3 fibre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hanging="141"/>
              <w:jc w:val="both"/>
              <w:rPr>
                <w:lang w:val="ro-RO"/>
                <w:ins w:id="1" w:author="Ina Caba-Bradu" w:date="2019-04-15T13:10:00Z"/>
              </w:rPr>
            </w:pPr>
            <w:ins w:id="0" w:author="Ina Caba-Bradu" w:date="2019-04-15T13:10:00Z">
              <w:r>
                <w:rPr>
                  <w:lang w:val="ro-RO"/>
                </w:rPr>
                <w:t>Filigran bitonal personalizat: harta Republicii Moldova și inscripția ,,REPUBLICA MOLDOVA”;</w:t>
              </w:r>
            </w:ins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  <w:del w:id="3" w:author="Ina Caba-Bradu" w:date="2019-04-15T13:10:00Z"/>
              </w:rPr>
            </w:pPr>
            <w:del w:id="2" w:author="Ina Caba-Bradu" w:date="2019-04-15T13:10:00Z">
              <w:r>
                <w:rPr>
                  <w:lang w:val="ro-RO"/>
                </w:rPr>
                <w:delText>Filigran bitonal;</w:delText>
              </w:r>
            </w:del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Lungimea unei foi – 297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Lățimea unei foi – 21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Densitatea hârtiei – 80 gr./m2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Tipar 1+0, 1+1 sau 4+0 în dependență de poziția solicit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a trebuie sa fie împachetată în pachete câte 500 de fo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Pachete împachetate în cutii, câte 5 pachete în cutie, total va fi 2500 foi în cuti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Termen de livrare: pe parcursul valabilității contractului, cu 3-5 zile din ziua plasării solicitări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a va fi livrată la depozitele I.P. ,,CTIF”: mun. Chișinău, str. Gh. Asachi 81 și mun. Chișinău str. C. Tănase 6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Volumul total: 6 550 000 foi format A4. Cantitatea poate fi mic</w:t>
            </w:r>
            <w:r>
              <w:rPr>
                <w:lang w:val="ro-MD"/>
              </w:rPr>
              <w:t>șorată pe parcursului anului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19763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cu însemne de protecție verticală/orizontală nepersonalizată (1+0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(modelele se anexează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cu însemne de protecție orizontală nepersonalizată cu câmpuri obligatorii (1+1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(model se anexeaz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 100 000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0 0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  <w:ins w:id="4" w:author="Goreacichina Victoria" w:date="2019-04-15T14:10:00Z">
              <w:r>
                <w:rPr>
                  <w:b/>
                  <w:lang w:val="ro-RO"/>
                </w:rPr>
                <w:t> </w:t>
              </w:r>
            </w:ins>
            <w:r>
              <w:rPr>
                <w:b/>
                <w:lang w:val="ro-RO"/>
              </w:rPr>
              <w:t>970</w:t>
            </w:r>
            <w:ins w:id="5" w:author="Goreacichina Victoria" w:date="2019-04-15T14:10:00Z">
              <w:r>
                <w:rPr>
                  <w:b/>
                  <w:lang w:val="ro-RO"/>
                </w:rPr>
                <w:t xml:space="preserve"> </w:t>
              </w:r>
            </w:ins>
            <w:r>
              <w:rPr>
                <w:b/>
                <w:lang w:val="ro-RO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lang w:val="ro-RO"/>
        </w:rPr>
        <w:t>hârtia va fi livrată în termen de 3-5 zile  din ziua primirii comenzii de executare în condiții INCOTERMS 2010 DDP la depozitele IP ,,CTIF” din str. Gh. Asachi, 81 și str. C. Tănase, 6, 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alității hârtiei prevăzute cu însemne de protecți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zentarea minim 30 foi de hârtie specială</w:t>
            </w:r>
            <w:ins w:id="6" w:author="Caba-Bradu Ina" w:date="2019-04-11T15:50:00Z">
              <w:r>
                <w:rPr>
                  <w:iCs/>
                  <w:kern w:val="0"/>
                  <w:sz w:val="24"/>
                  <w:szCs w:val="24"/>
                  <w:lang w:val="en-US" w:bidi="ar-SA"/>
                </w:rPr>
                <w:t xml:space="preserve"> </w:t>
              </w:r>
            </w:ins>
            <w:ins w:id="7" w:author="Caba-Bradu Ina" w:date="2019-04-11T15:50:00Z">
              <w:r>
                <w:rPr>
                  <w:iCs/>
                  <w:kern w:val="0"/>
                  <w:sz w:val="24"/>
                  <w:szCs w:val="24"/>
                  <w:lang w:val="ro-MD" w:bidi="ar-SA"/>
                </w:rPr>
                <w:t>în termen de pînă la două ore după finisarea lecitației electronice</w:t>
              </w:r>
            </w:ins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inimi ani de experiență specifică în prestarea serviciilor simil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Minim 2 contracte de complexitate similară în ultimii 3 ani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ISO 9001  - Certificarea sistemului de management al calităț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ins w:id="8" w:author="Ina Caba-Bradu" w:date="2019-04-15T13:11:00Z"/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ins w:id="9" w:author="Ina Caba-Bradu" w:date="2019-04-15T13:11:00Z">
              <w:r>
                <w:rPr>
                  <w:iCs/>
                  <w:kern w:val="0"/>
                  <w:sz w:val="24"/>
                  <w:szCs w:val="24"/>
                  <w:lang w:val="ro-RO" w:bidi="ar-SA"/>
                </w:rPr>
                <w:t>5</w:t>
              </w:r>
            </w:ins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ins w:id="10" w:author="Ina Caba-Bradu" w:date="2019-04-15T13:11:00Z">
              <w:r>
                <w:rPr>
                  <w:iCs/>
                  <w:kern w:val="0"/>
                  <w:sz w:val="24"/>
                  <w:szCs w:val="24"/>
                  <w:lang w:val="ro-RO" w:bidi="ar-SA"/>
                </w:rPr>
                <w:t>Garanție la ofertă</w:t>
              </w:r>
            </w:ins>
            <w:ins w:id="11" w:author="Ina Caba-Bradu" w:date="2019-04-15T13:14:00Z">
              <w:r>
                <w:rPr>
                  <w:iCs/>
                  <w:kern w:val="0"/>
                  <w:sz w:val="24"/>
                  <w:szCs w:val="24"/>
                  <w:lang w:val="ro-RO" w:bidi="ar-SA"/>
                </w:rPr>
                <w:t xml:space="preserve"> în marime de 1% din valoarea ofertei</w:t>
              </w:r>
            </w:ins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  <w:ins w:id="14" w:author="Ina Caba-Bradu" w:date="2019-04-15T13:14:00Z"/>
              </w:rPr>
            </w:pPr>
            <w:ins w:id="12" w:author="Ina Caba-Bradu" w:date="2019-04-15T13:14:00Z">
              <w:r>
                <w:rPr>
                  <w:i/>
                  <w:kern w:val="0"/>
                  <w:sz w:val="22"/>
                  <w:szCs w:val="22"/>
                  <w:lang w:val="en-US" w:bidi="ar-SA"/>
                </w:rPr>
                <w:t xml:space="preserve">Oferta va fi însoţită de o Garanţie pentru ofertă (emisă de o bancă comercială) conform formularului </w:t>
              </w:r>
            </w:ins>
            <w:ins w:id="13" w:author="Ina Caba-Bradu" w:date="2019-04-15T13:14:00Z">
              <w:bookmarkStart w:id="0" w:name="_GoBack"/>
              <w:bookmarkEnd w:id="0"/>
              <w:r>
                <w:rPr>
                  <w:i/>
                  <w:kern w:val="0"/>
                  <w:sz w:val="22"/>
                  <w:szCs w:val="22"/>
                  <w:lang w:val="en-US" w:bidi="ar-SA"/>
                </w:rPr>
                <w:t>F3.2 din secţiunea a 3-a – Formulare pentru depunerea ofertei</w:t>
              </w:r>
            </w:ins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ins w:id="16" w:author="Ina Caba-Bradu" w:date="2019-04-15T13:14:00Z"/>
              </w:rPr>
            </w:pPr>
            <w:ins w:id="15" w:author="Ina Caba-Bradu" w:date="2019-04-15T13:14:00Z">
              <w:r>
                <w:rPr>
                  <w:i/>
                  <w:kern w:val="0"/>
                  <w:sz w:val="22"/>
                  <w:szCs w:val="22"/>
                  <w:lang w:bidi="ar-SA"/>
                </w:rPr>
                <w:t>sau</w:t>
              </w:r>
            </w:ins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  <w:ins w:id="18" w:author="Ina Caba-Bradu" w:date="2019-04-15T13:14:00Z"/>
              </w:rPr>
            </w:pPr>
            <w:ins w:id="17" w:author="Ina Caba-Bradu" w:date="2019-04-15T13:14:00Z">
              <w:r>
                <w:rPr>
                  <w:i/>
                  <w:kern w:val="0"/>
                  <w:sz w:val="22"/>
                  <w:szCs w:val="22"/>
                  <w:lang w:val="en-US" w:bidi="ar-SA"/>
                </w:rPr>
                <w:t xml:space="preserve">Garanţia pentru ofertă prin transfer la contul autorităţii contractante, </w:t>
              </w:r>
            </w:ins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ins w:id="19" w:author="Ina Caba-Bradu" w:date="2019-04-15T13:14:00Z">
              <w:r>
                <w:rPr>
                  <w:iCs/>
                  <w:kern w:val="0"/>
                  <w:sz w:val="24"/>
                  <w:szCs w:val="24"/>
                  <w:lang w:val="ro-RO" w:bidi="ar-SA"/>
                </w:rPr>
                <w:t>obligatoriu</w:t>
              </w:r>
            </w:ins>
          </w:p>
        </w:tc>
      </w:tr>
      <w:tr>
        <w:trPr>
          <w:ins w:id="20" w:author="Ina Caba-Bradu" w:date="2019-04-15T13:11:00Z"/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ins w:id="21" w:author="Ina Caba-Bradu" w:date="2019-04-15T13:11:00Z">
              <w:r>
                <w:rPr>
                  <w:iCs/>
                  <w:kern w:val="0"/>
                  <w:sz w:val="24"/>
                  <w:szCs w:val="24"/>
                  <w:lang w:val="ro-RO" w:bidi="ar-SA"/>
                </w:rPr>
                <w:t>6</w:t>
              </w:r>
            </w:ins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ins w:id="22" w:author="Ina Caba-Bradu" w:date="2019-04-15T13:11:00Z">
              <w:r>
                <w:rPr>
                  <w:iCs/>
                  <w:kern w:val="0"/>
                  <w:sz w:val="24"/>
                  <w:szCs w:val="24"/>
                  <w:lang w:val="ro-RO" w:bidi="ar-SA"/>
                </w:rPr>
                <w:t>Garanție de buna execuție a contractului</w:t>
              </w:r>
            </w:ins>
            <w:ins w:id="23" w:author="Ina Caba-Bradu" w:date="2019-04-15T13:16:00Z">
              <w:r>
                <w:rPr>
                  <w:iCs/>
                  <w:kern w:val="0"/>
                  <w:sz w:val="24"/>
                  <w:szCs w:val="24"/>
                  <w:lang w:val="ro-RO" w:bidi="ar-SA"/>
                </w:rPr>
                <w:t xml:space="preserve"> în mărime de 3% din suma totală a contractului</w:t>
              </w:r>
            </w:ins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en-US"/>
                <w:ins w:id="25" w:author="Ina Caba-Bradu" w:date="2019-04-15T13:15:00Z"/>
              </w:rPr>
            </w:pPr>
            <w:ins w:id="24" w:author="Ina Caba-Bradu" w:date="2019-04-15T13:15:00Z">
              <w:r>
                <w:rPr>
                  <w:kern w:val="0"/>
                  <w:lang w:val="en-US" w:bidi="ar-SA"/>
                </w:rPr>
                <w:t>Garanția de buna execuție (emisă de o bancă comercială) sau</w:t>
              </w:r>
            </w:ins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en-US"/>
                <w:ins w:id="27" w:author="Ina Caba-Bradu" w:date="2019-04-15T13:15:00Z"/>
              </w:rPr>
            </w:pPr>
            <w:ins w:id="26" w:author="Ina Caba-Bradu" w:date="2019-04-15T13:15:00Z">
              <w:r>
                <w:rPr>
                  <w:kern w:val="0"/>
                  <w:lang w:val="en-US" w:bidi="ar-SA"/>
                </w:rPr>
                <w:t>Garanția de buna execuție prin transfer la contul autorităţii contractante, conform următoarelor date bancare:</w:t>
              </w:r>
            </w:ins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en-US"/>
                <w:ins w:id="29" w:author="Ina Caba-Bradu" w:date="2019-04-15T13:15:00Z"/>
              </w:rPr>
            </w:pPr>
            <w:ins w:id="28" w:author="Ina Caba-Bradu" w:date="2019-04-15T13:15:00Z">
              <w:r>
                <w:rPr>
                  <w:kern w:val="0"/>
                  <w:lang w:val="en-US" w:bidi="ar-SA"/>
                </w:rPr>
                <w:t>Beneficiarul plăţii:</w:t>
              </w:r>
            </w:ins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FF0000"/>
                <w:lang w:val="en-US"/>
                <w:ins w:id="31" w:author="Ina Caba-Bradu" w:date="2019-04-15T13:15:00Z"/>
              </w:rPr>
            </w:pPr>
            <w:ins w:id="30" w:author="Ina Caba-Bradu" w:date="2019-04-15T13:15:00Z">
              <w:r>
                <w:rPr>
                  <w:b/>
                  <w:color w:val="FF0000"/>
                  <w:kern w:val="0"/>
                  <w:lang w:val="en-US" w:bidi="ar-SA"/>
                </w:rPr>
                <w:t>Instituția Publică ”CTIF”</w:t>
              </w:r>
            </w:ins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en-US"/>
                <w:ins w:id="33" w:author="Ina Caba-Bradu" w:date="2019-04-15T13:15:00Z"/>
              </w:rPr>
            </w:pPr>
            <w:ins w:id="32" w:author="Ina Caba-Bradu" w:date="2019-04-15T13:15:00Z">
              <w:r>
                <w:rPr>
                  <w:kern w:val="0"/>
                  <w:lang w:val="en-US" w:bidi="ar-SA"/>
                </w:rPr>
                <w:t>Ministerul Finanțelor – Trezoreria de Stat</w:t>
              </w:r>
            </w:ins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en-US"/>
                <w:ins w:id="35" w:author="Ina Caba-Bradu" w:date="2019-04-15T13:15:00Z"/>
              </w:rPr>
            </w:pPr>
            <w:ins w:id="34" w:author="Ina Caba-Bradu" w:date="2019-04-15T13:15:00Z">
              <w:r>
                <w:rPr>
                  <w:kern w:val="0"/>
                  <w:lang w:val="en-US" w:bidi="ar-SA"/>
                </w:rPr>
                <w:t>Cod IBAN: MD86TRPCCC518430A01338AA</w:t>
              </w:r>
            </w:ins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en-US"/>
                <w:ins w:id="37" w:author="Ina Caba-Bradu" w:date="2019-04-15T13:15:00Z"/>
              </w:rPr>
            </w:pPr>
            <w:ins w:id="36" w:author="Ina Caba-Bradu" w:date="2019-04-15T13:15:00Z">
              <w:r>
                <w:rPr>
                  <w:kern w:val="0"/>
                  <w:lang w:val="en-US" w:bidi="ar-SA"/>
                </w:rPr>
                <w:t>Codul băncii:TREZMD2X</w:t>
              </w:r>
            </w:ins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en-US"/>
                <w:ins w:id="39" w:author="Ina Caba-Bradu" w:date="2019-04-15T13:15:00Z"/>
              </w:rPr>
            </w:pPr>
            <w:ins w:id="38" w:author="Ina Caba-Bradu" w:date="2019-04-15T13:15:00Z">
              <w:r>
                <w:rPr>
                  <w:kern w:val="0"/>
                  <w:lang w:val="en-US" w:bidi="ar-SA"/>
                </w:rPr>
                <w:t>Cod TVA: 7800104</w:t>
              </w:r>
            </w:ins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kern w:val="0"/>
                <w:lang w:bidi="ar-SA"/>
                <w:ins w:id="41" w:author="Ina Caba-Bradu" w:date="2019-04-15T13:15:00Z"/>
              </w:rPr>
            </w:pPr>
            <w:ins w:id="40" w:author="Ina Caba-Bradu" w:date="2019-04-15T13:15:00Z">
              <w:r>
                <w:rPr>
                  <w:kern w:val="0"/>
                  <w:lang w:bidi="ar-SA"/>
                </w:rPr>
                <w:t>Cod fiscal: 1005600036924</w:t>
              </w:r>
            </w:ins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ins w:id="42" w:author="Ina Caba-Bradu" w:date="2019-04-15T13:16:00Z">
              <w:r>
                <w:rPr>
                  <w:iCs/>
                  <w:kern w:val="0"/>
                  <w:sz w:val="24"/>
                  <w:szCs w:val="24"/>
                  <w:lang w:val="ro-RO" w:bidi="ar-SA"/>
                </w:rPr>
                <w:t>obligatoriu</w:t>
              </w:r>
            </w:ins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</w:t>
      </w:r>
      <w:ins w:id="43" w:author="Ina Caba-Bradu" w:date="2019-04-15T13:12:00Z">
        <w:r>
          <w:rPr>
            <w:i/>
            <w:sz w:val="24"/>
            <w:szCs w:val="24"/>
            <w:lang w:val="ro-RO"/>
          </w:rPr>
          <w:t xml:space="preserve"> din trei runde, pasul minim este de 0,5%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del w:id="44" w:author="Ina Caba-Bradu" w:date="2019-04-15T13:13:00Z">
        <w:r>
          <w:rPr>
            <w:i/>
            <w:sz w:val="24"/>
            <w:szCs w:val="24"/>
            <w:lang w:val="ro-RO"/>
          </w:rPr>
          <w:delText>oferta cea mai avantajoasă economic</w:delText>
        </w:r>
      </w:del>
      <w:ins w:id="45" w:author="Ina Caba-Bradu" w:date="2019-04-15T13:13:00Z">
        <w:r>
          <w:rPr>
            <w:i/>
            <w:sz w:val="24"/>
            <w:szCs w:val="24"/>
            <w:lang w:val="ro-RO"/>
          </w:rPr>
          <w:t>cel mai bun raport calitate-preț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246"/>
        <w:gridCol w:w="326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ord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actorii de evalu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operatorului în domeniul de activitate aferent obiectului contractului ce urmează a fi atribui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2 până la 5 ani – 5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i mult de 5 ani – 1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litatea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hârtiei prevăzute cu însemne de protecț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punc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  <w:lang w:val="ro-MD"/>
                <w:rPrChange w:id="0" w:author="Ina Caba-Bradu" w:date="2019-04-15T13:16:00Z">
                  <w:rPr>
                    <w:sz w:val="24"/>
                    <w:szCs w:val="24"/>
                    <w:iCs/>
                  </w:rPr>
                </w:rPrChange>
              </w:rPr>
              <w:t>10 puncte - corespunderea cu specificațiile tehnice ale hârtiei prevăzute cu însemne de protecție specificate în anunț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  <w:lang w:val="ro-MD"/>
                <w:rPrChange w:id="0" w:author="Ina Caba-Bradu" w:date="2019-04-15T13:16:00Z">
                  <w:rPr>
                    <w:sz w:val="24"/>
                    <w:szCs w:val="24"/>
                    <w:iCs/>
                  </w:rPr>
                </w:rPrChange>
              </w:rPr>
              <w:t>10 puncte - rugozitatea mică a hârtiei și posibilitatea utilizării la echipamentele de tipar digital.</w:t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unctajul pentru factorul de evaluare ”Prețul Ofertei” se acordă astfel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cel mai mic preț se acordă punctajul maxim alocat factorului de evalu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alt preț decât cel prevăzut la pct. 1 se acordă punctajul astfel:</w:t>
      </w:r>
    </w:p>
    <w:p>
      <w:pPr>
        <w:pStyle w:val="ListParagraph"/>
        <w:tabs>
          <w:tab w:val="clear" w:pos="708"/>
          <w:tab w:val="right" w:pos="4743" w:leader="none"/>
        </w:tabs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</w:t>
      </w:r>
      <w:r>
        <w:rPr>
          <w:iCs/>
          <w:sz w:val="24"/>
          <w:szCs w:val="24"/>
          <w:lang w:val="ro-RO"/>
        </w:rPr>
        <w:t>Preț minim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P (puncte ofertă) = ------------------ x   Punctajul maxim alocat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      </w:t>
      </w:r>
      <w:r>
        <w:rPr>
          <w:iCs/>
          <w:sz w:val="24"/>
          <w:szCs w:val="24"/>
          <w:lang w:val="ro-RO"/>
        </w:rPr>
        <w:t xml:space="preserve">Preț oferte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RO"/>
        </w:rPr>
        <w:t xml:space="preserve">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4"/>
          <w:szCs w:val="24"/>
          <w:lang w:val="ro-RO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i/>
          <w:sz w:val="24"/>
          <w:szCs w:val="24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i/>
          <w:sz w:val="24"/>
          <w:szCs w:val="24"/>
          <w:lang w:val="ro-RO"/>
        </w:rPr>
        <w:t>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i/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>1</w:t>
      </w:r>
      <w:ins w:id="48" w:author="Ina Caba-Bradu" w:date="2019-04-15T13:17:00Z">
        <w:r>
          <w:rPr>
            <w:b/>
            <w:sz w:val="24"/>
            <w:szCs w:val="24"/>
            <w:lang w:val="ro-RO"/>
          </w:rPr>
          <w:t>1</w:t>
        </w:r>
      </w:ins>
      <w:del w:id="49" w:author="Ina Caba-Bradu" w:date="2019-04-15T13:17:00Z">
        <w:r>
          <w:rPr>
            <w:b/>
            <w:sz w:val="24"/>
            <w:szCs w:val="24"/>
            <w:lang w:val="ro-RO"/>
          </w:rPr>
          <w:delText>2</w:delText>
        </w:r>
      </w:del>
      <w:r>
        <w:rPr>
          <w:b/>
          <w:sz w:val="24"/>
          <w:szCs w:val="24"/>
          <w:lang w:val="ro-RO"/>
        </w:rPr>
        <w:t>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i/>
          <w:sz w:val="24"/>
          <w:szCs w:val="24"/>
          <w:u w:val="single"/>
          <w:lang w:val="ro-RO"/>
        </w:rPr>
        <w:t>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i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i/>
          <w:sz w:val="24"/>
          <w:szCs w:val="24"/>
          <w:u w:val="single"/>
          <w:lang w:val="ro-RO"/>
        </w:rPr>
        <w:t>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i/>
          <w:sz w:val="24"/>
          <w:szCs w:val="24"/>
          <w:u w:val="single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www.ctif.gov.md/" TargetMode="External"/><Relationship Id="rId4" Type="http://schemas.openxmlformats.org/officeDocument/2006/relationships/hyperlink" Target="mailto:victoria.goreacichina@ctif.gov.md" TargetMode="External"/><Relationship Id="rId5" Type="http://schemas.openxmlformats.org/officeDocument/2006/relationships/hyperlink" Target="mailto:ina.caba-bradu@ctif.gov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6EA41-BFF4-4AB6-849C-5C78149AA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42</Words>
  <Characters>8226</Characters>
  <CharactersWithSpaces>964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6:00Z</dcterms:created>
  <dc:creator>Computer</dc:creator>
  <dc:description/>
  <dc:language>en-US</dc:language>
  <cp:lastModifiedBy>Goreacichina Victoria</cp:lastModifiedBy>
  <cp:lastPrinted>2019-04-11T06:58:00Z</cp:lastPrinted>
  <dcterms:modified xsi:type="dcterms:W3CDTF">2019-04-15T11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