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Construirea scolii sportive pentru elevi din mun.Straseni, str.Cetatea Alba, 2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Lucrari  de constructi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C26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va din otel neagra sudata longitudinal pentru instalatii, nefilatata,  montata prin sudura la conducte de distributie, in instalatii de gaze pentru cladiri de locuit si social-culturale, teava avind diametrul de 2" 50x3,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C26D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va din otel neagra sudata longitudinal pentru instalatii, nefilatata,  montata prin sudura la conducte de distributie, in instalatii de gaze pentru cladiri de locuit si social-culturale, teava avind diametrul de 1 1/2" 40x3,5 m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C26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va din otel neagra sudata longitudinal pentru instalatii, nefilatata,  montata prin sudura la conducte de distributie, in instalatii de gaze pentru cladiri de locuit si social-culturale, teava avind diametrul de 32x3,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C2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va din otel neagra sudata longitudinal pentru instalatii, nefilatata,  montata prin sudura la conducte de distributie, in instalatii de gaze pentru cladiri de locuit si social-culturale, teava avind diametrul de 20x2,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A5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tie metalica pentru protectia  contorului de gaze p/u contor G4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2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sitorii de calitate superioara la instalatii functionale,executate cu  vopsea de ulei pe conducte avind diametrul exterioar pina la 34 mm inclusiv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23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sitorii de calitate superioara la instalatii functionale,executate cu  vopsea de ulei pe conducte avind diametrul exterioar peste 34 mm inclusiv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E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ificarea preliminara la presiune a  conductelor de gaze montate, inclusiv robinetele, fara contoare si aparate de utilizare diam. pina la 1"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E06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ificarea preliminara la presiune a  conductelor de gaze montate, inclusiv robinetele, fara contoare si aparate de utilizare diam.  peste 1"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E0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ificarea difinitiva la presiune a  conductelor de gaze montate, inclusiv robinetele, fara contoare si aparate de utilizare conductele avind diametrul de pina la 1", inclusiv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E07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ificarea difinitiva la presiune a  conductelor de gaze montate, inclusiv robinetele, fara contoare si aparate de utilizare conductele avind diametrul de peste 1"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D1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inet de inchidere cu cep (cana) si mufe  sau robinet cu cep cu mufe cu corp infundat cu mufe, pentru instalatii de gaze, avind diametrul nominal de 3/4" Clapeta de termoblocare КТЗ-001 Dn2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D04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inet de trecere sau de retinere cu mufe pentru instalatii de incalzire central, avind diametrul nominal de 1 1/4" -1 1/2" Robinet d4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D0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inet de trecere sau de retinere cu mufe pentru instalatii de incalzire central, avind diametrul nominal de 1/2" -1" Robinet d2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D0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inet de trecere sau de retinere cu mufe pentru instalatii de incalzire central, avind diametrul nominal de 1/2" -1" Robinet d1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B0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ansa din otel pentru Pn 10,16, 25, 40, 64, montata prin sudura electrica, la conducte de otel, avind Dn 50 mm Flansa elecroizolan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fA02A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t sau reductie de otel gata confectionata, montata pe conducta amplasata in  canal, la o adincime de pina la 1 m sau suprateran, la o inaltime de pina la 3 m , inclusiv proba de presiune la rece, proba de etanseitate si proba complexa cu fluid in circulatie, avind diametrul de 40; 50; Reductie d32x4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 Lucrari de monta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zan Victrix Pro 80 73 kw Immergas vezi compartimentul S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A4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or de gaze volumetric de 50 sau 100 mc/h montat direct cu flanse de 80 m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D13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apa de blocare cu mufe, montata pe conducte de gaze, avind diametrul nominal de 3/4" -1"Supapa de blocare Dn32 M16/R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D1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apa de blocare cu mufe, montata pe conducte de gaze, avind diametrul nominal de 1/2" Detector de gaz"Metan" СГБ-1-2E(CH4CO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 Utilaj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zan Victrix Pro 80 73 kw Immergas vezi compartimentul S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or de gaz in cutie metalica G16T Q=25m3/h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apa de blocare Dn32 M16/R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ector de gaz"Metan" СГБ-1-2E(CH4CO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56</Words>
  <Characters>3744</Characters>
  <CharactersWithSpaces>439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2:10:00Z</dcterms:created>
  <dc:creator>Sergei</dc:creator>
  <dc:description/>
  <dc:language>en-US</dc:language>
  <cp:lastModifiedBy>Sergei</cp:lastModifiedBy>
  <dcterms:modified xsi:type="dcterms:W3CDTF">2019-07-04T1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